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Демшевський Вiктор Фед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Чернiгiвобл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33365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 14000, м. Чернiгiв, вул. Музейна,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2)647-715 (0452)647-17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a0333653@sklo.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6.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8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7.04.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82"/>
        <w:gridCol w:w="2538"/>
        <w:gridCol w:w="1798"/>
        <w:gridCol w:w="1186"/>
      </w:tblGrid>
      <w:tr>
        <w:trPr/>
        <w:tc>
          <w:tcPr>
            <w:tcW w:w="4682" w:type="dxa"/>
            <w:tcBorders/>
            <w:vAlign w:val="bottom"/>
          </w:tcPr>
          <w:p>
            <w:pPr>
              <w:pStyle w:val="Normal"/>
              <w:rPr>
                <w:color w:val="000000"/>
              </w:rPr>
            </w:pPr>
            <w:r>
              <w:rPr>
                <w:color w:val="000000"/>
              </w:rPr>
              <w:t>3. Річна інформація розміщена на власній сторінці</w:t>
            </w:r>
          </w:p>
        </w:tc>
        <w:tc>
          <w:tcPr>
            <w:tcW w:w="2538" w:type="dxa"/>
            <w:tcBorders/>
            <w:vAlign w:val="bottom"/>
          </w:tcPr>
          <w:p>
            <w:pPr>
              <w:pStyle w:val="Normal"/>
              <w:jc w:val="center"/>
              <w:rPr>
                <w:color w:val="000000"/>
              </w:rPr>
            </w:pPr>
            <w:r>
              <w:rPr>
                <w:color w:val="000000"/>
              </w:rPr>
              <w:t>http://chern-obvbud.pat.ua/</w:t>
            </w:r>
          </w:p>
        </w:tc>
        <w:tc>
          <w:tcPr>
            <w:tcW w:w="179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9.04.2018</w:t>
            </w:r>
          </w:p>
        </w:tc>
      </w:tr>
      <w:tr>
        <w:trPr/>
        <w:tc>
          <w:tcPr>
            <w:tcW w:w="4682" w:type="dxa"/>
            <w:tcBorders/>
            <w:vAlign w:val="center"/>
          </w:tcPr>
          <w:p>
            <w:pPr>
              <w:pStyle w:val="Normal"/>
              <w:jc w:val="center"/>
              <w:rPr>
                <w:b/>
                <w:b/>
                <w:bCs/>
                <w:color w:val="000000"/>
              </w:rPr>
            </w:pPr>
            <w:r>
              <w:rPr>
                <w:b/>
                <w:bCs/>
                <w:color w:val="000000"/>
              </w:rPr>
              <w:t> </w:t>
            </w:r>
          </w:p>
        </w:tc>
        <w:tc>
          <w:tcPr>
            <w:tcW w:w="253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9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дивiденди – товариство протягом звiтного року не виплачувало дивiденди.</w:t>
              <w:br/>
              <w:t xml:space="preserve">- Iнформацiя про облiгацiї емiтента - так як Товариство випуск облiгацiй не здiйснювало. </w:t>
              <w:br/>
              <w:t>- Iнформацiя щодо особливої iнформацiї - особлива iнформацiя не виникала.</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Чернiгiвоблбуд"</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Витяг з ЄДР</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11.1995</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75700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8</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46.19 Дiяльнiсть посередникiв у торгiвлi товарами широкого асортименту</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ЧРВ ПАТ КБ «Хрещатик»</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70</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01046856</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Демшевський Вiктор Федо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49</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4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а правлiння ПАТ "Чернiгiвоблбуд"</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3.05.2016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За рiшенням Наглядової ради (протокол вiд 23.05.2017) обрано Директором .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Шавлак Леся Вiкто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3</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9</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директор ТОВ "ДОIС", Член Наглядової ради ПАТ "Чернiгiвоблбуд"</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4.04.2017 безстроково</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осадова особа не надала iнформацiї щодо займаних посад на iнших пiдприємствах. За рiшенням Наглядової ради (протокол вiд 24.04.2017) вiдповiдно до Статуту обрано головою Наглядової ради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Приходьон Володимир Iва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3</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неповна 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начальник ДП "Дiльниця механiзацiї" ПАТ "Чернiгiвоблбуд"</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4.04.2017 5 рокiв</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 За рiшенням Ревiзiйної комiсiї (протокол вiд 24.04.2017) вiдповiдно до Статуту обрано головою Ревiзiйної комiсiї.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ний бухгалте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 xml:space="preserve">Литвин Костянтин Анатолiйович </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282445</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6</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ний бухгалтер ПАТ "Чернiгiвоблбуд"</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1.10.2009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ихайленко Валентина Iван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4</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ний бухгалтер ДП "Спецмонтаж" ЗАТ "Чернiiгвоблбуд", з 2016 року - пенсiонер Член Наглядової ради ПАТ "Чернiгiвоблбуд"</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4.04.2017 безстроково</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Обрано загальними зборами акцiоенрiв.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уряк Володимир Микола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 xml:space="preserve">виконроб ДП "Чернiгiвцивiльбуд-1" ЗАТ "Чернiгiвоблбуд" </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5.04.2014 5 рокiв</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ОБрано загальними зборами акцiонерiв.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Сiкач Валентина Павл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281060</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9</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Неповна 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ДП "Управлiння майном" ЗАТ "Чернiгiвоблбуд" Член Ревiзiйної комiсiї</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4.04.2017 5 рокiв</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ОБрано загальними зборами акцiонерiв.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 xml:space="preserve">Пищолка Володимир Iванович </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4</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з 2012 року - начальник ДП "Спецмонтаж" ЗАТ "Чернiiгвоблбуд"</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4.04.2017 Безстроково</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Обрано загальними збоорами акцiоенрiв. Посадова особа не надала iнформацiї щодо займаних посад на iнших пiдприємства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90"/>
        <w:gridCol w:w="2854"/>
        <w:gridCol w:w="2172"/>
        <w:gridCol w:w="1225"/>
        <w:gridCol w:w="1684"/>
        <w:gridCol w:w="919"/>
        <w:gridCol w:w="1437"/>
        <w:gridCol w:w="1545"/>
        <w:gridCol w:w="1727"/>
      </w:tblGrid>
      <w:tr>
        <w:trPr/>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мшевський Вiктор Федорови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504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влак Леся Вiкторiвн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5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ходьон Володимир Iванови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642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хайленко Валентина iванiвн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ряк Володимир Миколайович</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1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88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6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88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59"/>
        <w:gridCol w:w="3031"/>
        <w:gridCol w:w="1813"/>
        <w:gridCol w:w="1758"/>
        <w:gridCol w:w="2876"/>
        <w:gridCol w:w="1119"/>
        <w:gridCol w:w="1797"/>
      </w:tblGrid>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03"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03"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емшевський Вiктор Федорович</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Шавлак Леся Вiкторiвн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76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76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79"/>
        <w:gridCol w:w="16"/>
        <w:gridCol w:w="3522"/>
        <w:gridCol w:w="5287"/>
      </w:tblGrid>
      <w:tr>
        <w:trPr/>
        <w:tc>
          <w:tcPr>
            <w:tcW w:w="1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9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0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04.2017</w:t>
            </w:r>
          </w:p>
        </w:tc>
      </w:tr>
      <w:tr>
        <w:trPr/>
        <w:tc>
          <w:tcPr>
            <w:tcW w:w="139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0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5.0124</w:t>
            </w:r>
          </w:p>
        </w:tc>
      </w:tr>
      <w:tr>
        <w:trPr/>
        <w:tc>
          <w:tcPr>
            <w:tcW w:w="13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2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Обрання членiв лiчильної комiсiї, включаючи голову.</w:t>
              <w:br/>
              <w:t>2. Прийняття рiшень з питань порядку проведення загальних зборiв акцiонерiв, обрання головуючого та секретаря загальних зборiв акцiонерiв, затвердження регламенту загальних зборiв акцiонерiв.</w:t>
              <w:br/>
              <w:t>3. Прийняття рiшення за наслiдками розгляду звiту Наглядової ради за 2016 рiк.</w:t>
              <w:br/>
              <w:t>4. Прийняття рiшення за наслiдками розгляду звiту Правлiння за 2016 рiк.</w:t>
              <w:br/>
              <w:t>5. Прийняття рiшення за наслiдками розгляду звiту Ревiзiйної комiсiї за 2016 рiк. Затвердження висновку Ревiзiйної комiсiї за пiдсумками перевiрки фiнансово-господарської дiяльностi Товариства за 2016 рiк.</w:t>
              <w:br/>
              <w:t>6. Затвердження рiчного звiту (рiчної фiнансової звiтностi) Товариства за 2016 рiк.</w:t>
              <w:br/>
              <w:t>7. Розподiл (покриття) збиткiв 2016 року.</w:t>
              <w:br/>
              <w:t>8. Прийняття рiшення про змiну типу товариства.</w:t>
              <w:br/>
              <w:t>9. Прийняття рiшення про змiну найменування Товариства.</w:t>
              <w:br/>
              <w:t>10. Внесення змiн до Статуту Товариства.</w:t>
              <w:br/>
              <w:t>11. Внесення змiн до положень Товариства про Загальнi збори акцiонерiв, Наглядову раду, Ревiзiйну комiсiю. Скасування положення Товариства про Правлiння та затвердження положення Товариства про Директора.</w:t>
              <w:br/>
              <w:t>12. Прийняття рiшення про припинення повноважень членiв Наглядової ради.</w:t>
              <w:br/>
              <w:t>13. Обрання членiв Наглядової ради.</w:t>
              <w:br/>
              <w:t>14. Затвердження умов цивiльно-правових договорiв (контрактiв), що укладатимуться з членами Наглядової ради. Обрання особи, яка уповноважується на пiдписання цивiльно-правових договорiв (контрактiв) з ними.</w:t>
              <w:br/>
              <w:t>15. Прийняття рiшення про припинення повноважень членiв Ревiзiйної комiсiї.</w:t>
              <w:br/>
              <w:t>16. Обрання членiв Ревiзiйної комiсiї.</w:t>
              <w:br/>
              <w:t>17. Затвердження умов цивiльно-правових договорiв (контрактiв), що укладатимуться з членами Ревiзiйної комiсiї. Обрання особи, яка уповноважується на пiдписання цивiльно-правових договорiв (контрактiв) з ними.</w:t>
              <w:br/>
              <w:br/>
              <w:t>Доповнення до порядку денного зборiв не надавались.</w:t>
              <w:br/>
              <w:t>Питання порядку денного розглянутi, прийнятi вiдповiднi рiшення. (Затверджено звiт органiв управлiння, Ревiзiйної комiсiї, рiчний звiт та баланс Товариства, прийнято рiшення про змiну типу та найменування Товариства, внесено змiни та доповнення до Статуту та положень товариства, Переобрано склад Наглядової ради та Ревiзiйної комiс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0"/>
        <w:gridCol w:w="1305"/>
        <w:gridCol w:w="1686"/>
        <w:gridCol w:w="1851"/>
        <w:gridCol w:w="1691"/>
        <w:gridCol w:w="1672"/>
        <w:gridCol w:w="1332"/>
        <w:gridCol w:w="1077"/>
        <w:gridCol w:w="1314"/>
        <w:gridCol w:w="1815"/>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0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4/1/0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iгiвським територiальним управлiнням ДКЦПФР</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605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тягом звiтного перiоду додатково цiннi папери товариством не випускались. Акцiї в лiстингу не знаходяться. Акцiї на бiржах не торгувались. Протягом звiтного перiоду акцiї не викуповували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766"/>
        <w:gridCol w:w="1464"/>
        <w:gridCol w:w="1348"/>
        <w:gridCol w:w="1465"/>
        <w:gridCol w:w="1348"/>
        <w:gridCol w:w="1464"/>
        <w:gridCol w:w="1349"/>
      </w:tblGrid>
      <w:tr>
        <w:trPr/>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4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не користуїться орендованими основними засобами. Обмеження щодо використання основних засобiв вiдсутнi. Первiсна вартiсть станом на кiнець звiтного перiоду - 452тис. грн., знос - 80 тис. грн. (17,7 %). Товариство використовує основнi засоби на 100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438"/>
        <w:gridCol w:w="3500"/>
        <w:gridCol w:w="4266"/>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32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09.1</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7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ова вартiсть чистих активiв перевищує статутний капiтал.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36"/>
        <w:gridCol w:w="5880"/>
        <w:gridCol w:w="2688"/>
      </w:tblGrid>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201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20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201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2017</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типу акціонерного товариства</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5966"/>
        <w:gridCol w:w="4238"/>
      </w:tblGrid>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АУДИТОРСЬКО-КОНСАЛТИНГОВА КОМПАНIЯ «НIЛ» </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8054314 </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7, м.Чернiгiв, вул. Iвана Мазепи, 4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23.02.2012</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17 </w:t>
              <w:br/>
              <w:t>30.10.2013</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9/17 </w:t>
              <w:br/>
              <w:t>20.12.2017</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2017</w:t>
              <w:br/>
              <w:t>16.03.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3.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бори не склик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бори не склика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659"/>
        <w:gridCol w:w="2545"/>
      </w:tblGrid>
      <w:tr>
        <w:trPr/>
        <w:tc>
          <w:tcPr>
            <w:tcW w:w="7659"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2545" w:type="dxa"/>
            <w:tcBorders/>
            <w:vAlign w:val="center"/>
          </w:tcPr>
          <w:p>
            <w:pPr>
              <w:pStyle w:val="Normal"/>
              <w:jc w:val="center"/>
              <w:rPr>
                <w:color w:val="000000"/>
              </w:rPr>
            </w:pPr>
            <w:r>
              <w:rPr>
                <w:color w:val="000000"/>
              </w:rPr>
              <w:t>Додаткова iнформацiя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591"/>
        <w:gridCol w:w="2613"/>
      </w:tblGrid>
      <w:tr>
        <w:trPr/>
        <w:tc>
          <w:tcPr>
            <w:tcW w:w="7591"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2613" w:type="dxa"/>
            <w:tcBorders/>
            <w:vAlign w:val="center"/>
          </w:tcPr>
          <w:p>
            <w:pPr>
              <w:pStyle w:val="Normal"/>
              <w:jc w:val="center"/>
              <w:rPr>
                <w:color w:val="000000"/>
              </w:rPr>
            </w:pPr>
            <w:r>
              <w:rPr>
                <w:color w:val="000000"/>
              </w:rPr>
              <w:t>Позачерговi збори не скликались</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о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складi Наглядової ради не створювались комiтети</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складi Наглядової ради не створювались комiтет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В складi Наглядової ради не створювались комiтети</w:t>
            </w:r>
          </w:p>
        </w:tc>
      </w:tr>
      <w:tr>
        <w:trPr/>
        <w:tc>
          <w:tcPr>
            <w:tcW w:w="10204" w:type="dxa"/>
            <w:tcBorders/>
            <w:vAlign w:val="center"/>
          </w:tcPr>
          <w:p>
            <w:pPr>
              <w:pStyle w:val="Normal"/>
              <w:rPr>
                <w:color w:val="000000"/>
              </w:rPr>
            </w:pPr>
            <w:r>
              <w:rPr>
                <w:color w:val="000000"/>
              </w:rPr>
              <w:t>В складi Наглядової ради не створювались комiтет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керується у своїй дiяльностi Статутом</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3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Чернiгiвська обл., 14000, м. Чернiгiв, вул. Музейна, 2</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4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9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6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8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3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6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81.0</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2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8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36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vAlign w:val="center"/>
          </w:tcPr>
          <w:p>
            <w:pPr>
              <w:pStyle w:val="Normal"/>
              <w:rPr>
                <w:b/>
                <w:b/>
                <w:bCs/>
                <w:color w:val="000000"/>
              </w:rPr>
            </w:pPr>
            <w:r>
              <w:rPr>
                <w:b/>
                <w:bCs/>
                <w:color w:val="000000"/>
              </w:rPr>
              <w:t>Примітки до балансу</w:t>
            </w:r>
          </w:p>
        </w:tc>
        <w:tc>
          <w:tcPr>
            <w:tcW w:w="8164" w:type="dxa"/>
            <w:tcBorders/>
            <w:vAlign w:val="center"/>
          </w:tcPr>
          <w:p>
            <w:pPr>
              <w:pStyle w:val="Normal"/>
              <w:rPr>
                <w:color w:val="000000"/>
              </w:rPr>
            </w:pPr>
            <w:r>
              <w:rPr>
                <w:color w:val="000000"/>
              </w:rPr>
              <w:t>Звiт складено вiдповiдно до Закону України "Про бухгалтерський облiк та фiнансову звiтнiсть в Українi", Наказу Мiнiстерства фiнансiв України № 73 вiд 07.02.2013 «Про затвердження Нацiонального положення (стандарту) бухгалтерського облiку 1 «Загальнi вимоги до фiнансової звiтностi» , Зареєстровано в Мiнiстерствi юстицiї України 28 лютого 2013 р. за № 336/22868.</w:t>
            </w:r>
          </w:p>
        </w:tc>
      </w:tr>
      <w:tr>
        <w:trPr/>
        <w:tc>
          <w:tcPr>
            <w:tcW w:w="2040" w:type="dxa"/>
            <w:tcBorders/>
            <w:vAlign w:val="center"/>
          </w:tcPr>
          <w:p>
            <w:pPr>
              <w:pStyle w:val="Normal"/>
              <w:rPr>
                <w:b/>
                <w:b/>
                <w:bCs/>
                <w:color w:val="000000"/>
              </w:rPr>
            </w:pPr>
            <w:r>
              <w:rPr>
                <w:b/>
                <w:bCs/>
                <w:color w:val="000000"/>
              </w:rPr>
              <w:t>Примітки до звіту про фінансові результати</w:t>
            </w:r>
          </w:p>
        </w:tc>
        <w:tc>
          <w:tcPr>
            <w:tcW w:w="8164" w:type="dxa"/>
            <w:tcBorders/>
            <w:vAlign w:val="center"/>
          </w:tcPr>
          <w:p>
            <w:pPr>
              <w:pStyle w:val="Normal"/>
              <w:rPr>
                <w:color w:val="000000"/>
              </w:rPr>
            </w:pPr>
            <w:r>
              <w:rPr>
                <w:color w:val="000000"/>
              </w:rPr>
              <w:t>Звiт складено вiдповiдно до Закону України "Про бухгалтерський облiк та фiнансову звiтнiсть в Українi", Наказу Мiнiстерства фiнансiв України № 73 вiд 07.02.2013 «Про затвердження Нацiонального положення (стандарту) бухгалтерського облiку 1 «Загальнi вимоги до фiнансової звiтностi» , Зареєстровано в Мiнiстерствi юстицiї України 28 лютого 2013 р. за № 336/22868.</w:t>
            </w:r>
          </w:p>
        </w:tc>
      </w:tr>
      <w:tr>
        <w:trPr/>
        <w:tc>
          <w:tcPr>
            <w:tcW w:w="2040" w:type="dxa"/>
            <w:tcBorders/>
            <w:vAlign w:val="center"/>
          </w:tcPr>
          <w:p>
            <w:pPr>
              <w:pStyle w:val="Normal"/>
              <w:rPr>
                <w:b/>
                <w:b/>
                <w:bCs/>
                <w:color w:val="000000"/>
              </w:rPr>
            </w:pPr>
            <w:r>
              <w:rPr>
                <w:b/>
                <w:bCs/>
                <w:color w:val="000000"/>
              </w:rPr>
              <w:t>Керівник</w:t>
            </w:r>
          </w:p>
        </w:tc>
        <w:tc>
          <w:tcPr>
            <w:tcW w:w="8164" w:type="dxa"/>
            <w:tcBorders/>
            <w:vAlign w:val="center"/>
          </w:tcPr>
          <w:p>
            <w:pPr>
              <w:pStyle w:val="Normal"/>
              <w:rPr>
                <w:color w:val="000000"/>
              </w:rPr>
            </w:pPr>
            <w:r>
              <w:rPr>
                <w:color w:val="000000"/>
              </w:rPr>
              <w:t>Демшевський Вiктор Федорович</w:t>
            </w:r>
          </w:p>
        </w:tc>
      </w:tr>
      <w:tr>
        <w:trPr/>
        <w:tc>
          <w:tcPr>
            <w:tcW w:w="2040" w:type="dxa"/>
            <w:tcBorders/>
            <w:vAlign w:val="center"/>
          </w:tcPr>
          <w:p>
            <w:pPr>
              <w:pStyle w:val="Normal"/>
              <w:rPr>
                <w:b/>
                <w:b/>
                <w:bCs/>
                <w:color w:val="000000"/>
              </w:rPr>
            </w:pPr>
            <w:r>
              <w:rPr>
                <w:b/>
                <w:bCs/>
                <w:color w:val="000000"/>
              </w:rPr>
              <w:t>Головний бухгалтер</w:t>
            </w:r>
          </w:p>
        </w:tc>
        <w:tc>
          <w:tcPr>
            <w:tcW w:w="8164" w:type="dxa"/>
            <w:tcBorders/>
            <w:vAlign w:val="center"/>
          </w:tcPr>
          <w:p>
            <w:pPr>
              <w:pStyle w:val="Normal"/>
              <w:rPr>
                <w:color w:val="000000"/>
              </w:rPr>
            </w:pPr>
            <w:r>
              <w:rPr>
                <w:color w:val="000000"/>
              </w:rPr>
              <w:t xml:space="preserve">Литвин Костянтин Анатолiйович </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13:00Z</dcterms:created>
  <dc:creator>Skif1803</dc:creator>
  <dc:description/>
  <cp:keywords/>
  <dc:language>en-US</dc:language>
  <cp:lastModifiedBy>Skif1803</cp:lastModifiedBy>
  <dcterms:modified xsi:type="dcterms:W3CDTF">2018-11-08T23:13:00Z</dcterms:modified>
  <cp:revision>2</cp:revision>
  <dc:subject/>
  <dc:title>Титульний аркуш</dc:title>
</cp:coreProperties>
</file>