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мшевський Вiкто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Чернiгiвобл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3365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 14000, м. Чернiгiв, вул. Горького,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2)647-715 (0452)647-1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0333653@sklo.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2"/>
        <w:gridCol w:w="2538"/>
        <w:gridCol w:w="1798"/>
        <w:gridCol w:w="1186"/>
      </w:tblGrid>
      <w:tr>
        <w:trPr/>
        <w:tc>
          <w:tcPr>
            <w:tcW w:w="4682" w:type="dxa"/>
            <w:tcBorders/>
            <w:vAlign w:val="bottom"/>
          </w:tcPr>
          <w:p>
            <w:pPr>
              <w:pStyle w:val="Normal"/>
              <w:rPr>
                <w:color w:val="000000"/>
              </w:rPr>
            </w:pPr>
            <w:r>
              <w:rPr>
                <w:color w:val="000000"/>
              </w:rPr>
              <w:t>3. Річна інформація розміщена на власній сторінці</w:t>
            </w:r>
          </w:p>
        </w:tc>
        <w:tc>
          <w:tcPr>
            <w:tcW w:w="2538" w:type="dxa"/>
            <w:tcBorders/>
            <w:vAlign w:val="bottom"/>
          </w:tcPr>
          <w:p>
            <w:pPr>
              <w:pStyle w:val="Normal"/>
              <w:jc w:val="center"/>
              <w:rPr>
                <w:color w:val="000000"/>
              </w:rPr>
            </w:pPr>
            <w:r>
              <w:rPr>
                <w:color w:val="000000"/>
              </w:rPr>
              <w:t>http://chern-obvbud.pat.ua/</w:t>
            </w:r>
          </w:p>
        </w:tc>
        <w:tc>
          <w:tcPr>
            <w:tcW w:w="179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7</w:t>
            </w:r>
          </w:p>
        </w:tc>
      </w:tr>
      <w:tr>
        <w:trPr/>
        <w:tc>
          <w:tcPr>
            <w:tcW w:w="4682" w:type="dxa"/>
            <w:tcBorders/>
            <w:vAlign w:val="center"/>
          </w:tcPr>
          <w:p>
            <w:pPr>
              <w:pStyle w:val="Normal"/>
              <w:jc w:val="center"/>
              <w:rPr>
                <w:b/>
                <w:b/>
                <w:bCs/>
                <w:color w:val="000000"/>
              </w:rPr>
            </w:pPr>
            <w:r>
              <w:rPr>
                <w:b/>
                <w:bCs/>
                <w:color w:val="000000"/>
              </w:rPr>
              <w:t> </w:t>
            </w:r>
          </w:p>
        </w:tc>
        <w:tc>
          <w:tcPr>
            <w:tcW w:w="253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9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Iнформацiя щодо особливої iнформацiї - особлива iнформацiя не виникала.</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Чернiгiвобл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А № 44855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11.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pPr>
            <w:r>
              <w:rPr>
                <w:color w:val="000000"/>
              </w:rPr>
              <w:t>757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ЧРВ ПАТ КБ «Хрещати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7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0104685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490"/>
        <w:gridCol w:w="2857"/>
        <w:gridCol w:w="1806"/>
        <w:gridCol w:w="3051"/>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 501 чол.</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715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мшевський Вiктор Фед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645047</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ий мiський комiтет Компартiї України., завiдуючий вiддiлом будiвництва i мiського господар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ова Валентина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985180</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хнiк, iнженер виробничого вiддiлу ДП "Управлiння майном"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уба Петро Феодо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318063</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Мена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буля Микола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17986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1"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воздь Юрiй Михай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071239</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3"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ртюх Григор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060311</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влак Леся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036557</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ДО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явський Володимир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40688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Допомiжне виробництво"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Юрiй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762279</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уляр ДП "Чернiгiв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он Володимир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646423</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Дiльниця механiзацiї"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Литвин Костянтин Анатолiйович </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82445</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10.2009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ихайленко Валенти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ДП "Спецмонтаж" ЗАТ "Чернiiг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ряк Володимир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иконроб ДП "Чернiгiвцивiльбуд-1" ЗАТ "Чернiгiвоблбуд"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кач Валентина Пав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281060</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 Член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маз Василь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Рiпкицивiльбуд" ЗАТ "Чернiiг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Пищолка Володимир Iванович </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 надано дани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90"/>
        <w:gridCol w:w="2854"/>
        <w:gridCol w:w="2172"/>
        <w:gridCol w:w="1225"/>
        <w:gridCol w:w="1684"/>
        <w:gridCol w:w="919"/>
        <w:gridCol w:w="1437"/>
        <w:gridCol w:w="1545"/>
        <w:gridCol w:w="1727"/>
      </w:tblGrid>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4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буля Микола Iван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8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воздь Юрiй Михайл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3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ртюх Григорiй Миколай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5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вський Володимир Iван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88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Юрiй Iван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2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он Володимир Iван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4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уба Петро Феодосiй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6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хайленко Валентина iванiвн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ряк Володимир Миколай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1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567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8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567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59"/>
        <w:gridCol w:w="3031"/>
        <w:gridCol w:w="1813"/>
        <w:gridCol w:w="1758"/>
        <w:gridCol w:w="2876"/>
        <w:gridCol w:w="1119"/>
        <w:gridCol w:w="1797"/>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емшевський Вiктор Федор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Шавлак Леся Вiкторiв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5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32"/>
        <w:gridCol w:w="17"/>
        <w:gridCol w:w="3500"/>
        <w:gridCol w:w="5255"/>
      </w:tblGrid>
      <w:tr>
        <w:trPr/>
        <w:tc>
          <w:tcPr>
            <w:tcW w:w="1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4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5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5</w:t>
            </w:r>
          </w:p>
        </w:tc>
      </w:tr>
      <w:tr>
        <w:trPr/>
        <w:tc>
          <w:tcPr>
            <w:tcW w:w="144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5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0124</w:t>
            </w:r>
          </w:p>
        </w:tc>
      </w:tr>
      <w:tr>
        <w:trPr/>
        <w:tc>
          <w:tcPr>
            <w:tcW w:w="14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7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членiв лiчильної комiсiї, включаючи голову.</w:t>
              <w:br/>
              <w:t>2. Обрання головуючого та секретаря загальних зборiв, затвердження регламенту загальних зборiв.</w:t>
              <w:br/>
              <w:t>3. Прийняття рiшення за наслiдками розгляду звiту Наглядової ради за 2015 рiк.</w:t>
              <w:br/>
              <w:t>4. Прийняття рiшення за наслiдками розгляду звiту Правлiння за 2015 рiк.</w:t>
              <w:br/>
              <w:t>5. Прийняття рiшення за наслiдками розгляду звiту Ревiзiйної комiсiї за 2015 рiк. Затвердження висновку Ревiзiйної комiсiї за пiдсумками перевiрки фiнансово-господарської дiяльностi Товариства за 2015 рiк.</w:t>
              <w:br/>
              <w:t>6. Затвердження рiчного звiту (рiчної фiнансової звiтностi) Товариства за 2015 рiк.</w:t>
              <w:br/>
              <w:t>7. Розподiл (покриття) збиткiв 2015 року.</w:t>
              <w:br/>
              <w:t>8. Внесення змiн та доповнень до Статутiв дочiрнiх пiдприємства Товариства: ДП «РБУ №2», ДП «Дiльниця механiзацiї».</w:t>
              <w:br/>
              <w:br/>
              <w:t>Доповнення до порядку денного зборiв не надавались.</w:t>
              <w:br/>
              <w:t>Питання порядку денного розглянутi, прийнятi вiдповiднi рiшення. (Затверджено звiт органiв управлiння, Ревiзiйної комiсiї, рiчний звiт та баланс Товариства,внесено змiни та доповнення до Статутiв дочiрнiх пiдприємства Товариства: ДП «РБУ №2», ДП «Дiльниця механiз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13 Україна Чернігівська - м. Чернiгiв О. Молодчого, буд. 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Е № 26321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0"/>
        <w:gridCol w:w="1305"/>
        <w:gridCol w:w="1686"/>
        <w:gridCol w:w="1851"/>
        <w:gridCol w:w="1691"/>
        <w:gridCol w:w="1672"/>
        <w:gridCol w:w="1332"/>
        <w:gridCol w:w="1077"/>
        <w:gridCol w:w="1314"/>
        <w:gridCol w:w="1815"/>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1/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им територiальним управлiнням ДКЦПФ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05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додатково цiннi папери товариством не випускались. Акцiї в лiстингу не знаходяться. Акцiї на бiржах не торгувались. Протягом звiтного перiоду акцiї не викуповув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Чернiгiвоблбуд" код за ЄДРПОУ 03333653, розташовано та зареєстровано за юридичною адресою: 14000, м.Чернiгiв, вул..Горького, б.2.</w:t>
              <w:br/>
              <w:t xml:space="preserve">Публiчне акцiонерне товариство "Чернiгiвоблбуд" (далi - Товариство) створене згiдно установчих зборiв засновникiв (протокол вiд 13.04.1995р. №7) шляхом перетворення суб?єкта пiдприємницької дiяльностi Чернiгiвського обласного проектного ремонтно-будiвельного орендного пiдприємства "Чернiгiвоблбуд" на закрите акцiонерне товариство "Чернiгiвоблбуд", яке в свою чергу яке в свою чергу вiдповiдно до вимог Закону України "Про акцiонернi Товариства" перейменовано у Публiчне акцiонерне товариство "Чернiгiвоблбуд". Нова редакцiя статуту Товариства зареєстрована 27 липня 2011 року. </w:t>
              <w:br/>
              <w:t>Товариство створено з метою одержання прибутку вiд здiйснення Товариством комерцiйної господарської дiяльностi, задоволення соцiальних та економiчних iнтересiв акцiонерiв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представляє собою цiлiсний майновий комплекс, розташований в м. Чернiговi.</w:t>
              <w:br/>
              <w:t>ПАТ “Чернiгiвоблбуд” є засновником наступних дочiрнiх пiдприємств:</w:t>
              <w:br/>
              <w:t>1. ДП “Чернiгiвцивiльбуд-3” - пiдприємство знаходиться в складному економiчному станi. i якщо ситуацiя по замовленням не змiниться, то пiдприємство об’являть банкрутом.</w:t>
              <w:br/>
              <w:t>2. ДП “Борзнянська РБД”-. пiдприємство не працює вже декiлька рокiв.</w:t>
              <w:br/>
              <w:t>3. ДП “Семенiвська РБД”- пiдприємство не працює вже декiлька рокiв.</w:t>
              <w:br/>
              <w:t>4. ДП “Новгород-Сiверська РБД”-05.05.2006 року визнано банкрутом.</w:t>
              <w:br/>
              <w:t>5. ДП”Щорська РБД” -19.07.2005 року визнано банкрутом.</w:t>
              <w:br/>
              <w:t>6. ДП “Спецмонтаж”- пiдприємство знаходиться в складному економiчному станi, майже не працює.</w:t>
              <w:br/>
              <w:t>7. ДП ТД “Любеч”- пiдприємство займається роздрiбною торгiвлею продуктiв. Кiлькiсть працiвникiв станом на 31 грудня 2014р. склала 6. Пiдприємство працює беззбитково, маючи невеликий прибуток.</w:t>
              <w:br/>
              <w:t>8. ДП “Дiльниця механiзацiї”- пiдприємство знаходиться в складному економiчному станi, майже не працює.</w:t>
              <w:br/>
              <w:t>9. ДП РБД-2 -пiдприємство не працює вже декiлька рокiв.</w:t>
              <w:br/>
              <w:t>10. ДП “Чернiгiвцивiльбуд”- пiдприємство не працює вже декiлька рокiв.</w:t>
              <w:br/>
              <w:t>11. ДП “Чернiгiвцивiльбуд-2”- пiдприємство не працює вже декiлька рокiв.</w:t>
              <w:br/>
              <w:t>12. ДП “Козелецьцивiльбуд”- пiдприємство не працює вже декiлька рокiв.</w:t>
              <w:br/>
              <w:t>13. ДП “Козелецька РБД”- пiдприємство не працює вже декiлька рокiв.</w:t>
              <w:br/>
              <w:t>14. ДП “Допомiжне виробництво”- пiдприємство не працює вже декiлька рокiв.</w:t>
              <w:br/>
              <w:t>15. ДП “Горорднянська РБД”- пiдприємство не працює вже декiлька рокiв.</w:t>
              <w:br/>
              <w:t>16. ДП “Рiпкицивiльбуд”- пiдприємство не працює вже декiлька рокiв.</w:t>
              <w:br/>
              <w:t>17. ДП “Сiверцивiльбуд”- пiдприємство не працює вже декiлька рокiв.</w:t>
              <w:br/>
              <w:t>18. ДП “Щорсцивiльбуд”- пiдприємство не працює вже декiлька рокiв.</w:t>
              <w:br/>
              <w:t>19. ДП “Чернiгiвкомплект”- пiдприємство не працює вже декiлька рокiв.</w:t>
              <w:br/>
              <w:t>20. ДП “Чернiгiвцивiльбуд-1”-пiдприємство знаходиться в складному економiчному станi, майже не працює.</w:t>
              <w:br/>
              <w:t>21. ДП “Управлiння майном”- пiдприємство не працює.</w:t>
              <w:br/>
              <w:t xml:space="preserve">22. ДП “Нiжинцивiльбуд”- пiдприємство не працює </w:t>
              <w:br/>
              <w:t>23. ДП “Соцiально-побутове управлiння”- пiдприємство займається управлiнням житлового фонду. Кiлькiсть працiвникiв станом на 31 грудня 2014р. Склала 17. Пiдприємство в 2014 роцi спрацювало зi збитком.</w:t>
              <w:br/>
              <w:t>24. ДП “Бахмачцивiльбуд”-пiдприємство знаходиться в станi лiквiдацiї.</w:t>
              <w:br/>
              <w:t>25. ДП «Бахмачжитлобудсервис»- пiдприємство знаходиться в складному економiчному станi, майже не працю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ньооблiкова чисельнiсть працiвникiв ПАТ 10 чол.; </w:t>
              <w:br/>
              <w:t xml:space="preserve">Працiвникiв якi працюють за сумiсництвом та не повний робочий день в товариствi немає. </w:t>
              <w:br/>
              <w:t xml:space="preserve">Фонд оплати працi - 603 тис. грн </w:t>
              <w:br/>
              <w:t>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у склад холдiнгiв, концерн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вiдповiдностi до вимог Порядку подання фiнансової звiтностi, затвердженого Постановою Кабiнету Мiнiстрiв України № 419 з 1 сiчня 2012 року Товариство складає фiнансову звiтнiсть згiдно з положеннями Мiжнародних стандартiв фiнансової звiтностi (МСФЗ). </w:t>
              <w:br/>
              <w:t>Керуючись МСФЗ 1 «Перше використання мiжнародних стандартiв фiнансової звiтностi», Товариство обрало 1 сiчня 2012 року датою переходу на МСФЗ. При цьому, фiнансова звiтнiсть Товариства за 2013 рiк є першою повною рiчною фiнансовою звiтнiстю, що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t xml:space="preserve">Основнi принципи облiкової полiтики Товариства на 2013 рiк затвердженi наказами по Товариству № 1 вiд 02.01.2013 ро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дiяльностi товариства є загальне будiвництво будiвель (новi роботи, роботи з замiни, реконструкцiї та вiдновл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ної участi, членами Наглядової ради або членами виконавчого органу, афiлiйованими особами протягом звiтного рок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кiнець звiтного року первiсна вартiсть основних засобiв становить 592 тис. грн. Знос становить 179 тис. грн.</w:t>
              <w:br/>
              <w:t>Основнi засоби використовуються на 100%.</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штрафiв та компенсацiй за порушення чинного законодавства пiдприємство не сплач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не виконанi договори в товариствi станом на 31.12.2015 ро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ратегiя подальшої дiяльностi не розроблялася. Дослiдження та розробки Товариством не проводи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судових спра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нша iнформацiя, яка може бути iстотною для оцiнки iнвестором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60"/>
        <w:gridCol w:w="1465"/>
        <w:gridCol w:w="1349"/>
        <w:gridCol w:w="1466"/>
        <w:gridCol w:w="1349"/>
        <w:gridCol w:w="1465"/>
        <w:gridCol w:w="1350"/>
      </w:tblGrid>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4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користуїться орендованими основними засобами. Обмеження щодо використання основних засобiв вiдсутнi. Первiсна вартiсть станом на кiнець звiтного перiоду - 603 тис. грн., знос - 189 тис. грн. (31,34 %). Товариство використовує основнi засоби на 100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4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6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686"/>
        <w:gridCol w:w="3518"/>
      </w:tblGrid>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50 рокiв ВЛКСМ, 14А</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68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щодо повного пакету консолiдованої фiнансової звiтностi</w:t>
              <w:br/>
              <w:t xml:space="preserve">Публiчного акцiонерного товариства </w:t>
              <w:br/>
              <w:t xml:space="preserve">«Чернiгiвоблбуд» </w:t>
              <w:br/>
              <w:t>за 2016 рiк</w:t>
              <w:br/>
              <w:t>Акцiонерам ПАТ Чернiгiвоблбуд»</w:t>
              <w:br/>
              <w:t>Керiвництву ПАТ Чернiгiвоблбуд»</w:t>
              <w:br/>
              <w:t>I. Основнi вiдомостi про ПАТ «Чернiгiвоблбуд»</w:t>
              <w:br/>
              <w:t>Повне найменування Публiчне акцiонерне товариство «Чернiгiвоблбуд»</w:t>
              <w:br/>
              <w:t>Код за ЄДРПОУ 03333653</w:t>
              <w:br/>
              <w:t>Мiсцезнаходження 14000, м.Чернiгiв,вул.Горького,буд.2</w:t>
              <w:br/>
              <w:t>Дата реєстрацiї 26 листопада 1995 року</w:t>
              <w:br/>
              <w:t>II. Опис аудиторської перевiрки</w:t>
              <w:br/>
              <w:t>Ми провели аудит консолiдованої фiнансової звiтностi Публiчного акцiонерного товариства «Чернiгiвоблбуд» (надалi – «Товариство»), та його дочiрнiх пiдприємств (надалi – «Група»), що додається, яка включає консолiдований баланс (звiт про фiнансовий стан) на 31 грудня 2016 р. та консолiдований звiт про фiнансовий результат (звiт про сукупний дохiд), консолiдованi звiти про рух грошових коштiв i змiни у власному капiталi за рiк, що закiнчився на зазначену дату, а також описання важливих аспектiв облiкової полiтики та iншi примiтки i iншу пояснюючу iнформацiю, яка розкриває та пояснює iнформацiю, вiдображену у фiнансовiй звiтностi Товариства, складенiй вiдповiдно до МСФЗ.</w:t>
              <w:br/>
              <w:t>Аудиторський звiт був пiдготовлений у вiдповiдностi до:</w:t>
              <w:br/>
              <w:t xml:space="preserve">• Мiжнародних стандартiв контролю якостi, аудиту, огляду, iншого надання впевненостi та супутнiх послуг, </w:t>
              <w:br/>
              <w:t>Фiнансова звiтнiсть Товариства за 2016 рiк є повною рiчною фiнансовою звiтнiстю, складеною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д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br/>
              <w:t>III. Вiдповiдальнiсть управлiнського персоналу</w:t>
              <w:br/>
              <w:br/>
              <w:t>Управлiнський персонал несе вiдповiдальнiсть за складання i достовiрне подання цiєї консолiдованої фiнансової звiтностi вiдповiдно до Мiжнародних стандартiв фiнансової звiтностi, законодавства України та чинних положень про подання рiчних звiтiв емiтентами цiнних паперiв до Нацiональної комiсiї з цiнних паперiв та фондового ринку України, та за таку систему внутрiшнього контролю, яку управлiнський персонал визначає потрiбною для того, щоб забезпечити складання консолiдованої фiнансової звiтностi, яка не мiстить суттєвих викривлень унаслiдок шахрайства або помилки.</w:t>
              <w:br/>
              <w:br/>
              <w:t>IV. Вiдповiдальнiсть аудитора</w:t>
              <w:br/>
              <w:t>Вiдповiдальнiстю аудитора є висловлення думки щодо цього повного пакету консолiдованої фiнансової звiтностi на основi результатiв аудиту. Ми провели аудит вiдповiдно до Мiжнародних стандартiв аудиту. Цi стандарти вимагають вiд аудиторiв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задля отримання аудиторських доказiв стосовно сум та розкриття iнформацiї у фiнансовiй звiтностi. Вiд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ої звiтностi, яка надає достовiрну та справедливу iнформацiю,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остi облiкових оцiнок, зроблених управлiнським персоналом, та загального представлення повного пакету фiнансової звiтностi.</w:t>
              <w:br/>
              <w:t>V. Пiдстава для висловлення умовно-позитивної думки:</w:t>
              <w:br/>
              <w:t xml:space="preserve">Ми не мали змоги спостерiгати за iнвентаризацiєю основних засобiв та запасiв, тому що укладання договору на проведення аудиту було здiйснено пiсля закiнчення звiтного перiоду, проте ми виконали альтернативнi процедури для отримання достатнiх та вiдповiдних аудиторських доказiв щодо цих питань. </w:t>
              <w:br/>
              <w:t>Аудитори не отримали достатньої впевненостi щодо оцiнки iнвестицiйної нерухомостi через незалучення Товариством незалежного оцiнювача, iншi аудиторськi процедури не були ефективними.</w:t>
              <w:br/>
              <w:t>За статтею балансу «Капiтал у дооцiнках» вiдображена сума дооцiнок (iндексацiй), якi проводились на пiдприємствi в минулi роки у вiдповiдностi з вимогами законодавства України, в розмiрi 62182 тис грн, однак ця сума не iдентифiкована за окремими об’єктами основних засобiв та iснує ймовiрнiсть, що вона може потребувати коригування, тому що вiдбувалось вибуття основних засобiв, а ця сума лишається незмiнною.</w:t>
              <w:br/>
              <w:br/>
              <w:t xml:space="preserve">Ми отримали достатнi й прийнятнi аудиторськi докази для обґрунтування аудиторської думки i прийшли до висновку, що виявленi недолiки i помилки не впливають на загальну картину фiнансового стану пiдприємства в цiлому та не є всеохоплюючими. </w:t>
              <w:br/>
              <w:br/>
              <w:t xml:space="preserve">Умовно-позитивна думка </w:t>
              <w:br/>
              <w:t>На нашу думку, за винятком впливу питання, про яке йдеться у параграфi «Пiдстава для висловлення умовно-позитивної думки» фiнансова звiтнiсть вiдображає достовiрно, в усiх суттєвих аспектах фiнансовий стан ПАТ «Чернiгiвоблбуд» станом на 31.12.2016 року його фiнансовi результати i рух грошових коштiв за рiк, що закiнчився на зазначену дату, вiдповiдно до Мiжнародних стандартiв фiнансової звiтностi.</w:t>
              <w:br/>
              <w:t>Iншi питання</w:t>
              <w:br/>
              <w:t>Безперервнiсть</w:t>
              <w:br/>
              <w:t>У вiдповiдностi з проведеними в процесi аудиту процедурами ми вважаємо, що використання управлiнським персоналом припущення про безперервнiсть функцiонування, як основи для облiку пiд час пiдготовки фiнансової звiтностi є доречним.</w:t>
              <w:br/>
              <w:t>Управлiнський персонал не iдентифiкував суттєвої невизначенностi, яка могла б поставити пiд значний сумнiв здатнiсть товариства безперервно продовжувати свою дiяльнiсть та вiдповiдно таку невизначенiсть не розкрито у фiнансовiй звiтностi Товариства. При проведеннi нами аудиту фiнансових звiтiв Товариства ми також не iдентифiкували такої суттєвої невизначенностi.</w:t>
              <w:br/>
              <w:t xml:space="preserve">Проте, не змiнюючи нашої думки стосовно фiнансової звiтностi ми звертаємо увагу, що нi управлiнський персонал нi аудитори не можуть дати гарантiю безперервностi функцiонування Товариства у звязку з iснуванням iнших ризикiв подальшого функцiонування. Наразi такi ризики обумовленi зовнiшнiми чинниками, якi пов’язанi з наступним: з загальною економiчною ситуацiєю в свiтi та Українi; з полiтичною та економiчною ситуацiєю в державi Україна; з постiйними множинними змiнами законодавства у сферах господарської дiяльностi пiдприємств, оподаткування; з iншими чинниками. </w:t>
              <w:br/>
              <w:br/>
              <w:t>VI. Основнi вiдомостi про аудиторську фiрму:</w:t>
              <w:br/>
              <w:t>Повне найменування Товариство з обмеженою вiдповiдальнiстю «Аудиторсько-консалтингова компанiя «НIЛ»</w:t>
              <w:br/>
              <w:t>Свiдоцтво про внесення в реєстр №4511, видане 23 лютого 2012 року Аудиторською палатою України за рiшенням №246/4; чинне до 23 лютого 2022 року</w:t>
              <w:br/>
              <w:t>Свiдоцтво про вiдповiднiсть системи контролю якостi №417 видане рiшенням АПУ вiд 31.10.2013 року</w:t>
              <w:br/>
              <w:t>Мiсцезнаходження 14037, м.Чернiгiв, вул.Козацька, 14</w:t>
              <w:br/>
              <w:t>Телефон (факс), веб-сайт (0462) 605-607, 605-604, www.nilaudit.com.ua</w:t>
              <w:br/>
              <w:br/>
              <w:t xml:space="preserve">До цього додається консолiдована фiнансова звiтнiсть Товариства за 2016 рiк: </w:t>
              <w:br/>
              <w:t xml:space="preserve">- «Консолiдований Звiт про фiнансовий стан» (баланс) </w:t>
              <w:br/>
              <w:t xml:space="preserve">- «Консолiдований Звiт про сукупнi доходи» (фiнансовi результати) </w:t>
              <w:br/>
              <w:t xml:space="preserve">- «Консолiдований Звiт про змiни в капiталi» (звiт про власний капiтал) </w:t>
              <w:br/>
              <w:t xml:space="preserve">- «Консолiдований Звiт про рух грошових коштiв» </w:t>
              <w:br/>
              <w:t>- Примiтки до консолiдованої фiнансової звiтностi.</w:t>
              <w:br/>
              <w:br/>
              <w:br/>
              <w:t>Аудитор В.С.Гученко</w:t>
              <w:br/>
              <w:t>Сертифiкат аудитора серiї А № 002903</w:t>
              <w:br/>
              <w:t xml:space="preserve">виданий Аудиторською Палатою України </w:t>
              <w:br/>
              <w:t>2 липня 1996 року</w:t>
              <w:br/>
              <w:t>Дiйсний до 2 липня 2020 року</w:t>
              <w:br/>
              <w:t>Директор ТОВ «Аудиторсько-консалтингової</w:t>
              <w:br/>
              <w:t>Компанiї «НIЛ»</w:t>
              <w:br/>
              <w:t xml:space="preserve">Аудитор Н.I.Ляшенко </w:t>
              <w:br/>
              <w:t xml:space="preserve">Сертифiкат аудитора серiї А №004440 </w:t>
              <w:br/>
              <w:t xml:space="preserve">виданий Аудиторською Палатою України </w:t>
              <w:br/>
              <w:t>26 грудня 2000 року</w:t>
              <w:br/>
              <w:t>Дiйсний до 26 грудня 2019 року</w:t>
              <w:br/>
              <w:t>21 квiтня 2017 р.</w:t>
              <w:br/>
              <w:t>м.Чернiгiв, Україна</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складi Наглядової ради не створювались комiтети</w:t>
            </w:r>
          </w:p>
        </w:tc>
      </w:tr>
      <w:tr>
        <w:trPr/>
        <w:tc>
          <w:tcPr>
            <w:tcW w:w="10204"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керується у своїй дiяльностi Статутом</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Чернiгiв, вул..Горького,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90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6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емшевський В.Ф.</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 xml:space="preserve">Литвин К.А.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Чернiгiв, вул..Горького,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7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7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Демшевський В.Ф.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Демшевський В.Ф.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2 місяців 2016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7</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182</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835</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104</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104</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7</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182</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835</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104</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104</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8</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8</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8</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8</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8</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8</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7</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182</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69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242</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24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емшевський В.Ф.</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Литвин К.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консолiдованої фiнансової звiтностi, складеної до мiжнародних стандартiв фiнансової звiтностi</w:t>
        <w:br/>
        <w:t>(ЗА РIК, ЩО ЗАКIНЧИВСЯ 31 ГРУДНЯ 2016 РОКУ)</w:t>
        <w:br/>
        <w:t>(в тис. грн.)</w:t>
        <w:br/>
        <w:t>1. Повний комплект фiнансової звiтностi ПАТ "ЧЕРНIГIВОБЛБУД" за 2016 рiк, станом на 31.12.2016 року, складається з наступних компонентiв:</w:t>
        <w:br/>
        <w:t>1. КОНСОЛIДОВАНИЙ ЗВIТ ПРО ФIНАНСОВИЙ СТАН (БАЛАНС).</w:t>
        <w:br/>
        <w:t xml:space="preserve">2. КОНСОЛIДОВАНИЙ ЗВIТ ПРО СУКУПНИЙ ПРИБУТОК ТА ЗБИТКИ. </w:t>
        <w:br/>
        <w:t xml:space="preserve">3. КОНСОЛIДОВАНИЙ ЗВIТ ПРО ЗМIНИ У ВЛАСНОМУ КАПIТАЛI. </w:t>
        <w:br/>
        <w:t xml:space="preserve">4. КОНСОЛIДОВАНИЙ ЗВIТ ПРО РУХ ГРОШОВИХ КОШТIВ. </w:t>
        <w:br/>
        <w:t>5. ПРИМIТКИ ДО ФIНАНСОВОЇ ЗВIТНОСТI.</w:t>
        <w:br/>
        <w:t>Фiнансова звiтнiсть ПАТ "ЧЕРНIГIВОБЛБУД" пiдготовлена у вiдповiдностi до принципiв та вимог, встановлених Мiжнародними стандартами фiнансової звiтностi.</w:t>
        <w:br/>
        <w:t>Фiнансова звiтнiсть П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t>Фiнансова звiтнiсть ПАТ "ЧЕРНIГIВОБЛБУД" пiдготовлена за 2016 рiк станом на 31.12.2016 року на основi єдиної облiкової полiтики товариства.</w:t>
        <w:br/>
        <w:t>ЗАГАЛЬНА IНФОРМАЦIЯ</w:t>
        <w:br/>
        <w:t>Загальна iнформацiя про Группу</w:t>
        <w:br/>
        <w:t>Обласний ремонтно-будiвельний трест був створений вiдповiдно до рiшення виконкому обласної Ради депутатiв трудящих № 819 вiд 12 жовтня 1960 року.</w:t>
        <w:br/>
        <w:t>На пiдставi наказу Мiнiстерства житлово-комунального господарства УРСР вiд 03.12.87 року № 254 його реорганiзовано в Чернiгiвський обласний пiдрядний спецiалiзований ремонтно-будiвельний трест.</w:t>
        <w:br/>
        <w:t>З переходом тресту на оренду i створенням на його основi орендного пiдприємства, Чернiгiвський обласний пiдрядний спецiалiзований трест було перейменовано в Чернiгiвський обласний проектний ремонтно-будiвельний трест «Чернiгiвоблбуд».(Рiшення Деснянського райвиконкому м. Чернiгова № 58 вiд 26.02.90 р.)</w:t>
        <w:br/>
        <w:t xml:space="preserve">В зв"язку з перереєстрацiєю статуту пiдприємства трест "Чернiгiвоблбуд" перейменовано в Чернiгiвське обласне проектне ремонтно-будiвельне орендне пiдприємство "Чернiгiвоблбуд" ( Рiшення Чернiгiвського мiськвиконкому вiд 18.10.93 р. № 235.) </w:t>
        <w:br/>
        <w:t>Згiдно розпорядження Чернiгiвського мiськвиконкому № 385-р вiд 27 листопада 1995 року орендне пiдприємство "Чернiгiвоблбуд" було перейменовано в Чернiгiвське обласне проектне ремонтно-будiвельне закрите акцiонерне товариство „Чернiгiвоблбуд".</w:t>
        <w:br/>
        <w:t>В зв"язку з обов"язковою державною перереєстрацiєю пiдприємств, Чернiгiвське обласне проектне ремонтно-будiвельне закрите акцiонерне товариство „Чернiгiвоблбуд" перейменовано в закрите акцiонерне товариство „Чернiгiвоблбуд" (розпорядження Чернiгiвського мiськвиконкому вiд 03.09.04 р. № 10644050001000010 ).</w:t>
        <w:br/>
        <w:t>Згiдно з вимогами ЗУ «Про акцiонернi товариства» закрите акцiонерне товариство «Чернiгiвоблбуд» з 27.07.2011 р. змiнило назву на публiчне акцiонерне товариство «Чернiгiвоблбуд».</w:t>
        <w:br/>
        <w:t xml:space="preserve">ПАТ “Чернiгiвоблбуд” виступало засновником 25 дочiрнiх пiдприємств:. ДП “Чернiгiвцивiльбуд-3”, ДП “Борзнянська РБД, ДП “Семенiвська РБД”, ДП “Новгород-Сiверська РБД”, ДП”Щорська РБД”, ДП “Спецмонтаж”, ДП ТД “Любеч”, ДП “Дiльниця механiзацiї, ДП РБД-2, ДП “Чернiгiвцивiльбуд”, ДП “Чернiгiвцивiльбуд-2”, ДП “Козелецьцивiльбуд”, ДП “Козелецька РБД”, ДП “Допомiжне виробництво”, ДП “Горорднянська РБД”, ДП “Рiпкицивiльбуд”, ДП “Сiверцивiльбуд”, ДП “Щорсцивiльбуд”, ДП “Чернiгiвкомплект”, ДП “Чернiгiвцивiльбуд-1”, ДП “Управлiння майном”, ДП “Нiжинцивiльбуд”, ДП “Соцiально-побутове управлiння”, ДП “Бахмачцивiльбуд”, ДП «Бахмачжитлобудсервис». </w:t>
        <w:br/>
        <w:t xml:space="preserve">В 2016 роцi здiйснювалифiнансово-господарську дiяльнiсть лише два дочiрнiх пiдприємства, це - ДП ТД “Любеч” та ДП “Соцiально-побутове управлiння”. </w:t>
        <w:br/>
        <w:t>Iнформацiя щодо iнших 23 дочiрнiх пiдприємств:</w:t>
        <w:br/>
        <w:t xml:space="preserve">- Два ДП - ДП “Новгород-Сiверська РБД” та ДП”Щорська РБД” – визнанi банкрутом, </w:t>
        <w:br/>
        <w:t>- всi iншi 18 ДП - не працюють на протязi декiльких рокiв.</w:t>
        <w:br/>
        <w:t xml:space="preserve">ДП ТД “Любеч”- пiдприємство займається роздрiбною торгiвлею продуктiв. Кiлькiсть працiвникiв станом на 31 грудня 2016р. склала 6 осiб. </w:t>
        <w:br/>
        <w:t xml:space="preserve">ДП “Соцiально-побутове управлiння”- пiдприємство займається управлiнням житлового фонду. Кiлькiсть працiвникiв станом на 31 грудня 2016р. склала 13 осiб. </w:t>
        <w:br/>
        <w:t>За результатами дiяльностi в 2016 роцi оба дочiрнiх пiдприємств отримали прибутки.</w:t>
        <w:br/>
        <w:t>.</w:t>
        <w:br/>
        <w:t>У 2016 роцiПАТ «Чернiгiвоблбуд» не брало участi у створеннi спiльних пiдприємств. Товариство не входить у склад холдiнгiв, концернiв. Змiн в органiзацiйнiй структурi пiдприємства у вiдповiдностi з попереднiм звiтним перiодом не вiдбувалось.</w:t>
        <w:br/>
        <w:t>Товариство та його дочiрнi пiдприємства далi спiльно iменуються «Група».</w:t>
        <w:br/>
        <w:t>Характеристика основних напрямкiв дiяльностi, сфер бiзнесу Групи</w:t>
        <w:br/>
        <w:t>Основними видами дiяльностi Групи в 2016 роцi є: надання послуг з оренди офiсiв, примiщень, складiв, надання послуг ЖКХ та реалiзацiя продуктiв.</w:t>
        <w:br/>
        <w:t>Материнська компанiя знаходиться у мiстi Чернiговi, вул. Горького,2, Україна.</w:t>
        <w:br/>
        <w:t>Кiлькiсть працiвникiв станом на 31 грудня 2016р. склала 8 осiб.</w:t>
        <w:br/>
        <w:t>Станом на 31 грудня 2016 такi акцiонери володiли акцiями товариства:</w:t>
        <w:br/>
        <w:t>Акцiонери Товариства 31.12.2016 31.12.15</w:t>
        <w:br/>
        <w:t>Шавлак Леся Вiкторiвна 84.5% 84.5%</w:t>
        <w:br/>
        <w:t>Демшевський Вiктор Федорович 10.1% 10.1%</w:t>
        <w:br/>
        <w:t>Фiзичнi особи – громадяни України 499 чол. 5,6% 5,6%</w:t>
        <w:br/>
        <w:t>Всього 100,0 100,0</w:t>
        <w:br/>
        <w:t>Акцiї Товариства не мають обiгу на бiржi.</w:t>
        <w:br/>
        <w:t>Опис економiчного середовища, в якому функцiонує Група</w:t>
        <w:br/>
        <w:t xml:space="preserve">ПАТ «Чернiгiвоблбуд» та його дочiрнi пiдприємства здiйснюють свою дiяльнiсть в Українi. </w:t>
        <w:br/>
        <w:t>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Групи. Враховуючи економiчне, полiтичне становище України, проведення АТО, падiння економiчної,дiлової активностi в галузях економiки, зокрема, будiвельнiй, зростання цiн на енергоносiї, постiйнi змiни в оподаткуваннi, можуть виникнути об’єктивнi обставини, що вплинуть на здатнiсть Групи здiйснювати господарську дiяльнiсть, проводити розрахунки з робiтниками, постачальниками, бюджетом тощо.</w:t>
        <w:br/>
        <w:t xml:space="preserve">Незважаючи на можливе вживання стабiлiзацiйних заходiв українським урядом, на дату затвердження даної фiнансової звiтностi стан економiчної нестабiльностi може тривати i надалi, i, як наслiдок, iснує ймовiрнiсть того, що активи Групи не зможуть бути реалiзованi за їхньою балансовою вартiстю в ходi звичайної дiяльностi, що вплине на результати його дiяльностi. Майбутнє спрямування економiчної полiтики з боку українського уряду може мати вплив на реалiзацiю активiв Групи, а також на здатнiсть Групи сплачувати заборгованостi згiдно зi строками погашення. </w:t>
        <w:br/>
        <w:t xml:space="preserve">Керiвництво Групи провело найкращу оцiнку щодо можливостi повернення та класифiкацiї визнаних активiв, а також повноти визнаних зобов'язань. </w:t>
        <w:br/>
        <w:t>Представлена консолiдована фiнансова звiтнiсть вiдображає точку зору керiвництва на те, який вплив мають умови ведення бiзнесу в Українi на дiяльнiсть i фiнансове становище Групи. Фактичний вплив майбутнiх умов господарювання може вiдрiзнятися вiд його оцiнок керiвництвом.</w:t>
        <w:br/>
        <w:t>2. Основнi пiдходи до складання фiнансової звiтностi</w:t>
        <w:br/>
        <w:t xml:space="preserve">У вiдповiдностi до вимог Порядку подання фiнансової звiтностi, затвердженого Постановою Кабiнету Мiнiстрiв України №419 з 1 сiчня 2012 року Група складає фiнансову звiтнiсть згiдно з положеннями Мiжнародних стандартiв фiнансової звiтностi (МСФЗ). </w:t>
        <w:br/>
        <w:t>Керуючись МСФЗ 1 «Перше використання мiжнародних стандартiв фiнансової звiтностi», Група обрала 1 сiчня 2012 року датою переходу на МСФЗ. При цьому, фiнансова звiтнiсть Групи за 2013 рiк була першою повною рiчною фiнансовою звiтнiстю, що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t>Основнi принципи облiкової полiтики Групи затвердженi наказом. Облiкова полiтика вiдповiдає всiм стандартам МСФЗ.</w:t>
        <w:br/>
        <w:t>Форми звiтiв складенi у вiдповiдностi до вимог Нацiонального положення (стандарту) бухгалтерського облiку затверджених наказом Мiнiстерства фiнансiв України № 73 вiд 07 лютого 2013 року (Iз змiнами i доповненнями, внесеними наказом Мiнiстерства фiнансiв України № 627 вiд 27 червня 2013 року), у межах чинного законодавства, нормативних актiв Мiнiстерства фiнансiв України та мiжнародних стандартiв.</w:t>
        <w:br/>
        <w:t>Представлена фiнансова звiтнiсть за 2016 є повним комплектом фiнансової звiтностi, що повнiстю вiдповiдає МСФЗ та мiстить порiвняльну iнформацiю у всiх звiтах фiнансової звiтностi Групи.</w:t>
        <w:br/>
        <w:t>Звiтна дата за звiтний перiод</w:t>
        <w:br/>
        <w:t>Датою рiчної фiнансової звiтностi за 2016 рiк є кiнець дня 31 грудня 2016 року.</w:t>
        <w:br/>
        <w:t>Функцiональна валюта, валюта подання фiнансової звiтностi та одиниця її вимiру</w:t>
        <w:br/>
        <w:t>Фiнансова звiтнiсть представлена в українськiй гривнi, що є функцiональною валютою та валютою подання фiнансової звiтностi Товариства. Уся фiнансова iнформацiя, представлена в українських гривнях, округлюється до найближчої тисячi, якщо не зазначене iнше.</w:t>
        <w:br/>
        <w:t>Операцiї в iнших валютах розглядаються як операцiї в iноземнiй валютi. Операцiї в iноземнiй валютi спочатку вiдображаються у функцiональнiй валютi за курсом, що дiє на дату здiйснення операцiї. Монетарнi активи i зобов'язання, вираженi в iноземнiй валютi, перераховуються у функцiональну валюту за обмiнним курсом НБУ, що дiє на звiтну дату. Усi курсовi рiзницi вiдображаються у звiтi про сукупний дохiд за перiод.</w:t>
        <w:br/>
        <w:t>Принципи оцiнок</w:t>
        <w:b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br/>
        <w:t>Безперервнiсть дiяльностi</w:t>
        <w:br/>
        <w:t>Фiнансова звiтнiсть була пiдготовлена на основi припущення про безперервнiсть дiяльностi Групи, у вiдповiдностi до якого реалiзацiя активiв та погашення зобов’язань вiдбувається в ходi її звичайної дiяльностi.</w:t>
        <w:br/>
        <w:t>Використання суджень та припущень для оцiнки</w:t>
        <w:b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ґ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br/>
        <w:t>- Строк експлуатацiї основних засобiв;</w:t>
        <w:br/>
        <w:t>- Знецiнення активiв;</w:t>
        <w:br/>
        <w:t xml:space="preserve">- Судовi спори; </w:t>
        <w:br/>
        <w:t>- Вiдстроченi податковi активи i зобов’язання.</w:t>
        <w:br/>
        <w:br/>
        <w:t>3. ЗАСТОСУВАННЯ НОВИХ ТА ПЕРЕГЛЯНУТИХ СТАНДАРТIВ</w:t>
        <w:br/>
        <w:t>Низка нових стандартiв, змiн до стандартiв та iнтерпретацiй є обов'язковими для рiчних перiодiв з 1 сiчня 2016 або пiсля цiєї дати i не були застосованi достроково: МСФЗ (IFRS) 9 «Фiнансовiiнструменти. Частина 1. Класифiкацiя та оцiнка» (Випущений в червнi 2014 i вступає в силу з 1 сiчня 2018 року або пiзнiше). В даний час Група проводить оцiнку впливу цього стандарту на її фiнансову звiтнiсть;</w:t>
        <w:br/>
        <w:t>МСФЗ (IFRS) 14 «Вiдстроченi платежi по дiяльностi, що здiйснюється за регульованими тарифами» (випущений в сiчнi 2014, набуває чинностi для рiчних перiодiв, починаючи 1 сiчня 2016 або пiзнiше).</w:t>
        <w:br/>
        <w:t>МСФЗ (IFRS) 15 «Виручка за договорами з клiєнтами» (випущений 28 травня 2014, набуває чинностi для рiчних перiодiв, починаючи з 1 сiчня 2017 або пiзнiше). В даний час Група проводить оцiнку впливу цього стандарту на її фiнансову звiтнiсть;</w:t>
        <w:br/>
        <w:t>Щорiчнi удосконалення Мiжнародних стандартiв фiнансової звiтностi</w:t>
        <w:br/>
        <w:t>Порядок облiку операцiй з придбання часток участi у спiльних операцiях змiни до МСФЗ (IFRS) 11 «Спiльна дiяльнiсть» (випущенi 6 травня 2014 i набувають чинностi для рiчних перiодiв, починаючи з 1 сiчня 2016 або пiзнiше).</w:t>
        <w:br/>
        <w:t>Роз'яснення до допустимих методiв нарахування амортизацiї - змiни до МСФЗ (IAS) 16 «Основнi засоби» та МСФЗ (IAS) 38 «Нематерiальнi активи» (випущенi в травнi 2014, i набирають чинностi для рiчних перiодiв, починаючи з 1 сiчня 2016 або пiзнiше).</w:t>
        <w:br/>
        <w:t>Метод дольової участi в окремих фiнансових звiтах - поправки до МСФЗ (IAS) 27 (випущенi 12 серпня 2014, набирають чинностi для рiчних перiодiв, починаючи з 1 сiчня 2016 року);</w:t>
        <w:br/>
        <w:t>«Продаж або внесок активiв в асоцiйоване або спiльне пiдприємство iнвестором» - Поправки до МСФЗ (IFRS) 10 та МСФЗ (IAS) 28 (випущенi 11 вересня 2014 i набирають чинностi для рiчних перiодiв, починаючи 1 сiчня 2016 або пiсля цiєї дати);</w:t>
        <w:br/>
        <w:t>«Розкриття iнформацiї» - Поправки до МСФЗ (IAS) 1 (випущенi в груднi 2014 i набирають чинностi для рiчних перiодiв, починаючи 1 сiчня 2016);</w:t>
        <w:br/>
        <w:t>«Застосування виключення з вимоги консолiдацiї для iнвестицiйних компанiй» - Поправки до МСФЗ (IFRS) 10, МСФЗ (IFRS) 12 та МСФЗ (IAS) 28 (випущенi в груднi 2014 i набирають чинностi для рiчних перiодiв, що починаються 1 сiчня 2016 р.). Якщо вище не було вказано iнше, очiкується, що данi новi стандарти, змiни до стандартiв та iнтерпретацiї суттєво не вплинуть на фiнансову звiтнiсть Групи.</w:t>
        <w:br/>
        <w:br/>
        <w:t>4. ОСНОВНI ПОЛОЖЕННЯ ОБЛIКОВОЇ ПОЛIТИКИ</w:t>
        <w:br/>
        <w:t>Принципи облiкової полiтики, викладенi далi, послiдовно застосовувалися до усiх перiодiв, поданих у цiй консолiдованiй фiнансовiй звiтностi.</w:t>
        <w:br/>
        <w:t>Основа консолiдацiї</w:t>
        <w:br/>
        <w:t>Дочiрнi пiдприємства</w:t>
        <w:br/>
        <w:t>Дочiрнi пiдприємства – це суб’єкти господарювання, що контролюються Групою. Фiнансова звiтнiсть дочiрнiх пiдприємств включається до консолiдованої фiнансової звiтностi з моменту фактичного початку здiйснення контролю до моменту фактичного припинення здiйснення контролю. За необхiдностi принципи облiкової полiтики дочiрнiх пiдприємств були змiненi з метою приведення їх у вiдповiднiсть до облiкової полiтики Групи.</w:t>
        <w:br/>
        <w:t>Операцiї, вилученi пiд час консолiдацiї</w:t>
        <w:br/>
        <w:t>Залишки за розрахунками й операцiї мiж компанiями Групи та будь-якi нереалiзованi доходи та витрати за операцiями мiж компанiями Групи вилучаються пiд час складання консолiдованої фiнансової звiтностi. Нереалiзованi прибутки вiд операцiй з об’єктами iнвестицiй, що облiковуються за методом участi у капiталi, вилучаються за рахунок iнвестицiї у розмiрi частки володiння Групи у капiталi об’єкта iнвестицiї. Нереалiзованi збитки вилучаються так само, як i нереалiзованi прибутки, але тiльки за умови вiдсутностi ознак зменшення корисностi.</w:t>
        <w:br/>
        <w:t xml:space="preserve">Консолiдована фiнансова звiтнiсть включає частку Групи у прибутку чи збитку та в iншому сукупному доходi об’єкта iнвестування, що облiковується за методом участi в капiталiiнших пiдприємств, пiсля коригувань, здiйснених з метою приведення його принципiв облiку у вiдповiднiсть до принципiв облiку Групи, вiд дати початку здiйснення суттєвого впливу до дати припинення суттєвого впливу. </w:t>
        <w:br/>
        <w:t>Коли частка Групи у збитках перевищує її частку участi в капiталi об’єкта iнвестування, що облiковується за методом участi в капiталiiнших пiдприємств, балансова вартiсть такої частки (включаючи всi довгостроковiiнвестицiї) зменшується до нуля, i визнання всiх наступних збиткiв припиняється, крiм випадкiв, коли Група прийняла на себе зобов’язання або здiйснювала платежi вiд iменi об’єкта iнвестування.</w:t>
        <w:br/>
        <w:t>Представлена фiнансова звiтнiсть пiдготовлена виходячи з принципу оцiнки по первiснiй вартостi, за винятком випадкiв, вiдзначених нижче. Таким виключеннями є: активи, якi утримуються для продажу, що вiдображаються за найменшою вартiстю балансовою або справедливою вартiстю за вирахуванням витрат на продаж.</w:t>
        <w:br/>
        <w:t>Основнi засоби</w:t>
        <w:br/>
        <w:t>Основнi засоби на пiдприємствi для цiлей облiку класифiкуються i вiдображаються згiдно МСФЗ 16 "Основнi засоби". Одиницею облiку основних засобiв є об'єкт.</w:t>
        <w:br/>
        <w:t>Основнi засоби вiдображаються за iсторичною собiвартiстю за вирахуванням накопиченої амортизацiї, iнвестицiйна нерухомiсть яку передано в оперативну оренду - за iсторичною собiвартiстю.</w:t>
        <w:br/>
        <w:t>Основними критерiями для розмежування iнвестицiйної та операцiйної нерухомостi у випадку коли один i той самий об'єкт основних засобiв використовується як iнвестицiйна i як операцiйна нерухомiсть визначається за його площею.</w:t>
        <w:br/>
        <w:t>Керiвництвом прийнято рiшення, щодо не залучення незалежних професiйних оцiнювачiв для визначення справедливої вартостi основних засобiв, в зв’язку зi скрутним фiнансовим станом Групи.</w:t>
        <w:br/>
        <w:t xml:space="preserve">При нарахуваннi амортизацiї пiдприємство використовує норми i методи нарахування амортизацiї, передбаченi МСФЗ 16 "Основнi засоби". Протягом звiтного перiоду методи нарахування амортизацiї були незмiнними. </w:t>
        <w:br/>
        <w:t>Амортизацiю основних засобiв пiдприємство нараховує iз застосуванням прямолiнiйного методу, який дiяв на протязi 2016 року, за яким первiсна вартiсть активу рiвномiрно зменшується до лiквiдацiйної вартостi протягом строку корисного використання об'єкта.</w:t>
        <w:br/>
        <w:t>Амортизацiя нараховується починаючи з наступного мiсяця пiсля введення в експлуатацiю та припиняється з наступного мiсяця пiсля дати виведення з експлуатацiї. Строки корисного використання та правила нарахування амортизацiї визначенi Облiковою полiтикою Групи.</w:t>
        <w:br/>
        <w:t>Витрати, понесенi пiсля введення основних засобiв в експлуатацiю (ремонт, обслуговування, капiтальний ремонт) вiдображаються у складi прибутку або збитку у перiодi, коли вони були понесенi.</w:t>
        <w:br/>
        <w:t>У випадку, коли можна чiтко довести, що зазначенi видатки призвели до збiльшення майбутнiх економiчних вигод, що очiкуються вiд використання об'єкту основних засобiв понад первiсно визначенi технiчнi характеристики, такi витрати капiталiзуються i такi витрати збiльшують вартiсть основних засобiв.</w:t>
        <w:br/>
        <w:br/>
        <w:t>Iнвестицiйна нерухомiсть</w:t>
        <w:br/>
        <w:t>Нерухомiсть визначається iнвестицiйною, якщо вона находиться у власностi i результатом її використання є дохiд у виглядi орендних платежiв або збiльшення вартостi капiталу чи для досягнення обох цiлей. В звiтному перiодi Товариство виступає орендодавцем щодо окремих площ, розташованих в об’єктах нерухомостi, що використовуються нею у виробництвi та для адмiнiстративних цiлей. Зазначена нерухомiсть є зайнятою власником i не класифiкується як об’єкт iнвестицiйної нерухомостi</w:t>
        <w:br/>
        <w:t>Примiщення, якi Товариство надає у операцiйну оренду, вiдображаються у облiку та звiтностi як iнвестицiйна нерухомiсть. Для iнвестицiйної нерухомостi використовується економiчно ефективна вартiсть.</w:t>
        <w:br/>
        <w:t>Перекласифiкацiя iнвестицiйної нерухомостi у нерухомiсть, зайняту власником, здiйснюється у разi змiни характеру її використання.</w:t>
        <w:br/>
        <w:t>Необоротнi активи, якi утримуються для продажу</w:t>
        <w:br/>
        <w:t>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Необоротнi активи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Запаси</w:t>
        <w:br/>
        <w:t>Запаси складаються, головним чином, iз сировини та матерiалiв, якi призначенi для використання у дiяльностi пiдприємства. Запаси вiдображаються за найменшою з двох оцiнок: собiвартостi або чистої вартостi реалiзацiї.</w:t>
        <w:br/>
        <w:br/>
        <w:t>Грошовi кошти</w:t>
        <w:br/>
        <w:t>Грошовi кошти включають кошти в касi та грошовi кошти на рахунках у банках, а також банкiвськi депозити.</w:t>
        <w:br/>
        <w:t>Торгiвельна та iнша кредиторська заборгованiсть</w:t>
        <w:br/>
        <w:t xml:space="preserve">Торгова та iнша кредиторська заборгованiсть оцiнюється при первинному визнаннi за справедливою вартiстю. </w:t>
        <w:br/>
        <w:br/>
        <w:t>Резерви та забезпечення</w:t>
        <w:br/>
        <w:t xml:space="preserve">Резервивизнаються, колиуТоваристваєпоточнезобов'язання (юридичнеабоконструктивне), щовиникловрезультатiминулихподiй, дляпогашенняякого,ймовiрно, потрiбневибуттяресурсiв, щовтiлюютьекономiчнiвигоди,iприцьомуможназдiйснитидостовiрнуоцiнкуданогозобов'язання. </w:t>
        <w:br/>
        <w:t>Поточнi забезпечення включають розраховану величину забезпечення для наступної оплати компенсацiї невикористаних вiдпусток, а також забезпечення на виконання ремонту будiвль.</w:t>
        <w:br/>
        <w:t>Товариство створює забезпечення:</w:t>
        <w:br/>
        <w:t>- на оплату вiдпусток персоналу;</w:t>
        <w:br/>
        <w:t>- на виконання ремонту будiвль</w:t>
        <w:br/>
        <w:t>Метод створення забезпечень – розрахунки управлiнського персоналу, виходячи з аналiзу попереднього досвiду i прогнозiв на майбутнiй перiод</w:t>
        <w:br/>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Суму забезпечення (резерв) на оплату майбутнiх вiдпусток визначають як добуток фактично нарахованої заробiтної плати працiвникам i вiдсотку, обчисленого як вiдношення рiчної планової суми на оплату вiдпусток до загального планового фонду оплати працi. Наприкiнцi року проводять iнвентаризацiю резерву на оплату вiдпусток працiвникам.</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я соцiальнi заходи». Дана сума включається до витрат того перiоду, коли вони фактично понесенi. </w:t>
        <w:br/>
        <w:br/>
        <w:t xml:space="preserve">Визнання доходiв та витрат </w:t>
        <w:br/>
        <w:t>Доходи та витрати визнаються за методом нарахування. Виручка визнається, коли ризики та вигоди вiд надання послуг або володiння товаром переходять до покупця, що, як правило, здiйснюється в момент переходу права власностi до що цiна договорiв фiксована або iснує ймовiрнiсть її визначення , а повернення дебiторської заборгованностi реально. Виручка оцiнюється по справедливiй вартостi отриманної або очiкуємої винагороди, а також вiдшкодовуємих податкiв та зборiв.</w:t>
        <w:br/>
        <w:t xml:space="preserve">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 </w:t>
        <w:br/>
        <w:t>Витрати, понесенi у зв’язку з отриманням доходу, визнаються у тому ж перiодi, що й вiдповiднi доходи.</w:t>
        <w:br/>
        <w:t xml:space="preserve">Оренда </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 за Групою зберiгаються всi ризики i вигоди.Нарахованi оренднi платежi визнаються доходами перiоду, за який вони нарахованi. Нарахована лiнiйним методом амортизацiя зданих в оренду основних засобiв (частини примiщень) визнається витратами перiоду</w:t>
        <w:br/>
        <w:t>Основним об’єктом оренди є адмiнбудiвля за адресою: м. Чернiгiв, вул. Горького,2. (1000 м2) та будiвля магазину за адресою: м. Чернiгiв, вул. Войкова, 40а.(500 м2)</w:t>
        <w:br/>
        <w:t>Дочiрнi пiдприємства використовують майно в основному безкоштовно, а тi в яких є орендна плата через те що вони не працюють, не платять її вже декiлька рокiв.</w:t>
        <w:br/>
        <w:t>Податки на прибуток</w:t>
        <w:br/>
        <w:t>Група не визнає витрати з податку на прибуток, тому що знаходиться на спрощенiй системi оподаткування та сплачує єдиний податок з доходiв.</w:t>
        <w:br/>
        <w:t>Умовнi зобов'язання та активи.</w:t>
        <w:br/>
        <w:t>Група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Власнi акцiї, викупленi в акцiонерiв</w:t>
        <w:br/>
        <w:t>Власнi дольовiiнструменти, викупленi Товариством (власнi акцiї, викупленi у акцiонерiв), виключаються з капiталу. При викупi статутного капiталу, визнаного в складi капiталу, сума оплаченого вiдшкодування, що включає прямi витрати, вiдображають за вирахуванням сум оцiненого податку на прибуток як вирахування з величини власного капiталу. Викупленi акцiї класифiкуються як власнi акцiї викупленii вiдображаються в звiтностi як зменшення капiталу.</w:t>
        <w:br/>
        <w:t>Сума, виручена в результатi наступного продажу або повторного розмiщення власних викуплених акцiй, визнається як прирiст власного капiталу, а прибуток або збиток, що виникають у результатi даної операцiї, включаються до складу / виключаються зi складу нерозподiленого прибутку. Прибуток або збиток вiд покупки, продажу, випуску або погашення власних акцiй, викуплених у акцiонерiв, не вiдображають у звiтi про сукупний дохiд.</w:t>
        <w:br/>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6. РОЗКРИТТЯ IНФОРМАЦIЇ ПРО ДОЧIРНI ПIДПРИЄМСТВА</w:t>
        <w:br/>
        <w:t>ПАТ «Чернiгiвоблбуд» має такi дочiрнi пiдприємства з 100 % участю в капiталi:</w:t>
        <w:br/>
        <w:t>ДП "Чернiгiвцивiльбуд", ДП Городнянське РБУ, ДП «Дiльниця механiзацiї», ДП «Допомiжне виробництво», ДП «Iчняцивiльбуд", ДП «Козелецьцивiльбуд", ДП «Нежинцивiльбуд", ДП «Репкицивiльбуд», ДП Семенiвська РБД, ДП «Сiверцивiльбуд», ДП ТД"Любеч", ДП «Управлiння майном», ДП «Чернiгiвцивiльбуд-1», ДП «Чернiгiвцивiльбуд-2», ДП «Чернiгiвцивiльбуд-3», ДП «Щорсцивiльбуд»,ДП Борзнянська РБД, ДП РБД-2,ДП Козелецька РБД, ДП “Спецмонтаж”, ДП СПУ, ДП «Бахмачжитлобудсервис»</w:t>
        <w:br/>
        <w:t>Баланс материнської компанiї та дочiрнiх пiдприємств, якi працювали в 2016 роцi, станом на 31 грудня 2016року:</w:t>
        <w:br/>
        <w:t>Актив ДП ТД Любеч ДП СПУ ПАТ «Чернiгiвоблбуд»</w:t>
        <w:br/>
        <w:t>1 2 3 5</w:t>
        <w:br/>
        <w:t xml:space="preserve">Основнi засоби: </w:t>
        <w:br/>
        <w:t>залишкова вартiсть 56 358</w:t>
        <w:br/>
        <w:t>первiсна вартiсть 178 16 409</w:t>
        <w:br/>
        <w:t>знос 122 16 51</w:t>
        <w:br/>
        <w:t>iншi фiнансовi iнвестицiї 2776</w:t>
        <w:br/>
        <w:t>Справедлива (залишкова) вартiсть iнвестицiйної нерухомостi 1030</w:t>
        <w:br/>
        <w:t>Первiсна вартiсть iнвестицiйної нерухомостi 1194</w:t>
        <w:br/>
        <w:t>Знос iнвестицiйної нерухомостi 164</w:t>
        <w:br/>
        <w:t>Усього за роздiлом I 56 4164</w:t>
        <w:br/>
        <w:t xml:space="preserve">II. Оборотнi активи </w:t>
        <w:br/>
        <w:t xml:space="preserve">Виробничi запаси </w:t>
        <w:br/>
        <w:t xml:space="preserve">Дебiторська заборгованiсть за товари, роботи, послуги: </w:t>
        <w:br/>
        <w:t>чиста реалiзацiйна вартiсть 5 170</w:t>
        <w:br/>
        <w:t xml:space="preserve">(квартплата мешканцiв) </w:t>
        <w:br/>
        <w:t xml:space="preserve">первiсна вартiсть 5 170 </w:t>
        <w:br/>
        <w:t xml:space="preserve">Дебiторська заборгованiсть за розрахунками: </w:t>
        <w:br/>
        <w:t xml:space="preserve">з бюджетом </w:t>
        <w:br/>
        <w:t>Iнша поточна дебiторська заборгованiсть 132 986</w:t>
        <w:br/>
        <w:t xml:space="preserve">Поточнi фiнансовi iнвестицiї </w:t>
        <w:br/>
        <w:t xml:space="preserve">Грошовi кошти та їх еквiваленти: </w:t>
        <w:br/>
        <w:t>в нацiональнiй валютi 16</w:t>
        <w:br/>
        <w:t>44</w:t>
        <w:br/>
        <w:t>8</w:t>
        <w:br/>
        <w:t xml:space="preserve">у т. ч. в касi </w:t>
        <w:br/>
        <w:t xml:space="preserve">в iноземнiй валютi </w:t>
        <w:br/>
        <w:t xml:space="preserve">Iншi оборотнi активи 90 </w:t>
        <w:br/>
        <w:t>Усього за роздiлом II 111 346 994</w:t>
        <w:br/>
        <w:t xml:space="preserve">III. Витрати майбутнiх перiодiв </w:t>
        <w:br/>
        <w:t>IV. Необоротнi активи та групи вибуття 59463</w:t>
        <w:br/>
        <w:t>Баланс 167 346 64621</w:t>
        <w:br/>
        <w:t xml:space="preserve">Пасив </w:t>
        <w:br/>
        <w:t xml:space="preserve">1 3 </w:t>
        <w:br/>
        <w:t xml:space="preserve">I. Власний капiтал </w:t>
        <w:br/>
        <w:t>Статутний капiтал 4 1 757,0</w:t>
        <w:br/>
        <w:t>Iнший додатковий капiтал 105 1 62182</w:t>
        <w:br/>
        <w:t>Нерозподiлений прибуток (непокритий збиток) 2</w:t>
        <w:br/>
        <w:t>-29 627</w:t>
        <w:br/>
        <w:t xml:space="preserve">Вилучений капiтал </w:t>
        <w:br/>
        <w:t>Усього за роздiлом I 111 -28 63566</w:t>
        <w:br/>
        <w:t xml:space="preserve">II. Забезпечення майбутнiх витрат i платежiв </w:t>
        <w:br/>
        <w:t>Забезпечення виплат персоналу 130 13</w:t>
        <w:br/>
        <w:t>Усього за роздiлом II 130 13</w:t>
        <w:br/>
        <w:t xml:space="preserve">IV. Поточнi зобов'язання </w:t>
        <w:br/>
        <w:t>Кредиторська заборгованiсть за товари, роботи, послуги 25 194 108</w:t>
        <w:br/>
        <w:t xml:space="preserve">Поточнi зобов'язання за розрахунками: </w:t>
        <w:br/>
        <w:t xml:space="preserve">з одержаних авансiв </w:t>
        <w:br/>
        <w:t>з бюджетом 4 22 25</w:t>
        <w:br/>
        <w:t xml:space="preserve">з позабюджетних платежiв </w:t>
        <w:br/>
        <w:t xml:space="preserve">зi страхування 3 10 </w:t>
        <w:br/>
        <w:t>з оплати працi 18 12</w:t>
        <w:br/>
        <w:t xml:space="preserve">iз внутрiшнiх розрахункiв </w:t>
        <w:br/>
        <w:t>Iншi поточнi зобов'язання 24 897</w:t>
        <w:br/>
        <w:t>Усього за роздiлом IV 56 244 1042</w:t>
        <w:br/>
        <w:t xml:space="preserve">V. Доходи майбутнiх перiодiв </w:t>
        <w:br/>
        <w:t>Баланс 167 346 64621</w:t>
        <w:br/>
        <w:br/>
        <w:t>Фiнансовий звiт про прибутки та збитки материнської компанiї та дочiрнiх пiдприємств, якi за 2016 рiк працювали вiдносно стабiльно станом на 31 грудня 2016року</w:t>
        <w:br/>
        <w:t>ДП ТД Любеч ДП СПУ ПАТ «Чернiгiвоблбуд»</w:t>
        <w:br/>
        <w:t>Виручка вiд реалiзацiї продукцiї (товарiв, робiт, послуг) 1557</w:t>
        <w:br/>
        <w:t>1336 623</w:t>
        <w:br/>
        <w:t>Собiвартiсть реалiзованої продукцiї (товарiв, робiт, послуг) 1158</w:t>
        <w:br/>
        <w:t xml:space="preserve">1006 </w:t>
        <w:br/>
        <w:t>Iншi операцiйнi доходи 5 62 459</w:t>
        <w:br/>
        <w:t>Адмiнiстративнi витрати 542</w:t>
        <w:br/>
        <w:t>Iншi операцiйнi витрати 77</w:t>
        <w:br/>
        <w:t>273 876</w:t>
        <w:br/>
        <w:t xml:space="preserve">Iншi фiнансовi доходи </w:t>
        <w:br/>
        <w:t xml:space="preserve">Iншi витрати 327 45 </w:t>
        <w:br/>
        <w:t>Фiнансовий результат - 74 -336</w:t>
        <w:br/>
        <w:t>Наявнiсть дочiрнiх пiдприємств протягом останнiх рокiв майже нiяк не вiдображається на фiнансовому становищi Товариства. Пiдприємство не отримує нiякого доходу вiд вище перелiчених дочiрнiх компанiй, але при цьому i не вiдповiдає по їх ризикам. На даний час бiльшiсть дочiрнiх пiдприємств не займаються фiнансово-господарською дiяльнiстю (два пiдприємства на порозi банкрутства). Вiдносно стабiльно працюють тiльки два пiдприємства ДП ТД «Любеч» та ДП СПУ, але активiв, що можуть суттєво вплинути на фiнансовий стан товариства вони не мають. ДП СПУ отримує виручку за житлово-комунальнi послуги з житлових будинкiв, якi є у власностi ПАТ. ДП ТД «Любеч» вiд продажу продуктiв харчування та напоїв.</w:t>
        <w:br/>
        <w:t xml:space="preserve">7. РОЗКРИТТЯ ПОКАЗНИКIВ ФIНАНСОВОЇ ЗВIТНОСТI ГРУПИ </w:t>
        <w:br/>
        <w:t>7. 1. ВИРУЧКА ВIД РЕАЛIЗАЦIЇ</w:t>
        <w:br/>
        <w:t>Виручка вiд реалiзацiї була представлена наступним чином:</w:t>
        <w:br/>
        <w:t>2016 рiк 2015 рiк</w:t>
        <w:br/>
        <w:t>Виручка вiд реалiзацiї послуг( оренда, житлово-комунальнi, ремонтно-будiвельнi) 1959,0 1752,0</w:t>
        <w:br/>
        <w:t>Виручка вiд реалiзацiї продуктiв 1557,0 1762,0</w:t>
        <w:br/>
        <w:t>Всього 3516,0 3514,0</w:t>
        <w:br/>
        <w:t>7.2. СОБIВАРТIСТЬ РЕАЛIЗАЦIЇ</w:t>
        <w:br/>
        <w:t>Собiвартiсть вiд реалiзацiї була представлена наступним чином:</w:t>
        <w:br/>
        <w:t>2016 рiк 2015 рiк</w:t>
        <w:br/>
        <w:t>Собiвартiсть реалiзованих продуктiв 1158,0 1341,0</w:t>
        <w:br/>
        <w:t>Собiвартiсть наданих послуг 1006,0 890,0</w:t>
        <w:br/>
        <w:t>Всього 2164,0 2231,0</w:t>
        <w:br/>
        <w:t>Собiвартiсть реалiзацiї за видами витрат була представлена наступним чином:</w:t>
        <w:br/>
        <w:br/>
        <w:br/>
        <w:t>2016 рiк 2015 рiк</w:t>
        <w:br/>
        <w:t>Собiвартiсть матерiалiв та напiвфабрикатiв 1083,0 1137.0</w:t>
        <w:br/>
        <w:t>Заробiтна плата та вiдповiднi нарахування 532,0 589.4</w:t>
        <w:br/>
        <w:t>Амортизацiя 4,0 8.0</w:t>
        <w:br/>
        <w:t>Комунальнi послуги (опалення, освiтлення, водопостачання, iнше) 210,0 167.0</w:t>
        <w:br/>
        <w:t>Iншi витрати 335,0 329.6</w:t>
        <w:br/>
        <w:t>Всього 2164,0 2231,0</w:t>
        <w:br/>
        <w:t>7.3. АДМIНIСТРАТИВНI ВИТРАТИ</w:t>
        <w:br/>
        <w:t>Адмiнiстративнi витрати були представленi наступним чином:</w:t>
        <w:br/>
        <w:t>2016 рiк 2015 рiк</w:t>
        <w:br/>
        <w:t>Заробiтна плата та вiдповiднi нарахування 177,0 169,0</w:t>
        <w:br/>
        <w:t>Податки 94,0 145,0</w:t>
        <w:br/>
        <w:t xml:space="preserve">Комунальнi послуги 114,0 </w:t>
        <w:br/>
        <w:t>Послуги зв'язку 41,0 2.0</w:t>
        <w:br/>
        <w:t xml:space="preserve">Транспортнi витрати </w:t>
        <w:br/>
        <w:t xml:space="preserve">Страхування майна </w:t>
        <w:br/>
        <w:t>Послуги банку 5,0 4.0</w:t>
        <w:br/>
        <w:t xml:space="preserve">Юридичнi послуги, iнформацiйно-консультацiйнi </w:t>
        <w:br/>
        <w:t>Витрати на вiдрядження 1,0 1.0</w:t>
        <w:br/>
        <w:t>Iншi 110,0 39.0</w:t>
        <w:br/>
        <w:t>Всього 542,0 360,00</w:t>
        <w:br/>
        <w:t>7.4. IНШI ОПЕРАЦIЙНI ДОХОДИ ТА ВИТРАТИ</w:t>
        <w:br/>
        <w:t>Iншi операцiйнi доходи та витрати були представленi наступним чином:</w:t>
        <w:br/>
        <w:t>2016 рiк 2015 рiк</w:t>
        <w:br/>
        <w:t>доходи витрати доходи витрати</w:t>
        <w:br/>
        <w:t xml:space="preserve">Доходи (витрати) вiд операцiйної оренди </w:t>
        <w:br/>
        <w:t>Доходи (витрати) вiд реалiзацiї iнших оборотних активiв 453,0 619,0 16,0 38,0</w:t>
        <w:br/>
        <w:t>Iншi доходи/(витрати) 72,0 607,0 58,0 758,0</w:t>
        <w:br/>
        <w:t>Всього 525,0 1226,0 74,0 816,0</w:t>
        <w:br/>
        <w:t>7.5. ОСНОВНI ЗАСОБИ</w:t>
        <w:br/>
        <w:t>Станом на 31 грудня 2016 року основнi засоби Групи були представленi наступним чином:</w:t>
        <w:br/>
        <w:t>Будинки, споруди та передавальнi пристрої Iншi основнi засоби Всього</w:t>
        <w:br/>
        <w:t>Первiсна вартiсть станом на початок звiтного року 137,0 455,0 592,0</w:t>
        <w:br/>
        <w:t>Придбано основних засобiв 11,0 11,0</w:t>
        <w:br/>
        <w:t xml:space="preserve">Вибуло </w:t>
        <w:br/>
        <w:t>Первiсна вартiсть станом на кiнець звiтного перiоду 137,0 466,0 603,0</w:t>
        <w:br/>
        <w:t>Накопичена амортизацiя станом на початок звiтного року 21,0 158,0 179,0</w:t>
        <w:br/>
        <w:t>Амортизацiйнi нарахування за звiтний перiод 2,0 8,0 10,0</w:t>
        <w:br/>
        <w:t xml:space="preserve">Вибуло </w:t>
        <w:br/>
        <w:t>Амортизацiя станом на кiнець звiтного перiоду 23,0 166,0 189,0</w:t>
        <w:br/>
        <w:t>Балансова вартiсть станом на кiнець звiтного перiоду 114,0 300,0 414,0</w:t>
        <w:br/>
        <w:br/>
        <w:t>Непоточнi активи, утримуванi для продажу</w:t>
        <w:br/>
        <w:t>Станом на 31 грудня 2016 року основна частина основний засобiв товариства утримуються для продажу, загальною вартiстю 59 463тис. грн.</w:t>
        <w:br/>
        <w:t>Головною причиною цього є те, що майно яке знаходиться поза межами м. Чернiгова , в звязку з вiддаленiстю не пiдлягає контролю i збреженню.</w:t>
        <w:br/>
        <w:t>А майно, яке знаходиться в м. Чернiговi (крiм адмiнбудiвлi по вул. Горького,2), не приносить прибутку, а тiльки збитки.</w:t>
        <w:br/>
        <w:t>Стосовно житлового фонду, то урядом України висловлена думка, що вiн поетапно буде викуплятися. (Через складну фiнансову ситуацiю це поки не робиться.)</w:t>
        <w:br/>
        <w:t>Загальнi збори висловили таку позицiю, що вказане вище майно потрiбно продати, поки воно має покупну привабливiсть.</w:t>
        <w:br/>
        <w:t xml:space="preserve">Група має в постiйному користуваннi земельнi дiлянки. </w:t>
        <w:br/>
        <w:t>У зв’язку з вiдсутнiстю експертної оцiнки права власностi на цi земельнi дiлянки, якi знаходяться в постiйному користуваннi, управлiнський персонал прийняв рiшення не визнавати їх активом та не вiдображати в звiтностi Групи.</w:t>
        <w:br/>
        <w:t>7.6. IНВЕСТИЦIЙНА НЕРУХОМIСТЬ</w:t>
        <w:br/>
        <w:t>Примiщення, якi Група надає у операцiйну оренду, вiдображаються у облiку та звiтностi як iнвестицiйна нерухомiсть. Оцiнка iнвестицiйної нерухомостi у попереднiй МСФЗ звiтностi здiйснена на основi амортизованої вартостi станом на 01.01.2012 року, яка була розрахована на пiдставi П(С)БО 7 «Основнi засоби». Передбачається провести оцiнку справедливої вартостi iз залученням незалежного оцiнювача. Така оцiнка буде здiйснена на пiдставi врахування факторiв, що впливають на розмiр майбутнiх грошових потокiв вiд надходжень орендної плати. Оскiльки ринковi умови можуть змiнюватися, сума, вiдображена у звiтi як справедлива вартiсть, може виявитися неправильною чи невiдповiдною на час проведення майбутньої незалежної оцiнки.Станом на 31.12.2016 року така оцiнка щене була проведена Товариством в з’вязку з браком коштiв на такi цiлi. Зменшення економiчної ефективностi iнвестицiйної нерухомостi за 2016 рiк оцiнено врозмiрi 12 тис грн. За оцiнкою Товариства справедлива вартiсть iнвестицiйної нерухомостi станом на 31.12.2016 року становить 1030 тис.грн.</w:t>
        <w:br/>
        <w:br/>
        <w:t>7.7. ТОРГIВЕЛЬНА ТА IНША ДЕБIТОРСЬКА ЗАБОРГОВАНIСТЬ, НЕТТО</w:t>
        <w:br/>
        <w:t>Станом на 31 грудня 2016 року торгiвельна i iнша дебiторська заборгованiсть були представленi таким чином:</w:t>
        <w:br/>
        <w:t>Дебiторська заборгованiсть 31 грудня 2016 року 31 грудня 2015 року</w:t>
        <w:br/>
        <w:t>Дебiторська заборгованiсть за роботи i послуги (в основному квартплата) всього: 5,0 6,0</w:t>
        <w:br/>
        <w:t>В т.ч. заборгованiсть 1-30 днiв 5,0 6,0</w:t>
        <w:br/>
        <w:t xml:space="preserve">заборгованiсть 31-60 днiв </w:t>
        <w:br/>
        <w:t xml:space="preserve">заборгованiсть 90 днiв </w:t>
        <w:br/>
        <w:t xml:space="preserve">Iнша дебiторська заборгованiсть ( розрахунки з фiзичними особами по оренднiй платi, заборгованiсть держави по субсидiї) 724,0 </w:t>
        <w:br/>
        <w:t>486,0</w:t>
        <w:br/>
        <w:t xml:space="preserve">Дебiторська заборгованiсть за розрахунками з бюджетом </w:t>
        <w:br/>
        <w:t>Всього 729,0 492,0</w:t>
        <w:br/>
        <w:t>Передплати, зробленi третiм сторонам, переважно являють собою передплати, зробленi за матерiали та енергоносiї.</w:t>
        <w:br/>
        <w:t>7.8. ГРОШОВI КОШТИ ТА КОРОТКОСТРОКОВI ДЕПОЗИТИ</w:t>
        <w:br/>
        <w:t>Станом на 31 грудня 2016 року грошовi кошти були представленi наступним чином:</w:t>
        <w:br/>
        <w:t>Грошовi кошти 31 грудня 2016 року 31 грудня 2015 року</w:t>
        <w:br/>
        <w:t xml:space="preserve">Грошовi кошти в нацiональнiй валютi на поточних рахунках 68,0 </w:t>
        <w:br/>
        <w:t>33,0</w:t>
        <w:br/>
        <w:t xml:space="preserve">Грошовi кошти в нацiональнiй валютi на депозитних рахунках </w:t>
        <w:br/>
        <w:t xml:space="preserve">Грошовi кошти в касi </w:t>
        <w:br/>
        <w:t>Всього 68,0 33,0</w:t>
        <w:br/>
        <w:t>7.9. КАПIТАЛ, ЯКИЙ БУЛО ВИПУЩЕНО</w:t>
        <w:br/>
        <w:t xml:space="preserve">Станом на 31 грудня 2016 року статутний капiтал Товариства становить 757 000,00грн., роздiлений на 1 514 000 простих iменних акцiй номiнальною вартiстю 0,50 грн. кожна. </w:t>
        <w:br/>
        <w:t>7.10. ТОРГIВЕЛЬНА ТА IНША КРЕДИТОРСЬКА ЗАБОРГОВАНIСТЬ</w:t>
        <w:br/>
        <w:t>Станом на 31 грудня 2016 року торгiвельна та iнша кредиторська заборгованiсть були представленi наступним чином:</w:t>
        <w:br/>
        <w:t xml:space="preserve">Кредиторська заборгованiсть 31 грудня </w:t>
        <w:br/>
        <w:t xml:space="preserve">2016року 31 грудня </w:t>
        <w:br/>
        <w:t>2015 року</w:t>
        <w:br/>
        <w:t>Заборгованiсть постачальникам за сировину, матерiали, послуги 327,0 366.0</w:t>
        <w:br/>
        <w:t>Iнша кредиторська заборгованiсть 896,0 988.0</w:t>
        <w:br/>
        <w:t>т.ч. пiдзвiтнi суми 222,0 331.0</w:t>
        <w:br/>
        <w:t>В т.ч. фiзичним особам (позички) 559,9 539.2</w:t>
        <w:br/>
        <w:t>Всього 1223,0 1354.0</w:t>
        <w:br/>
        <w:t xml:space="preserve">7.11. ПЕРЕДПЛАТИ ОТРИМАНI ТА IНШI КОРОТКОСТРОКОВI ЗОБОВ’ЯЗАННЯ </w:t>
        <w:br/>
        <w:t>Станом на 31 грудня 2016 року передплати отриманi та iншi короткостроковi зобов’язання були представленi наступним чином:</w:t>
        <w:br/>
        <w:t xml:space="preserve">Кредиторська заборгованiсть 31 грудня </w:t>
        <w:br/>
        <w:t>2016 року 31 грудня 2015 року</w:t>
        <w:br/>
        <w:t>Кредиторська заборгованiсть перед бюджетом</w:t>
        <w:br/>
        <w:t>(податок з доходiв громадян,iншi податки) 52,0(поточна) 47,0(поточна)</w:t>
        <w:br/>
        <w:t>Кредиторська заборгованiсть по страхуванню</w:t>
        <w:br/>
        <w:t>13,0(поточна) 10,0(поточна)</w:t>
        <w:br/>
        <w:t>Кредиторська заборгованiсть по заробiтнiй платi 31,0(поточна) 32,0(поточна)</w:t>
        <w:br/>
        <w:t>Всього 96,0 89,0</w:t>
        <w:br/>
        <w:t>7.12. ЗАБЕЗПЕЧЕННЯ МАЙБУТНIХ ВИТРАТ I ПЛАТЕЖIВ</w:t>
        <w:br/>
        <w:t>Станом на 31 грудня 2016 року облiковуються 129,7 тис.грн. iнших забезпечень- це вiдрахування на ремонт будiвель.</w:t>
        <w:br/>
        <w:t>Станом на 31 грудня 2016 року облiковуються 13.4 тис.грн. забезпечення виплат персоналу - це резерв на забезпечення вiдпусток.</w:t>
        <w:br/>
        <w:t>7.13 РОЗКРИТТЯ IНФОРМАЦIЇ ПРО ПОВ’ЯЗАНI СТОРОНИ</w:t>
        <w:br/>
        <w:t>У вiдповiдностi до вимог МСФЗ 24 «Розкриття iнформацiї про зв'язанi сторони» товариство розкриває iнформацiю щодо операцiй i сальдо заборгованостi мiж товариством та зв'язаними сторонами. До зв'язаних сторiн Група вiдносить:</w:t>
        <w:br/>
        <w:t>- юридичних осiб, якi контролюють компанiю (наприклад, материнська компанiя);</w:t>
        <w:br/>
        <w:t>- юридичних та фiзичних осiб, якi мають таку частку в компанiї, яка надає їм змогу суттєво впливати на дiяльнiсть компанiї (вважається, що часткою в компанiї, яка дає змогу суттєво впливати на дiяльнiсть компанiї, є частка в розмiрi, що перевищує 50% статутного капiталу компанiї);</w:t>
        <w:br/>
        <w:t>- юридичних осiб, якi є дочiрнiми або асоцiйованими пiдприємствами для компанiї;</w:t>
        <w:br/>
        <w:t>- юридичних осiб, якi є спiльним пiдприємством, в якому компанiя є контролюючим учасником;</w:t>
        <w:br/>
        <w:t>- фiзичних осiб – членiв провiдного управлiнського персоналу компанiї;</w:t>
        <w:br/>
        <w:t>- близьких родичiв фiзичних осiб, якi мають частку в компанiї, яка надає їм змогу суттєво впливати на дiяльнiсть компанiї, та членiв провiдного управлiнського персоналу компанiї.</w:t>
        <w:br/>
        <w:t xml:space="preserve">В 2016роцiПАТ "Чернiгiвоблбуд"здiйснювало операцiї з пов'язаними сторонами, а саме - отримання короткострокових безвiдсоткових позик за угодами з головою правлiння (за 2016рiк в розмiрi 21,0тис.грн). </w:t>
        <w:br/>
        <w:t xml:space="preserve">На 31.12.2016 р. не погашена вiдповiдна заборгованiсть на загальну суму559,9 тис. грн. </w:t>
        <w:br/>
        <w:t>7.14. РОЗКРИТТЯ IНФОРМАЦIЇ ПО ДОГОВОРАХ ОРЕНДИ</w:t>
        <w:br/>
        <w:t>Протягом 2016 року Групою не здiйснювались операцiї з фiнансової оренди. За договорами операцiйної оренди, як орендар, товариство наводить наступну iнформацiю:</w:t>
        <w:br/>
        <w:t>- договорiв невiдмовної оренди та невiдмовної суборенди товариство не укладало</w:t>
        <w:br/>
        <w:t>- непередбаченi оренднi платежi договорами оренди не передбаченi;</w:t>
        <w:br/>
        <w:t>- вибiр мiж поновленням або придбанням активу та застереження щодо змiни цiн договорами оренди не передбаченi;</w:t>
        <w:br/>
        <w:t>- обмеження договорами оренди не передбаченi.</w:t>
        <w:br/>
        <w:t>7.15. IНФОРМАЦIЯ ЩОДО ВИНАГОРОДИ ПРОВIДНОГО УПРАВЛIНСЬКОГО ПЕРСОНАЛУ ТОВАРИСТВА</w:t>
        <w:br/>
        <w:t>Провiдний управлiнський персонал - тi особи, якi безпосередньо або опосередковано мають повноваження та є вiдповiдальними за планування, управлiння та контроль дiяльностi Компанiї.</w:t>
        <w:br/>
        <w:t>К складу провiдного управлiнського персоналу пiдприємства вiдносiться голова правлiння та голова наглядової ради.</w:t>
        <w:br/>
        <w:t>Шавлак Л.В. - голова наглядової радиза рiк, що закiнчився 31 грудня 2016 року не отримувала заробiтної плати. Вона знаходиться у вiдпустцi по догляду за дитиною до 3-х рокiв.</w:t>
        <w:br/>
        <w:t>Демшевський В.Ф. –голова правлiння товариства за рiк, що закiнчився 31 грудня 2016року отримав заробiтної плати в розмiрi 60,0 тис.грн.</w:t>
        <w:br/>
        <w:t>Члени наглядової ради працюють на безоплатнiй основi.</w:t>
        <w:br/>
        <w:t xml:space="preserve">7.16.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t>Юридичнi питання</w:t>
        <w:br/>
        <w:t>В процесi звичайної дiяльностi Товариство мають судовi розгляди жоден з яких, сукупно або окремо, не зробив iстотного несприятливого впливу на Товариство. Це судовi справи по виселенню мешканцiв гуртожиткiв i квартир. На думку керiвництва, вирiшення всiх питань, не зробить iстотного впливу на фiнансовий стан або результати дiяльностi Товариства.</w:t>
        <w:br/>
        <w:t>8. УПРАВЛIННЯ РИЗИКАМИ</w:t>
        <w:br/>
        <w:t xml:space="preserve">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w:t>
        <w:br/>
        <w:t>9. ПОДIЇ ПIСЛЯ ЗВIТНОЇ ДАТИ</w:t>
        <w:br/>
        <w:t>Пiсля 31 грудня 2016 року до дати затвердження керiвництвом фiнансової звiтностi не вiдбувалося подiй, якi могли би суттєво вплинути на фiнансовий стан Товариства.</w:t>
        <w:br/>
        <w:t>Щодо рiшення Чернiгiвської мiської ради вiд 24.03.17 року № 18/VII-18 «Про визнання таким, що не вiдповiдає законодавству рiшення виконавчого комiтету Чернiгiвської мiської ради №258 вiд 28.12.1993 року «Про переведення житла тресту «Чернiгiвоблбуд» в колективну власнiсть» в частинi.</w:t>
        <w:br/>
        <w:t>Аналогiчне даному рiшенню Чернiгiвською мiською радою було прийнято 27.04.2015 року (п”ятдесята сесiя шостого скликання): «Про скасування рiшення виконавчого комiтету Чернiгiвської мiської ради №258 вiд 28.12.1993 року «Про переведення житла тресту «Чернiгiвоблбуд» в колективну власнiсть».</w:t>
        <w:br/>
        <w:t>Тобто рiшення №258 вiд 28.12.93 року мiською радою вже скасовувалось.</w:t>
        <w:br/>
        <w:t>Даний факт був оскаржений нами в судовому порядку.</w:t>
        <w:br/>
        <w:t>Постановою Деснянського районного суду м. Чернiгова вiд 15 вересня 2015 року, яка залишена без змiн ухвалою Київського апеляцiйного адмiнiстративного суду (справа №750/4856/15-а) рiшення мiськради вiд 27.04.15 року визнано протиправним та скасовано.</w:t>
        <w:br/>
        <w:t>При цьому суди зазначили: «Вiдповiдно до ч. 10 ст. 59 Закону України «Про мiсцеве самоврядування в Українi» акти органiв та посадових осiб мiсцевого самоврядування з мотивiв їхньої невiдповiдностi Конституцiї або законам України визнаються незаконними в судовому порядку.</w:t>
        <w:br/>
        <w:t>В Рiшеннi Конституцiйного Суду України вiд 16 квiтня 2009 року № 7-рп/2009 (у справi за конституцiйним поданням Харкiвської мiської ради щодо офiцiйного тлумачення положень частини 2 статтi 19, статтi144 Конституцiї України, статтi 25, частини 14 статтi 46, частин 1, 10 статтi 59 Закону України «Про мiсцеве самоврядування в Українi» (справа про скасування актiв органiв мiсцевого самоврядування)) вказано, що органи мiсцевого самоврядування не можуть скасовувати свої попереднi рiшення, вносити до них змiни, якщо вiдповiдно до приписiв цих рiшень виникли правовiдносини, пов'язанi з реалiзацiєю певних суб'єктивних прав та охоронюваних законом iнтересiв, i суб'єкти цих правовiдносин заперечують проти їх змiни чи припинення. … на думку Конституцiйного Суду України, органи мiсцевого самоврядування не можуть скасовувати свої попереднi рiшення, вносити до них змiни, якщо вiдповiдно до приписiв цих рiшень виникли правовiдносини, пов'язанi з реалiзацiєю певних суб'єктивних прав та охоронюваних законом iнтересiв, i суб'єкти цих правовiдносин заперечують проти їх змiни чи припинення. Ненормативнi правовi акти мiсцевого самоврядування є актами одноразового застосування, вони вичерпують свою дiю фактом їхнього виконання, а тому не можуть бути скасованi чи змiненi органом мiсцевого самоврядування пiсля їх виконання.</w:t>
        <w:br/>
        <w:t>З матерiалiв справи вбачається, що рiшення, яке в подальшому скасовано оскаржуваним рiшенням, виконано, а тому не може бути скасованим, оскiльки вичерпало свою дiю фактом виконання».</w:t>
        <w:br/>
        <w:t>На пiдставi викладеного ПАТ «Чернiгiвоблбуд» буде оскаржувати в судовому порядку i рiшення Чернiгiвської мiської ради вiд 24.03.17 року № 18/VII-18.</w:t>
        <w:br/>
        <w:t>Крiм того, дане рiшення не може бути пiдставою для скасування реєстрацiї права власностi Товариства на перелiченi в ньому квартири по вул. Войкова, 40-а в м. Чернiговi, оскiльки свiдоцтва, якими пiдтверджено це право є чинними: нiким не скасованi.</w:t>
        <w:br/>
        <w:br/>
        <w:t>10. ЗАТВЕРДЖЕННЯ КОНСОЛIДОВАНОЇ РIЧНОЇ ФIНАНСОВОЇ ЗВIТНОСТI</w:t>
        <w:br/>
        <w:t>Ця консолiдована фiнансова звiтнiсть за 2016 рiк, була затверджена до надання Зборам Акцiонерiв Товариства вiд 24.04.2017 року.</w:t>
        <w:br/>
        <w:t>Голова Правлiння Демшевський В.Ф.</w:t>
        <w:br/>
        <w:t xml:space="preserve">Головний бухгалтер </w:t>
        <w:br/>
        <w:t>Литвин К.А.</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10:00Z</dcterms:created>
  <dc:creator>Skif1803</dc:creator>
  <dc:description/>
  <cp:keywords/>
  <dc:language>en-US</dc:language>
  <cp:lastModifiedBy>Skif1803</cp:lastModifiedBy>
  <dcterms:modified xsi:type="dcterms:W3CDTF">2018-01-24T00:10:00Z</dcterms:modified>
  <cp:revision>2</cp:revision>
  <dc:subject/>
  <dc:title>Титульний аркуш</dc:title>
</cp:coreProperties>
</file>