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Чернігівоблбуд"</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333365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вул. Музейна, буд. 2, м. Чернігів, Чернігівська обл., 14000,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rPr>
              <w:t>3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Затвердження порядку покриття збитків Товариства 2024 рок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битки в сумі 8.252,2 тис. грн., отримані за результатами діяльності Товариства у 2024 році, не покриват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chern-obvbud.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Демшевська Надія Павлівна, тел. (098) 056-75-08.</w:t>
            </w:r>
          </w:p>
          <w:p>
            <w:pPr>
              <w:pStyle w:val="Normal"/>
              <w:widowControl w:val="false"/>
              <w:autoSpaceDE w:val="false"/>
              <w:spacing w:lineRule="auto" w:line="240" w:before="0" w:after="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11: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30.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chern-obvbud.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30.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info@chern-obvbud.pat.ua,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Д від 2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3:00Z</dcterms:created>
  <dc:creator>ASAdmin</dc:creator>
  <dc:description/>
  <cp:keywords/>
  <dc:language>en-US</dc:language>
  <cp:lastModifiedBy>ASAdmin</cp:lastModifiedBy>
  <dcterms:modified xsi:type="dcterms:W3CDTF">2025-03-28T12:23:00Z</dcterms:modified>
  <cp:revision>3</cp:revision>
  <dc:subject/>
  <dc:title/>
</cp:coreProperties>
</file>