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ова Віра Михайлі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Чернігівоблб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4000, Чернігівська обл., м.Чернігів, вул. Музейна, буд. 2</w:t>
      </w:r>
    </w:p>
    <w:p>
      <w:pPr>
        <w:pStyle w:val="Normal"/>
        <w:widowControl w:val="false"/>
        <w:autoSpaceDE w:val="false"/>
        <w:spacing w:lineRule="auto" w:line="240" w:before="0" w:after="0"/>
        <w:rPr/>
      </w:pPr>
      <w:r>
        <w:rPr>
          <w:rFonts w:cs="Times New Roman" w:ascii="Times New Roman" w:hAnsi="Times New Roman"/>
          <w:sz w:val="24"/>
          <w:szCs w:val="24"/>
        </w:rPr>
        <w:t>4. Ідентифікаційний код юридичної особи: 033336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62) 60-85-91</w:t>
      </w:r>
    </w:p>
    <w:p>
      <w:pPr>
        <w:pStyle w:val="Normal"/>
        <w:widowControl w:val="false"/>
        <w:autoSpaceDE w:val="false"/>
        <w:spacing w:lineRule="auto" w:line="240" w:before="0" w:after="0"/>
        <w:rPr/>
      </w:pPr>
      <w:r>
        <w:rPr>
          <w:rFonts w:cs="Times New Roman" w:ascii="Times New Roman" w:hAnsi="Times New Roman"/>
          <w:sz w:val="24"/>
          <w:szCs w:val="24"/>
        </w:rPr>
        <w:t>6. Адреса електронної пошти, яка є офіційним каналом зв’язку: stock@chern-obvbud.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chern-obvbud.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ноградова Вір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22.05.2024) відповідно до Статуту Товариства на підставі Закону України "Про акціонерні товариства" 23.05.2024 припинено повноваження Директора Товариства Виноградової Віри Михайлівни у зв'язку з переведенням її на іншу роботу у Товаристві на підставі її заяви. У особи відсутня непогашена судимість за корисливі та посадові злочини, вона не володіє акціями емітента. Особа перебувала на цій посаді з 06.06.2023.</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влак Олександр В’ячеслав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22.05.2024) відповідно до Статуту Товариства на підставі Закону України "Про акціонерні товариства" обрано Директором Товариства Шавлака Олександра В’ячеславовича з 24.05.2024 безстроково (на невизначений строк).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2019-2021 - Чернігівська митниця ДФС, начальник; 2022-2023 - ПрАТ "Чернігівоблбуд", Директор; з 2021 - ФОП Шавлак Олександр В’ячеславович.</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6:00Z</dcterms:created>
  <dc:creator>ASAdmin</dc:creator>
  <dc:description/>
  <cp:keywords/>
  <dc:language>en-US</dc:language>
  <cp:lastModifiedBy>ASAdmin</cp:lastModifiedBy>
  <dcterms:modified xsi:type="dcterms:W3CDTF">2024-05-22T15:56:00Z</dcterms:modified>
  <cp:revision>2</cp:revision>
  <dc:subject/>
  <dc:title/>
</cp:coreProperties>
</file>