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атного акціонерного товариства "Чернігівоблбуд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осіб, яким надсилається повідомлення про проведення загальних зборів (переліку акціонерів, які мають бути повідомлені про проведення загальних зборів / Переліку акціонерів, яким надсилатиметься повідомлення про проведення загальних зборів акціонерного товари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416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5934161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им надсилатиметься повідомлення про проведення загальних зборів акціонерного товари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5934120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8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в Центральному депозитарії (НДУ - Уповноважений на зберігання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59340355"/>
      <w:r>
        <w:rPr>
          <w:rFonts w:cs="Times New Roman" w:ascii="Times New Roman" w:hAnsi="Times New Roman"/>
          <w:sz w:val="24"/>
          <w:szCs w:val="24"/>
        </w:rPr>
        <w:t>Посилання на нормативну базу щодо уживаних термін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осіб, яким надсилається повідомлення про проведення загальних зборів (п. 2 ч. 3 ст. 47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бути повідомлені про проведення загальних зборів (п. 21 ч. 2 ст. 71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_Hlk159340355"/>
      <w:r>
        <w:rPr>
          <w:rFonts w:cs="Times New Roman" w:ascii="Times New Roman" w:hAnsi="Times New Roman"/>
          <w:sz w:val="24"/>
          <w:szCs w:val="24"/>
        </w:rPr>
        <w:t>- Перелік акціонерів, яким надсилатиметься повідомлення про проведення загальних зборів акціонерного товариства (аб. 1 п. 1 р. VI Положення про провадження депозитарної діяльності, затвердженого Рішенням НКЦПФР від 23.04.2013 № 735).</w:t>
      </w:r>
      <w:bookmarkEnd w:id="3"/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4-03-28T18:11:00Z</dcterms:modified>
  <cp:revision>25</cp:revision>
  <dc:subject/>
  <dc:title/>
</cp:coreProperties>
</file>