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Голова правлiння</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Демшевський Вiктор Федорович</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29.04.2016</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5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color w:val="000000"/>
              </w:rPr>
              <w:t>Публiчне акцiонерне товариство "Чернiгiвоблбуд"</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Публічне акціонерне товариство</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03333653</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Чернігівська , -, 14000, м. Чернiгiв, вул. Горького, 2</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0462)647-715 (0452)647-178</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a0333653@sklo.com.ua</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8990"/>
        <w:gridCol w:w="1214"/>
      </w:tblGrid>
      <w:tr>
        <w:trPr/>
        <w:tc>
          <w:tcPr>
            <w:tcW w:w="8990"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1214" w:type="dxa"/>
            <w:tcBorders/>
            <w:vAlign w:val="bottom"/>
          </w:tcPr>
          <w:p>
            <w:pPr>
              <w:pStyle w:val="Normal"/>
              <w:jc w:val="center"/>
              <w:rPr>
                <w:color w:val="000000"/>
              </w:rPr>
            </w:pPr>
            <w:r>
              <w:rPr>
                <w:color w:val="000000"/>
              </w:rPr>
              <w:t>29.04.2016</w:t>
            </w:r>
          </w:p>
        </w:tc>
      </w:tr>
      <w:tr>
        <w:trPr/>
        <w:tc>
          <w:tcPr>
            <w:tcW w:w="8990" w:type="dxa"/>
            <w:tcBorders/>
            <w:vAlign w:val="center"/>
          </w:tcPr>
          <w:p>
            <w:pPr>
              <w:pStyle w:val="Normal"/>
              <w:snapToGrid w:val="false"/>
              <w:jc w:val="center"/>
              <w:rPr>
                <w:color w:val="000000"/>
                <w:sz w:val="20"/>
                <w:szCs w:val="20"/>
              </w:rPr>
            </w:pPr>
            <w:r>
              <w:rPr>
                <w:color w:val="000000"/>
                <w:sz w:val="20"/>
                <w:szCs w:val="20"/>
              </w:rPr>
            </w:r>
          </w:p>
        </w:tc>
        <w:tc>
          <w:tcPr>
            <w:tcW w:w="1214"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722"/>
        <w:gridCol w:w="5108"/>
        <w:gridCol w:w="179"/>
        <w:gridCol w:w="1195"/>
      </w:tblGrid>
      <w:tr>
        <w:trPr/>
        <w:tc>
          <w:tcPr>
            <w:tcW w:w="3722" w:type="dxa"/>
            <w:tcBorders/>
            <w:vAlign w:val="bottom"/>
          </w:tcPr>
          <w:p>
            <w:pPr>
              <w:pStyle w:val="Normal"/>
              <w:rPr>
                <w:color w:val="000000"/>
              </w:rPr>
            </w:pPr>
            <w:r>
              <w:rPr>
                <w:color w:val="000000"/>
              </w:rPr>
              <w:t>2. Річна інформація опублікована у</w:t>
            </w:r>
          </w:p>
        </w:tc>
        <w:tc>
          <w:tcPr>
            <w:tcW w:w="5108" w:type="dxa"/>
            <w:tcBorders/>
            <w:vAlign w:val="bottom"/>
          </w:tcPr>
          <w:p>
            <w:pPr>
              <w:pStyle w:val="Normal"/>
              <w:jc w:val="center"/>
              <w:rPr>
                <w:color w:val="000000"/>
              </w:rPr>
            </w:pPr>
            <w:r>
              <w:rPr>
                <w:color w:val="000000"/>
              </w:rPr>
              <w:t>Бюлетень. Цiннi папери України 79</w:t>
            </w:r>
          </w:p>
        </w:tc>
        <w:tc>
          <w:tcPr>
            <w:tcW w:w="179" w:type="dxa"/>
            <w:tcBorders/>
            <w:vAlign w:val="center"/>
          </w:tcPr>
          <w:p>
            <w:pPr>
              <w:pStyle w:val="Normal"/>
              <w:jc w:val="center"/>
              <w:rPr>
                <w:color w:val="000000"/>
              </w:rPr>
            </w:pPr>
            <w:r>
              <w:rPr>
                <w:color w:val="000000"/>
              </w:rPr>
              <w:t> </w:t>
            </w:r>
          </w:p>
        </w:tc>
        <w:tc>
          <w:tcPr>
            <w:tcW w:w="1195" w:type="dxa"/>
            <w:tcBorders/>
            <w:vAlign w:val="bottom"/>
          </w:tcPr>
          <w:p>
            <w:pPr>
              <w:pStyle w:val="Normal"/>
              <w:jc w:val="center"/>
              <w:rPr>
                <w:color w:val="000000"/>
              </w:rPr>
            </w:pPr>
            <w:r>
              <w:rPr>
                <w:color w:val="000000"/>
              </w:rPr>
              <w:t>29.04.2016</w:t>
            </w:r>
          </w:p>
        </w:tc>
      </w:tr>
      <w:tr>
        <w:trPr/>
        <w:tc>
          <w:tcPr>
            <w:tcW w:w="3722" w:type="dxa"/>
            <w:tcBorders/>
            <w:vAlign w:val="center"/>
          </w:tcPr>
          <w:p>
            <w:pPr>
              <w:pStyle w:val="Normal"/>
              <w:snapToGrid w:val="false"/>
              <w:jc w:val="center"/>
              <w:rPr>
                <w:color w:val="000000"/>
                <w:sz w:val="20"/>
                <w:szCs w:val="20"/>
              </w:rPr>
            </w:pPr>
            <w:r>
              <w:rPr>
                <w:color w:val="000000"/>
                <w:sz w:val="20"/>
                <w:szCs w:val="20"/>
              </w:rPr>
            </w:r>
          </w:p>
        </w:tc>
        <w:tc>
          <w:tcPr>
            <w:tcW w:w="5108"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79" w:type="dxa"/>
            <w:tcBorders/>
            <w:vAlign w:val="center"/>
          </w:tcPr>
          <w:p>
            <w:pPr>
              <w:pStyle w:val="Normal"/>
              <w:jc w:val="center"/>
              <w:rPr>
                <w:color w:val="000000"/>
              </w:rPr>
            </w:pPr>
            <w:r>
              <w:rPr>
                <w:color w:val="000000"/>
              </w:rPr>
              <w:t> </w:t>
            </w:r>
          </w:p>
        </w:tc>
        <w:tc>
          <w:tcPr>
            <w:tcW w:w="1195"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682"/>
        <w:gridCol w:w="2538"/>
        <w:gridCol w:w="1798"/>
        <w:gridCol w:w="1186"/>
      </w:tblGrid>
      <w:tr>
        <w:trPr/>
        <w:tc>
          <w:tcPr>
            <w:tcW w:w="4682" w:type="dxa"/>
            <w:tcBorders/>
            <w:vAlign w:val="bottom"/>
          </w:tcPr>
          <w:p>
            <w:pPr>
              <w:pStyle w:val="Normal"/>
              <w:rPr>
                <w:color w:val="000000"/>
              </w:rPr>
            </w:pPr>
            <w:r>
              <w:rPr>
                <w:color w:val="000000"/>
              </w:rPr>
              <w:t>3. Річна інформація розміщена на власній сторінці</w:t>
            </w:r>
          </w:p>
        </w:tc>
        <w:tc>
          <w:tcPr>
            <w:tcW w:w="2538" w:type="dxa"/>
            <w:tcBorders/>
            <w:vAlign w:val="bottom"/>
          </w:tcPr>
          <w:p>
            <w:pPr>
              <w:pStyle w:val="Normal"/>
              <w:jc w:val="center"/>
              <w:rPr>
                <w:color w:val="000000"/>
              </w:rPr>
            </w:pPr>
            <w:r>
              <w:rPr>
                <w:color w:val="000000"/>
              </w:rPr>
              <w:t>http://chern-obvbud.pat.ua/</w:t>
            </w:r>
          </w:p>
        </w:tc>
        <w:tc>
          <w:tcPr>
            <w:tcW w:w="1798" w:type="dxa"/>
            <w:tcBorders/>
            <w:vAlign w:val="bottom"/>
          </w:tcPr>
          <w:p>
            <w:pPr>
              <w:pStyle w:val="Normal"/>
              <w:jc w:val="center"/>
              <w:rPr>
                <w:color w:val="000000"/>
              </w:rPr>
            </w:pPr>
            <w:r>
              <w:rPr>
                <w:color w:val="000000"/>
              </w:rPr>
              <w:t>в мережі Інтернет</w:t>
            </w:r>
          </w:p>
        </w:tc>
        <w:tc>
          <w:tcPr>
            <w:tcW w:w="1186" w:type="dxa"/>
            <w:tcBorders/>
            <w:vAlign w:val="bottom"/>
          </w:tcPr>
          <w:p>
            <w:pPr>
              <w:pStyle w:val="Normal"/>
              <w:jc w:val="center"/>
              <w:rPr>
                <w:color w:val="000000"/>
              </w:rPr>
            </w:pPr>
            <w:r>
              <w:rPr>
                <w:color w:val="000000"/>
              </w:rPr>
              <w:t>29.04.2016</w:t>
            </w:r>
          </w:p>
        </w:tc>
      </w:tr>
      <w:tr>
        <w:trPr/>
        <w:tc>
          <w:tcPr>
            <w:tcW w:w="4682" w:type="dxa"/>
            <w:tcBorders/>
            <w:vAlign w:val="center"/>
          </w:tcPr>
          <w:p>
            <w:pPr>
              <w:pStyle w:val="Normal"/>
              <w:jc w:val="center"/>
              <w:rPr>
                <w:b/>
                <w:b/>
                <w:bCs/>
                <w:color w:val="000000"/>
              </w:rPr>
            </w:pPr>
            <w:r>
              <w:rPr>
                <w:b/>
                <w:bCs/>
                <w:color w:val="000000"/>
              </w:rPr>
              <w:t> </w:t>
            </w:r>
          </w:p>
        </w:tc>
        <w:tc>
          <w:tcPr>
            <w:tcW w:w="2538"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798"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pPr>
      <w:r>
        <w:br w:type="page"/>
      </w:r>
      <w:r>
        <w:rPr/>
        <w:t>Зміст</w:t>
      </w:r>
    </w:p>
    <w:tbl>
      <w:tblPr>
        <w:tblW w:w="5000" w:type="pct"/>
        <w:jc w:val="left"/>
        <w:tblInd w:w="-60" w:type="dxa"/>
        <w:tblLayout w:type="fixed"/>
        <w:tblCellMar>
          <w:top w:w="60" w:type="dxa"/>
          <w:left w:w="60" w:type="dxa"/>
          <w:bottom w:w="60" w:type="dxa"/>
          <w:right w:w="60" w:type="dxa"/>
        </w:tblCellMar>
      </w:tblPr>
      <w:tblGrid>
        <w:gridCol w:w="2039"/>
        <w:gridCol w:w="7144"/>
        <w:gridCol w:w="1021"/>
      </w:tblGrid>
      <w:tr>
        <w:trPr/>
        <w:tc>
          <w:tcPr>
            <w:tcW w:w="9183" w:type="dxa"/>
            <w:gridSpan w:val="2"/>
            <w:tcBorders/>
            <w:vAlign w:val="center"/>
          </w:tcPr>
          <w:p>
            <w:pPr>
              <w:pStyle w:val="Normal"/>
              <w:rPr>
                <w:b/>
                <w:b/>
                <w:bCs/>
                <w:color w:val="000000"/>
              </w:rPr>
            </w:pPr>
            <w:r>
              <w:rPr>
                <w:b/>
                <w:bCs/>
                <w:color w:val="000000"/>
              </w:rPr>
              <w:t>1. Основні відомості про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держані ліцензії (дозволи) на окремі види діяльності</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Відомості щодо участі емітента в створенні юридичних осіб</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Інформація щодо посади корпоративного секретар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рейтингове агентство</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6. Інформація про засновників та/або учасників емітента та кількість і вартість акцій (розміру часток, паїв)</w:t>
            </w:r>
          </w:p>
        </w:tc>
        <w:tc>
          <w:tcPr>
            <w:tcW w:w="1021"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7. Інформація про посадових осіб емітента:</w:t>
            </w:r>
          </w:p>
        </w:tc>
      </w:tr>
      <w:tr>
        <w:trPr/>
        <w:tc>
          <w:tcPr>
            <w:tcW w:w="9183" w:type="dxa"/>
            <w:gridSpan w:val="2"/>
            <w:tcBorders/>
            <w:vAlign w:val="center"/>
          </w:tcPr>
          <w:p>
            <w:pPr>
              <w:pStyle w:val="Normal"/>
              <w:rPr>
                <w:b/>
                <w:b/>
                <w:bCs/>
                <w:color w:val="000000"/>
              </w:rPr>
            </w:pPr>
            <w:r>
              <w:rPr>
                <w:b/>
                <w:bCs/>
                <w:color w:val="000000"/>
              </w:rPr>
              <w:t>1) інформація щодо освіти та стажу роботи посадових осіб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володіння посадовими особами емітента акціями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8. Інформація про осіб, що володіють 10 відсотками та більше акцій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9. Інформація про загальні збори акціонерів</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0. Інформація про дивіденди</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1. Інформація про юридичних осіб, послугами яких користується емітент</w:t>
            </w:r>
          </w:p>
        </w:tc>
        <w:tc>
          <w:tcPr>
            <w:tcW w:w="1021"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12. Відомості про цінні папери емітента:</w:t>
            </w:r>
          </w:p>
        </w:tc>
      </w:tr>
      <w:tr>
        <w:trPr/>
        <w:tc>
          <w:tcPr>
            <w:tcW w:w="9183" w:type="dxa"/>
            <w:gridSpan w:val="2"/>
            <w:tcBorders/>
            <w:vAlign w:val="center"/>
          </w:tcPr>
          <w:p>
            <w:pPr>
              <w:pStyle w:val="Normal"/>
              <w:rPr>
                <w:b/>
                <w:b/>
                <w:bCs/>
                <w:color w:val="000000"/>
              </w:rPr>
            </w:pPr>
            <w:r>
              <w:rPr>
                <w:b/>
                <w:bCs/>
                <w:color w:val="000000"/>
              </w:rPr>
              <w:t>1) інформація про випуски акцій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блігації емітента</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інформація про інші цінні папери, випущені емітентом</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інформація про похідні цінні папери</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викуп власних акцій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3. Опис бізнесу</w:t>
            </w:r>
          </w:p>
        </w:tc>
        <w:tc>
          <w:tcPr>
            <w:tcW w:w="1021"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14. Інформація про господарську та фінансову діяльність емітента:</w:t>
            </w:r>
          </w:p>
        </w:tc>
      </w:tr>
      <w:tr>
        <w:trPr/>
        <w:tc>
          <w:tcPr>
            <w:tcW w:w="9183" w:type="dxa"/>
            <w:gridSpan w:val="2"/>
            <w:tcBorders/>
            <w:vAlign w:val="center"/>
          </w:tcPr>
          <w:p>
            <w:pPr>
              <w:pStyle w:val="Normal"/>
              <w:rPr>
                <w:b/>
                <w:b/>
                <w:bCs/>
                <w:color w:val="000000"/>
              </w:rPr>
            </w:pPr>
            <w:r>
              <w:rPr>
                <w:b/>
                <w:bCs/>
                <w:color w:val="000000"/>
              </w:rPr>
              <w:t>1) інформація про основні засоби емітента (за залишковою вартістю)</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щодо вартості чистих активів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 інформація про зобов'язання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4) інформація про обсяги виробництва та реалізації основних видів продукції</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собівартість реалізованої продукції</w:t>
            </w:r>
          </w:p>
        </w:tc>
        <w:tc>
          <w:tcPr>
            <w:tcW w:w="1021" w:type="dxa"/>
            <w:tcBorders/>
            <w:vAlign w:val="center"/>
          </w:tcPr>
          <w:p>
            <w:pPr>
              <w:pStyle w:val="Normal"/>
              <w:snapToGrid w:val="false"/>
              <w:jc w:val="center"/>
              <w:rPr>
                <w:b/>
                <w:b/>
                <w:bCs/>
                <w:color w:val="000000"/>
              </w:rPr>
            </w:pPr>
            <w:r>
              <w:rPr>
                <w:b/>
                <w:bCs/>
                <w:color w:val="000000"/>
              </w:rPr>
            </w:r>
          </w:p>
        </w:tc>
      </w:tr>
      <w:tr>
        <w:trPr/>
        <w:tc>
          <w:tcPr>
            <w:tcW w:w="2039" w:type="dxa"/>
            <w:tcBorders/>
            <w:vAlign w:val="center"/>
          </w:tcPr>
          <w:p>
            <w:pPr>
              <w:pStyle w:val="Normal"/>
              <w:rPr>
                <w:color w:val="000000"/>
              </w:rPr>
            </w:pPr>
            <w:r>
              <w:rPr>
                <w:color w:val="000000"/>
              </w:rPr>
              <w:t>6) інформація про прийняття рішення про попереднє надання згоди на вчинення значних правочинів</w:t>
            </w:r>
          </w:p>
        </w:tc>
        <w:tc>
          <w:tcPr>
            <w:tcW w:w="7144" w:type="dxa"/>
            <w:tcBorders/>
            <w:vAlign w:val="center"/>
          </w:tcPr>
          <w:p>
            <w:pPr>
              <w:pStyle w:val="Normal"/>
              <w:snapToGrid w:val="false"/>
              <w:jc w:val="center"/>
              <w:rPr>
                <w:color w:val="000000"/>
              </w:rPr>
            </w:pPr>
            <w:r>
              <w:rPr>
                <w:color w:val="000000"/>
              </w:rPr>
            </w:r>
          </w:p>
        </w:tc>
        <w:tc>
          <w:tcPr>
            <w:tcW w:w="102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2039" w:type="dxa"/>
            <w:tcBorders/>
            <w:vAlign w:val="center"/>
          </w:tcPr>
          <w:p>
            <w:pPr>
              <w:pStyle w:val="Normal"/>
              <w:rPr>
                <w:color w:val="000000"/>
              </w:rPr>
            </w:pPr>
            <w:r>
              <w:rPr>
                <w:color w:val="000000"/>
              </w:rPr>
              <w:t>7) інформація про прийняття рішення про надання згоди на вчинення значних правочинів</w:t>
            </w:r>
          </w:p>
        </w:tc>
        <w:tc>
          <w:tcPr>
            <w:tcW w:w="7144" w:type="dxa"/>
            <w:tcBorders/>
            <w:vAlign w:val="center"/>
          </w:tcPr>
          <w:p>
            <w:pPr>
              <w:pStyle w:val="Normal"/>
              <w:snapToGrid w:val="false"/>
              <w:jc w:val="center"/>
              <w:rPr>
                <w:color w:val="000000"/>
              </w:rPr>
            </w:pPr>
            <w:r>
              <w:rPr>
                <w:color w:val="000000"/>
              </w:rPr>
            </w:r>
          </w:p>
        </w:tc>
        <w:tc>
          <w:tcPr>
            <w:tcW w:w="102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2039" w:type="dxa"/>
            <w:tcBorders/>
            <w:vAlign w:val="center"/>
          </w:tcPr>
          <w:p>
            <w:pPr>
              <w:pStyle w:val="Normal"/>
              <w:rPr>
                <w:color w:val="000000"/>
              </w:rPr>
            </w:pPr>
            <w:r>
              <w:rPr>
                <w:color w:val="000000"/>
              </w:rPr>
              <w:t>8) інформація про прийняття рішення про надання згоди на вчинення правочинів, щодо вчинення яких є заінтересованість</w:t>
            </w:r>
          </w:p>
        </w:tc>
        <w:tc>
          <w:tcPr>
            <w:tcW w:w="7144" w:type="dxa"/>
            <w:tcBorders/>
            <w:vAlign w:val="center"/>
          </w:tcPr>
          <w:p>
            <w:pPr>
              <w:pStyle w:val="Normal"/>
              <w:snapToGrid w:val="false"/>
              <w:jc w:val="center"/>
              <w:rPr>
                <w:color w:val="000000"/>
              </w:rPr>
            </w:pPr>
            <w:r>
              <w:rPr>
                <w:color w:val="000000"/>
              </w:rPr>
            </w:r>
          </w:p>
        </w:tc>
        <w:tc>
          <w:tcPr>
            <w:tcW w:w="102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183" w:type="dxa"/>
            <w:gridSpan w:val="2"/>
            <w:tcBorders/>
            <w:vAlign w:val="center"/>
          </w:tcPr>
          <w:p>
            <w:pPr>
              <w:pStyle w:val="Normal"/>
              <w:rPr>
                <w:b/>
                <w:b/>
                <w:bCs/>
                <w:color w:val="000000"/>
              </w:rPr>
            </w:pPr>
            <w:r>
              <w:rPr>
                <w:b/>
                <w:bCs/>
                <w:color w:val="000000"/>
              </w:rPr>
              <w:t>15. Інформація про забезпечення випуску боргових цінних папер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6. Відомості щодо особливої інформації та інформації про іпотечні цінні папери, що виникала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7. Інформація про стан корпоративного управління</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8. Інформація про випуски іпотечних облігацій</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9. Інформація про склад, структуру і розмір іпотечного покриття:</w:t>
            </w:r>
          </w:p>
        </w:tc>
      </w:tr>
      <w:tr>
        <w:trPr/>
        <w:tc>
          <w:tcPr>
            <w:tcW w:w="9183" w:type="dxa"/>
            <w:gridSpan w:val="2"/>
            <w:tcBorders/>
            <w:vAlign w:val="center"/>
          </w:tcPr>
          <w:p>
            <w:pPr>
              <w:pStyle w:val="Normal"/>
              <w:rPr>
                <w:b/>
                <w:b/>
                <w:bCs/>
                <w:color w:val="000000"/>
              </w:rPr>
            </w:pPr>
            <w:r>
              <w:rPr>
                <w:b/>
                <w:bCs/>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1. Інформація про випуски іпотечних сертифікат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2. Інформація щодо реєстру іпотечних актив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3. Основні відомості про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4. Інформація про випуски сертифікатів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5. Інформація про осіб, що володіють сертифікатами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6. Розрахунок вартості чистих активів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7. Правила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8. Відомості про аудиторський висновок (звіт)</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9. Текст аудиторського висновку (звіту)</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0. Річна фінансова звітність</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1. Річна фінансова звітність, складена відповідно до Міжнародних стандартів бухгалтерського обліку (у разі наявності)</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21" w:type="dxa"/>
            <w:tcBorders/>
            <w:vAlign w:val="center"/>
          </w:tcPr>
          <w:p>
            <w:pPr>
              <w:pStyle w:val="Normal"/>
              <w:snapToGrid w:val="false"/>
              <w:jc w:val="center"/>
              <w:rPr>
                <w:b/>
                <w:b/>
                <w:bCs/>
                <w:color w:val="000000"/>
              </w:rPr>
            </w:pPr>
            <w:r>
              <w:rPr>
                <w:b/>
                <w:bCs/>
                <w:color w:val="000000"/>
              </w:rPr>
            </w:r>
          </w:p>
        </w:tc>
      </w:tr>
      <w:tr>
        <w:trPr/>
        <w:tc>
          <w:tcPr>
            <w:tcW w:w="2039" w:type="dxa"/>
            <w:tcBorders/>
            <w:vAlign w:val="center"/>
          </w:tcPr>
          <w:p>
            <w:pPr>
              <w:pStyle w:val="Normal"/>
              <w:rPr>
                <w:b/>
                <w:b/>
                <w:bCs/>
                <w:color w:val="000000"/>
              </w:rPr>
            </w:pPr>
            <w:r>
              <w:rPr>
                <w:b/>
                <w:bCs/>
                <w:color w:val="000000"/>
              </w:rPr>
              <w:t>33. Примітки</w:t>
            </w:r>
          </w:p>
        </w:tc>
        <w:tc>
          <w:tcPr>
            <w:tcW w:w="8165" w:type="dxa"/>
            <w:gridSpan w:val="2"/>
            <w:tcBorders/>
            <w:vAlign w:val="center"/>
          </w:tcPr>
          <w:p>
            <w:pPr>
              <w:pStyle w:val="Normal"/>
              <w:rPr>
                <w:color w:val="000000"/>
              </w:rPr>
            </w:pPr>
            <w:r>
              <w:rPr>
                <w:color w:val="000000"/>
              </w:rPr>
              <w:t xml:space="preserve">У статутному капiталi товариства державна частка вiдсутня. Товариство не має стратегiчного значення для економiки та безпеки держави та не займає монопольне (домiнуюче) становище. </w:t>
              <w:br/>
              <w:t xml:space="preserve">В складi рiчного звiту вiдсутнi: </w:t>
              <w:br/>
              <w:t xml:space="preserve">- Iнформацiя про рейтингове агентство - так як Товариство не укладало договори з рейтинговими агентствами та не проводило рейтингову оцiнку. </w:t>
              <w:br/>
              <w:t xml:space="preserve">- Iнформацiя про участь товариства у створеннi юридичних осiб – товариство не приймало участi у створеннi юридичних осiб. </w:t>
              <w:br/>
              <w:t>- Iнформацiя щодо посади корпоративного секретаря – у товариствi вiдсутнiй корпоративний секретар.</w:t>
              <w:br/>
              <w:t>- Iнформацiя про дивiденди – товариство протягом звiтного року не виплачувало дивiденди.</w:t>
              <w:br/>
              <w:t xml:space="preserve">- Iнформацiя про облiгацiї емiтента - так як Товариство випуск облiгацiй не здiйснювало. </w:t>
              <w:br/>
              <w:t>- Iнформацiя щодо особливої iнформацiї - особлива iнформацiя не виникала.</w:t>
              <w:br/>
              <w:t xml:space="preserve">- Iнформацiя про iншi цiннi папери, випущенi емiтентом - так як Товариство здiйснило випуск лише простих iменних акцiй, iншi цiннi папери Товариством не випускались. </w:t>
              <w:br/>
              <w:t xml:space="preserve">- Iнформацiя про викуп власних акцiй протягом звiтного перiоду - так як Товариство протягом звiтного перiоду не здiйснювало викуп власних акцiй. </w:t>
              <w:br/>
              <w:t xml:space="preserve">- Iнформацiя про випуски iпотечних облiгацiй, Iнформацiя про склад, структуру i розмiр iпотечного покриття,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Iнформацiя про випуски iпотечних сертифiкатiв, Iнформацiя щодо реєстру iпотечних активiв - так як Товариство випуск iпотечних облiгацiй та iпотечних сертифiкатiв не здiйснювало. </w:t>
              <w:br/>
              <w:t xml:space="preserve">- Основнi вiдомостi про ФОН, Iнформацiя про випуски сертифiкатiв ФОН, Iнформацiя про осiб, що володiють сертифiкатами ФОН, Розрахунок вартостi чистих активiв ФОН, Правила ФОН - так як Товариство сертифiкати ФОН не випускало. </w:t>
              <w:br/>
              <w:t>- Звiт про стан об'єкта нерухомостi - так як Товариство цiльовi облiгацiї не випускало.</w:t>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color w:val="000000"/>
              </w:rPr>
            </w:pPr>
            <w:r>
              <w:rPr>
                <w:color w:val="000000"/>
              </w:rPr>
              <w:t>Публiчне акцiонерне товариство "Чернiгiвоблбуд"</w:t>
            </w:r>
          </w:p>
        </w:tc>
      </w:tr>
      <w:tr>
        <w:trPr/>
        <w:tc>
          <w:tcPr>
            <w:tcW w:w="10204" w:type="dxa"/>
            <w:tcBorders/>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ААА № 448553</w:t>
            </w:r>
          </w:p>
        </w:tc>
      </w:tr>
      <w:tr>
        <w:trPr/>
        <w:tc>
          <w:tcPr>
            <w:tcW w:w="10204" w:type="dxa"/>
            <w:tcBorders/>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color w:val="000000"/>
              </w:rPr>
            </w:pPr>
            <w:r>
              <w:rPr>
                <w:color w:val="000000"/>
              </w:rPr>
              <w:t>27.11.1995</w:t>
            </w:r>
          </w:p>
        </w:tc>
      </w:tr>
      <w:tr>
        <w:trPr/>
        <w:tc>
          <w:tcPr>
            <w:tcW w:w="10204" w:type="dxa"/>
            <w:tcBorders/>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 xml:space="preserve">Чернігівська </w:t>
            </w:r>
          </w:p>
        </w:tc>
      </w:tr>
      <w:tr>
        <w:trPr/>
        <w:tc>
          <w:tcPr>
            <w:tcW w:w="10204" w:type="dxa"/>
            <w:tcBorders/>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color w:val="000000"/>
              </w:rPr>
            </w:pPr>
            <w:r>
              <w:rPr>
                <w:color w:val="000000"/>
              </w:rPr>
              <w:t>757000.00</w:t>
            </w:r>
          </w:p>
        </w:tc>
      </w:tr>
      <w:tr>
        <w:trPr/>
        <w:tc>
          <w:tcPr>
            <w:tcW w:w="10204" w:type="dxa"/>
            <w:tcBorders/>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14</w:t>
            </w:r>
          </w:p>
        </w:tc>
      </w:tr>
      <w:tr>
        <w:trPr/>
        <w:tc>
          <w:tcPr>
            <w:tcW w:w="10204" w:type="dxa"/>
            <w:tcBorders/>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rPr>
            </w:pPr>
            <w:r>
              <w:rPr>
                <w:color w:val="000000"/>
              </w:rPr>
              <w:t>41.20 Будiвництво житлових i нежитлових будiвель</w:t>
            </w:r>
          </w:p>
        </w:tc>
      </w:tr>
      <w:tr>
        <w:trPr/>
        <w:tc>
          <w:tcPr>
            <w:tcW w:w="10204" w:type="dxa"/>
            <w:tcBorders/>
            <w:vAlign w:val="center"/>
          </w:tcPr>
          <w:p>
            <w:pPr>
              <w:pStyle w:val="Normal"/>
              <w:jc w:val="center"/>
              <w:rPr>
                <w:color w:val="000000"/>
              </w:rPr>
            </w:pPr>
            <w:r>
              <w:rPr>
                <w:color w:val="000000"/>
              </w:rPr>
              <w:t>46.19 Дiяльнiсть посередникiв у торгiвлi товарами широкого асортименту</w:t>
            </w:r>
          </w:p>
        </w:tc>
      </w:tr>
      <w:tr>
        <w:trPr/>
        <w:tc>
          <w:tcPr>
            <w:tcW w:w="10204" w:type="dxa"/>
            <w:tcBorders/>
            <w:vAlign w:val="center"/>
          </w:tcPr>
          <w:p>
            <w:pPr>
              <w:pStyle w:val="Normal"/>
              <w:jc w:val="center"/>
              <w:rPr>
                <w:color w:val="000000"/>
              </w:rPr>
            </w:pPr>
            <w:r>
              <w:rPr>
                <w:color w:val="000000"/>
              </w:rPr>
              <w:t>49.41 Вантажний автомобiльний транспорт</w:t>
            </w:r>
          </w:p>
        </w:tc>
      </w:tr>
      <w:tr>
        <w:trPr/>
        <w:tc>
          <w:tcPr>
            <w:tcW w:w="10204" w:type="dxa"/>
            <w:tcBorders/>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jc w:val="center"/>
              <w:rPr>
                <w:color w:val="000000"/>
              </w:rPr>
            </w:pPr>
            <w:r>
              <w:rPr>
                <w:color w:val="000000"/>
              </w:rPr>
              <w:t>Iнформацiю про органи управлiння емiтента не заповнюють емiтенти - акцiонернi товариства.</w:t>
            </w:r>
          </w:p>
        </w:tc>
      </w:tr>
      <w:tr>
        <w:trPr/>
        <w:tc>
          <w:tcPr>
            <w:tcW w:w="10204" w:type="dxa"/>
            <w:tcBorders/>
          </w:tcPr>
          <w:p>
            <w:pPr>
              <w:pStyle w:val="Normal"/>
              <w:rPr>
                <w:color w:val="000000"/>
              </w:rPr>
            </w:pPr>
            <w:r>
              <w:rPr>
                <w:color w:val="000000"/>
              </w:rPr>
              <w:t>11. Банки, що обслуговують емітента:</w:t>
            </w:r>
          </w:p>
        </w:tc>
      </w:tr>
      <w:tr>
        <w:trPr/>
        <w:tc>
          <w:tcPr>
            <w:tcW w:w="10204" w:type="dxa"/>
            <w:tcBorders/>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rPr>
            </w:pPr>
            <w:r>
              <w:rPr>
                <w:color w:val="000000"/>
              </w:rPr>
              <w:t>ЧРВ ПАТ КБ «Хрещатик»</w:t>
            </w:r>
          </w:p>
        </w:tc>
      </w:tr>
      <w:tr>
        <w:trPr/>
        <w:tc>
          <w:tcPr>
            <w:tcW w:w="10204" w:type="dxa"/>
            <w:tcBorders/>
          </w:tcPr>
          <w:p>
            <w:pPr>
              <w:pStyle w:val="Normal"/>
              <w:rPr>
                <w:color w:val="000000"/>
              </w:rPr>
            </w:pPr>
            <w:r>
              <w:rPr>
                <w:color w:val="000000"/>
              </w:rPr>
              <w:t>2) МФО банку</w:t>
            </w:r>
          </w:p>
        </w:tc>
      </w:tr>
      <w:tr>
        <w:trPr/>
        <w:tc>
          <w:tcPr>
            <w:tcW w:w="10204" w:type="dxa"/>
            <w:tcBorders/>
            <w:vAlign w:val="center"/>
          </w:tcPr>
          <w:p>
            <w:pPr>
              <w:pStyle w:val="Normal"/>
              <w:jc w:val="center"/>
              <w:rPr>
                <w:color w:val="000000"/>
              </w:rPr>
            </w:pPr>
            <w:r>
              <w:rPr>
                <w:color w:val="000000"/>
              </w:rPr>
              <w:t>300670</w:t>
            </w:r>
          </w:p>
        </w:tc>
      </w:tr>
      <w:tr>
        <w:trPr/>
        <w:tc>
          <w:tcPr>
            <w:tcW w:w="10204" w:type="dxa"/>
            <w:tcBorders/>
          </w:tcPr>
          <w:p>
            <w:pPr>
              <w:pStyle w:val="Normal"/>
              <w:rPr>
                <w:color w:val="000000"/>
              </w:rPr>
            </w:pPr>
            <w:r>
              <w:rPr>
                <w:color w:val="000000"/>
              </w:rPr>
              <w:t>3) поточний рахунок</w:t>
            </w:r>
          </w:p>
        </w:tc>
      </w:tr>
      <w:tr>
        <w:trPr/>
        <w:tc>
          <w:tcPr>
            <w:tcW w:w="10204" w:type="dxa"/>
            <w:tcBorders/>
            <w:vAlign w:val="center"/>
          </w:tcPr>
          <w:p>
            <w:pPr>
              <w:pStyle w:val="Normal"/>
              <w:jc w:val="center"/>
              <w:rPr>
                <w:color w:val="000000"/>
              </w:rPr>
            </w:pPr>
            <w:r>
              <w:rPr>
                <w:color w:val="000000"/>
              </w:rPr>
              <w:t>26006001046856</w:t>
            </w:r>
          </w:p>
        </w:tc>
      </w:tr>
      <w:tr>
        <w:trPr/>
        <w:tc>
          <w:tcPr>
            <w:tcW w:w="10204" w:type="dxa"/>
            <w:tcBorders/>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jc w:val="center"/>
              <w:rPr>
                <w:color w:val="000000"/>
              </w:rPr>
            </w:pPr>
            <w:r>
              <w:rPr>
                <w:color w:val="000000"/>
              </w:rPr>
              <w:t>-</w:t>
            </w:r>
          </w:p>
        </w:tc>
      </w:tr>
      <w:tr>
        <w:trPr/>
        <w:tc>
          <w:tcPr>
            <w:tcW w:w="10204" w:type="dxa"/>
            <w:tcBorders/>
          </w:tcPr>
          <w:p>
            <w:pPr>
              <w:pStyle w:val="Normal"/>
              <w:rPr>
                <w:color w:val="000000"/>
              </w:rPr>
            </w:pPr>
            <w:r>
              <w:rPr>
                <w:color w:val="000000"/>
              </w:rPr>
              <w:t>5) МФО банку</w:t>
            </w:r>
          </w:p>
        </w:tc>
      </w:tr>
      <w:tr>
        <w:trPr/>
        <w:tc>
          <w:tcPr>
            <w:tcW w:w="10204" w:type="dxa"/>
            <w:tcBorders/>
            <w:vAlign w:val="center"/>
          </w:tcPr>
          <w:p>
            <w:pPr>
              <w:pStyle w:val="Normal"/>
              <w:jc w:val="center"/>
              <w:rPr>
                <w:color w:val="000000"/>
              </w:rPr>
            </w:pPr>
            <w:r>
              <w:rPr>
                <w:color w:val="000000"/>
              </w:rPr>
              <w:t>-</w:t>
            </w:r>
          </w:p>
        </w:tc>
      </w:tr>
      <w:tr>
        <w:trPr/>
        <w:tc>
          <w:tcPr>
            <w:tcW w:w="10204" w:type="dxa"/>
            <w:tcBorders/>
          </w:tcPr>
          <w:p>
            <w:pPr>
              <w:pStyle w:val="Normal"/>
              <w:rPr>
                <w:color w:val="000000"/>
              </w:rPr>
            </w:pPr>
            <w:r>
              <w:rPr>
                <w:color w:val="000000"/>
              </w:rPr>
              <w:t>6) поточний рахунок</w:t>
            </w:r>
          </w:p>
        </w:tc>
      </w:tr>
      <w:tr>
        <w:trPr/>
        <w:tc>
          <w:tcPr>
            <w:tcW w:w="10204" w:type="dxa"/>
            <w:tcBorders/>
            <w:vAlign w:val="center"/>
          </w:tcPr>
          <w:p>
            <w:pPr>
              <w:pStyle w:val="Normal"/>
              <w:jc w:val="center"/>
              <w:rPr>
                <w:color w:val="000000"/>
              </w:rPr>
            </w:pPr>
            <w:r>
              <w:rPr>
                <w:color w:val="000000"/>
              </w:rPr>
              <w:t>-</w:t>
            </w:r>
          </w:p>
        </w:tc>
      </w:tr>
    </w:tbl>
    <w:p>
      <w:pPr>
        <w:pStyle w:val="Heading3"/>
        <w:rPr/>
      </w:pPr>
      <w:r>
        <w:rPr/>
        <w:t>IV. Інформація про засновників та/або учасників емітента та кількість і вартість акцій (розміру часток, паїв)</w:t>
      </w:r>
    </w:p>
    <w:tbl>
      <w:tblPr>
        <w:tblW w:w="5000" w:type="pct"/>
        <w:jc w:val="left"/>
        <w:tblInd w:w="-67" w:type="dxa"/>
        <w:tblLayout w:type="fixed"/>
        <w:tblCellMar>
          <w:top w:w="60" w:type="dxa"/>
          <w:left w:w="60" w:type="dxa"/>
          <w:bottom w:w="60" w:type="dxa"/>
          <w:right w:w="60" w:type="dxa"/>
        </w:tblCellMar>
      </w:tblPr>
      <w:tblGrid>
        <w:gridCol w:w="2701"/>
        <w:gridCol w:w="2192"/>
        <w:gridCol w:w="1869"/>
        <w:gridCol w:w="3442"/>
      </w:tblGrid>
      <w:tr>
        <w:trPr/>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 засновника та/або учасника</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 засновника та/або учасника</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4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ерія, номер, дата видачі та найменування органу, який видав паспорт*</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Фiзичнi особи - 501 чол.</w:t>
            </w:r>
          </w:p>
        </w:tc>
        <w:tc>
          <w:tcPr>
            <w:tcW w:w="4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w:t>
            </w:r>
          </w:p>
        </w:tc>
      </w:tr>
      <w:tr>
        <w:trPr/>
        <w:tc>
          <w:tcPr>
            <w:tcW w:w="6762"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Усього</w:t>
            </w:r>
          </w:p>
        </w:tc>
        <w:tc>
          <w:tcPr>
            <w:tcW w:w="3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0.00</w:t>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6.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Демшевський Вiктор Федор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НК 645047 24.04.1999 Деснянським ВМ УМВС України в Чернiгiвс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49</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8</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Чернiгiвський мiський комiтет Компартiї України., завiдуючий вiддiлом будiвництва i мiського господарства</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30.05.2011 невизначений термiн</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 Надати iнформацiю щодо отриманої винагороди посадова особа вiдмовилась. Протягом звiтного перiоду змiни посадової особи не вiдбувалось. Посадова особа не надала iнформацiї щодо займаних посад на iнших пiдприємства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Заступник голови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Мельникова Валентина Володимир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НК 985180 26.12.2001 Деснянським ВМ УМВС України в Чернiгiвс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5</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неповна 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5</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технiк, iнженер виробничого вiддiлу ДП "Управлiння майном" ПАТ "Чернiгiвоблбуд"</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30.05.2011 невизначений термiн</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 Надати iнформацiю щодо отриманої винагороди посадова особа вiдмовилась. Протягом звiтного перiоду змiни посадової особи не вiдбувалось. Посадова особа не надала iнформацiї щодо займаних посад на iнших пiдприємства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Труба Петро Феодосiй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НК 318063 22.05.1997 Менським РВ УМВС України в Чернiгiвс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47</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3</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начальник ДП "Менацивiльбуд" ПАТ "Чернiгiвоблбуд"</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30.05.2011 невизначений термiн</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 Надати iнформацiю щодо отриманої винагороди посадова особа вiдмовилась. Протягом звiтного перiоду змiни посадової особи не вiдбувалось. Посадова особа не надала iнформацiї щодо займаних посад на iнших пiдприємства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Цибуля Микола Iван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НК 179862 17.10.1996 Чернiгiвським РВ УМВС України в Чернiгiвс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48</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неповна 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6</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начальник ДП "Чернiгiвцивiльбуд-1" ПАТ "Чернiгiвоблбуд"</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30.05.2011 невизначений термiн</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 Надати iнформацiю щодо отриманої винагороди посадова особа вiдмовилась. Протягом звiтного перiоду змiни посадової особи не вiдбувалось. Посадова особа не надала iнформацiї щодо займаних посад на iнших пiдприємства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Гвоздь Юрiй Михайл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НМ 071239 30.06.2002 Деснянським ВМ УМВС України в Чернiгiвс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6</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неповна 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6</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начальник ДП "Чернiгiвцивiльбуд-3" ПАТ "Чернiгiвоблбуд"</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30.05.2011 невизначений термiн</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 Надати iнформацiю щодо отриманої винагороди посадова особа вiдмовилась. Протягом звiтного перiоду змiни посадової особи не вiдбувалось. Посадова особа не надала iнформацiї щодо займаних посад на iнших пiдприємства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Артюх Григорiй Миколай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НМ 060311 23.06.2002 Деснянським ВМ УМВС України в Чернiгiвс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3</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3</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начальник ДП "Чернiгiвцивiльбуд" ПАТ "Чернiгiвоблбуд"</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30.05.2011 невизначений термiн</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 Надати iнформацiю щодо отриманої винагороди посадова особа вiдмовилась. Протягом звiтного перiоду змiни посадової особи не вiдбувалось. Посадова особа не надала iнформацiї щодо займаних посад на iнших пiдприємства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Шавлак Леся Вiктор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НК 036557 28.11.1995 Деснянським ВМ УМВС України в Чернiгiвс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3</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7</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директор ТОВ "ДОIС"</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5.04.2014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 Надати iнформацiю щодо отриманої винагороди посадова особа вiдмовилась. Протягом звiтного перiоду змiни посадової особи не вiдбувалось. Посадова особа не надала iнформацiї щодо займаних посад на iнших пiдприємства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Чернявський Володимир Iван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НК 406882 03.10.1997 Деснянським ВМ УМВС України в Чернiгiвс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39</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неповна 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5</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Начальник ДП "Допомiжне виробництво" ПАТ "Чернiгiвоблбуд"</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5.04.2014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 Надати iнформацiю щодо отриманої винагороди посадова особа вiдмовилась. Протягом звiтного перiоду змiни посадової особи не вiдбувалось. Посадова особа не надала iнформацiї щодо займаних посад на iнших пiдприємства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Петренко Юрiй Iван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НК 762279 21.01.2000 Деснянським ВМ УМВС України в Чернiгiвськiй област</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2</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5</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муляр ДП "Чернiгiвцивiльбуд" ПАТ "Чернiгiвоблбуд"</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5.04.2014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 Надати iнформацiю щодо отриманої винагороди посадова особа вiдмовилась. Протягом звiтного перiоду змiни посадової особи не вiдбувалось. Посадова особа не надала iнформацiї щодо займаних посад на iнших пiдприємства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Приходьон Володимир Iван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НК 646423 21.05.1999 Деснянським ВМ УМВС України в Чернiгiвс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3</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неповна 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5</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начальник ДП "Дiльниця механiзацiї" ПАТ "Чернiгiвоблбуд"</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5.04.2014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 Надати iнформацiю щодо отриманої винагороди посадова особа вiдмовилась. Протягом звiтного перiоду змiни посадової особи не вiдбувалось. Посадова особа не надала iнформацiї щодо займаних посад на iнших пiдприємства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ний бухгалте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 xml:space="preserve">Литвин Костянтин Анатолiйович </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НК 282445 18.03.1997 Корюкiвським РВ УМВС України в Чернiгiвськiй обл.</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5</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головний бухгалтер ПАТ "Чернiгiвоблбуд"</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01.10.2009 невизначений термiн</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 Надати iнформацiю щодо отриманої винагороди посадова особа вiдмовилась. Протягом звiтного перiоду змiни посадової особи не вiдбувалось. Посадова особа не надала iнформацiї щодо займаних посад на iнших пiдприємства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Михайленко Валентина Iван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Посадова особа не надала згоди на оприлюднення паспортних даних</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головний бухгалтер ДП "Спецмонтаж" ЗАТ "Чернiiгвоблбуд"</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5.04.2014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 Надати iнформацiю щодо отриманої винагороди посадова особа вiдмовилась. Протягом звiтного перiоду змiни посадової особи не вiдбувалось. Посадова особа не надала iнформацiї щодо займаних посад на iнших пiдприємства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Буряк Володимир Миколай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Посадова особа не надала згоду на розкриття паспортних даних.</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 xml:space="preserve">виконроб ДП "Чернiгiвцивiльбуд-1" ЗАТ "Чернiгiвоблбуд" </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5.04.2014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 Надати iнформацiю щодо отриманої винагороди посадова особа вiдмовилась. Протягом звiтного перiоду змiни посадової особи не вiдбувалось. Посадова особа не надала iнформацiї щодо займаних посад на iнших пiдприємства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Сiкач Валентина Павл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НК 281060 25.02.1997 Новозаводським ВМ УМВС України в Чернiгiвс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9</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Неповна 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ДП "Управлiння майном" ЗАТ "Чернiгiвоблбуд" Член Ревiзiйної комiсiї</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5.04.2014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 Надати iнформацiю щодо отриманої винагороди посадова особа вiдмовилась. Протягом звiтного перiоду змiни посадової особи не вiдбувалось. Посадова особа не надала iнформацiї щодо займаних посад на iнших пiдприємства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Помаз Василь Iван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Посадова особа не надала згоду на розкриття паспортних даних.</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начальник ДП "Рiпкицивiльбуд" ЗАТ "Чернiiгвоблбуд".</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5.04.2014 невизначений термiн</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 Надати iнформацiю щодо отриманої винагороди посадова особа вiдмовилась. Протягом звiтного перiоду змiни посадової особи не вiдбувалось. Посадова особа не надала iнформацiї щодо займаних посад на iнших пiдприємства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 xml:space="preserve">Пищолка Володимир Iванович </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Посадова особа не надала згоду на розкриття паспортних даних.</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Не надано даних</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5.04.2014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 Надати iнформацiю щодо отриманої винагороди посадова особа вiдмовилась. Протягом звiтного перiоду змiни посадової особи не вiдбувалось. Посадова особа не надала iнформацiї щодо займаних посад на iнших пiдприємства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1237"/>
        <w:gridCol w:w="2519"/>
        <w:gridCol w:w="2914"/>
        <w:gridCol w:w="1198"/>
        <w:gridCol w:w="1533"/>
        <w:gridCol w:w="895"/>
        <w:gridCol w:w="1391"/>
        <w:gridCol w:w="1513"/>
        <w:gridCol w:w="1653"/>
      </w:tblGrid>
      <w:tr>
        <w:trPr/>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 або повне найменування юридичної особи</w:t>
            </w:r>
          </w:p>
        </w:tc>
        <w:tc>
          <w:tcPr>
            <w:tcW w:w="2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портні дані фізичної особи (серія, номер, дата видачі, орган, який видав)* або код за ЄДРПОУ юридичної особи</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45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правлiння</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мшевський Вiктор Федорович</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К 645047 24.04.1999 Деснянським ВМ УМВС України в Чернiгiвськiй областi</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68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686</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правлiння</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Цибуля Микола Iванович</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К 179862 17.10.1996 Чернiгiвським РВ УМВС України в Чернiгiвськiй областi</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4</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4</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4</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правлiння</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воздь Юрiй Михайлович</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М 071239 30.06.2002 Деснянським ВМ УМВС України в Чернiгiвськiй областi</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2</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правлiння</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ртюх Григорiй Миколайович</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М 060311 23.06.2002 Деснянським ВМ УМВС України в Чернiгiвськiй областi</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Шавлак Леся Вiкторiвна</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К 036557 28.11.1995 Деснянським ВМ УМВС України в Чернiгiвськiй областi</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79078</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4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79078</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ернявський Володимир Iванович</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К 406882 03.10.1997 Деснянським ВМ УМВС України в Чернiгiвськiй областi</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0</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етренко Юрiй Iванович</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К 762279 21.01.2000 Деснянським ВМ УМВС України в Чернiгiвськiй област</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3</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3</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ходьон Володимир Iванович</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К 646423 21.05.1999 Деснянським ВМ УМВС України в Чернiгiвськiй областi</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Правлiння</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руба Петро Феодосiйович</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К 318063 22.05.1997 Менським РВ УМВС України в Чернiгiвськiй областi</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ихайленко Валентина iванiвна</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осадова особа не надала згоди на оприлюднення паспортних даних</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1</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уряк Володимир Миколайович</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осадова особа не надала згоду на розкриття паспортних даних.</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4</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4</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4</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7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rStyle w:val="StrongEmphasis"/>
                <w:color w:val="000000"/>
                <w:sz w:val="20"/>
                <w:szCs w:val="20"/>
              </w:rPr>
              <w:t>Усього</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435671</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4.81</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435671</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у разі надання згоди фізичної особи на розкриття паспортних даних. </w:t>
      </w:r>
    </w:p>
    <w:p>
      <w:pPr>
        <w:pStyle w:val="Heading3"/>
        <w:rPr/>
      </w:pPr>
      <w:r>
        <w:rPr/>
        <w:t>VI. Інформація про осіб, що володіють 10 відсотками та більше акцій емітента</w:t>
      </w:r>
    </w:p>
    <w:tbl>
      <w:tblPr>
        <w:tblW w:w="5000" w:type="pct"/>
        <w:jc w:val="left"/>
        <w:tblInd w:w="-67" w:type="dxa"/>
        <w:tblLayout w:type="fixed"/>
        <w:tblCellMar>
          <w:top w:w="60" w:type="dxa"/>
          <w:left w:w="60" w:type="dxa"/>
          <w:bottom w:w="60" w:type="dxa"/>
          <w:right w:w="60" w:type="dxa"/>
        </w:tblCellMar>
      </w:tblPr>
      <w:tblGrid>
        <w:gridCol w:w="2112"/>
        <w:gridCol w:w="1593"/>
        <w:gridCol w:w="2352"/>
        <w:gridCol w:w="1296"/>
        <w:gridCol w:w="1770"/>
        <w:gridCol w:w="934"/>
        <w:gridCol w:w="1464"/>
        <w:gridCol w:w="1562"/>
        <w:gridCol w:w="1770"/>
      </w:tblGrid>
      <w:tr>
        <w:trPr/>
        <w:tc>
          <w:tcPr>
            <w:tcW w:w="2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w:t>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73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2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39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ерія, номер, дата видачі паспорта, найменування органу, який видав паспорт**</w:t>
            </w:r>
          </w:p>
        </w:tc>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73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9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мшевський Вiктор Федорович</w:t>
            </w:r>
          </w:p>
        </w:tc>
        <w:tc>
          <w:tcPr>
            <w:tcW w:w="3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К 645047 24.04.1999 Деснянським ВМ УМВС України в Чернiгiвськiй областi</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686</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8</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68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Шавлак Леся Вiкторiвна</w:t>
            </w:r>
          </w:p>
        </w:tc>
        <w:tc>
          <w:tcPr>
            <w:tcW w:w="3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К 036557 28.11.1995 Деснянським ВМ УМВС України в Чернiгiвськiй областi</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79078</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48</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7907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057"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rStyle w:val="StrongEmphasis"/>
                <w:color w:val="000000"/>
                <w:sz w:val="20"/>
                <w:szCs w:val="20"/>
              </w:rPr>
              <w:t>Усього</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431764</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4.56</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431764</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Фізична особа", якщо фізична особа не дала згоди на розкриття прізвища, ім'я, по батькові. </w:t>
        <w:br/>
        <w:t xml:space="preserve">** Заповненювати необов'язково. </w:t>
      </w:r>
    </w:p>
    <w:p>
      <w:pPr>
        <w:pStyle w:val="Heading3"/>
        <w:rPr/>
      </w:pPr>
      <w:r>
        <w:rPr/>
        <w:t>VII. Інформація про загальні збори акціонерів</w:t>
      </w:r>
    </w:p>
    <w:tbl>
      <w:tblPr>
        <w:tblW w:w="5000" w:type="pct"/>
        <w:jc w:val="left"/>
        <w:tblInd w:w="-67" w:type="dxa"/>
        <w:tblLayout w:type="fixed"/>
        <w:tblCellMar>
          <w:top w:w="60" w:type="dxa"/>
          <w:left w:w="60" w:type="dxa"/>
          <w:bottom w:w="60" w:type="dxa"/>
          <w:right w:w="60" w:type="dxa"/>
        </w:tblCellMar>
      </w:tblPr>
      <w:tblGrid>
        <w:gridCol w:w="1477"/>
        <w:gridCol w:w="3489"/>
        <w:gridCol w:w="5238"/>
      </w:tblGrid>
      <w:tr>
        <w:trPr/>
        <w:tc>
          <w:tcPr>
            <w:tcW w:w="1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ергові</w:t>
            </w:r>
          </w:p>
        </w:tc>
        <w:tc>
          <w:tcPr>
            <w:tcW w:w="5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зачергові</w:t>
            </w:r>
          </w:p>
        </w:tc>
      </w:tr>
      <w:tr>
        <w:trPr/>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5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ата проведення</w:t>
            </w:r>
          </w:p>
        </w:tc>
        <w:tc>
          <w:tcPr>
            <w:tcW w:w="87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4.2015</w:t>
            </w:r>
          </w:p>
        </w:tc>
      </w:tr>
      <w:tr>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Кворум зборів**</w:t>
            </w:r>
          </w:p>
        </w:tc>
        <w:tc>
          <w:tcPr>
            <w:tcW w:w="87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0124</w:t>
            </w:r>
          </w:p>
        </w:tc>
      </w:tr>
      <w:tr>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пис</w:t>
            </w:r>
          </w:p>
        </w:tc>
        <w:tc>
          <w:tcPr>
            <w:tcW w:w="87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рядок денний:</w:t>
              <w:br/>
              <w:t xml:space="preserve">1. Звiт органiв управлiння про дiяльнiсть ПАТ у 2014 роцi, визначення основних напрямiв дiяльностi Товариства на 2015 рiк. </w:t>
              <w:br/>
              <w:t xml:space="preserve">2. Затвердження звiту та висновку ревiзiйної комiсiї за 2014 рiк. </w:t>
              <w:br/>
              <w:t xml:space="preserve">3. Затвердження рiчних результатiв дiяльностi та балансу ПАТ за 2014 рiк. Визначення порядку покриття збиткiв. </w:t>
              <w:br/>
              <w:t xml:space="preserve">4. Про Положення про надання працiвникам товариства дозволу на приватизацiю житла в гуртожитках. </w:t>
              <w:br/>
              <w:t>5. Розгляд заяв та звернень акцiонерiв ПАТ та зацiкавлених осiб.</w:t>
              <w:br/>
              <w:t>Доповнення до порядку денного зборiв не надавались.</w:t>
              <w:br/>
              <w:t>Питання порядку денного розглянутi, прийнятi вiдповiднi рiшення. (Затверджено звiт органiв управлiння, Ревiзiйної комiсiї, рiчний звiт та баланс Товариства, розглянуто питання щодо приватизацiї житла у гуртожитках, розглянутi заяви та звернення акцiонерiв).</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pPr>
      <w:r>
        <w:rPr/>
        <w:t>IX. Інформація про осіб, послугами яких користується емітент</w:t>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ВАРИСТВО З ОБМЕЖЕНОЮ ВIДПОВIДАЛЬНIСТЮ "АУДИТОРСЬКО-КОНСАЛТИНГОВА КОМПАНIЯ "НIЛ"</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овариство з обмеженою відповідальністю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8054314</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4037 Україна Чернігівська - м.Чернiгiв вул..50 рокiв ВЛКСМ, 14а</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51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ська палата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3.02.201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62) 60-56-07</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62) 60-56-07</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ська дiяльнiсть</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а iнформацiя вiдсутня</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iчне акцiонерне товариство "Нацiональний депозитарiй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ічне акціонерне товариство</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037071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001 Україна м. Київ - м. Київ вул. Б.Грiнченка, 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В № 58132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КЦПФР</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9.09.200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279-13-2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044) 279-13-2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дiяльнiсть центрального депозитарiю цiнних паперiв</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а iнформацiя вiдсутняПАТ "Нацiональний депозитарiй України" здiйснює дiяльнiсть вiдповiдно до "Правил Центрального депозитарiю цiнних паперiв", затверджених рiшенням Наглядової ради ПАТ "Нацiональний депозитарiй України" (протокол вiд 04.09.2013 № 4) та зареєстрованого НКЦПФР 01.10.2013 рiшення № 2092.</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iчне акцiонерне товариство "Полiкомбанк"</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ічне акціонерне товариство</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935661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4013 Україна Чернігівська - м. Чернiгiв О. Молодчого, буд. 4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Е № 263217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КЦПФР</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0.08.201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62) 60-42-4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60-42-4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iяльнiсть депозитарної установ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а iнформацiя вiдсутня.</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110"/>
        <w:gridCol w:w="1305"/>
        <w:gridCol w:w="1686"/>
        <w:gridCol w:w="1851"/>
        <w:gridCol w:w="1691"/>
        <w:gridCol w:w="1672"/>
        <w:gridCol w:w="1332"/>
        <w:gridCol w:w="1077"/>
        <w:gridCol w:w="1314"/>
        <w:gridCol w:w="1815"/>
      </w:tblGrid>
      <w:tr>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3.2009</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24/1/0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ернiгiвським територiальним управлiнням ДКЦПФР</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4000096051</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40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7000.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0000000000</w:t>
            </w:r>
          </w:p>
        </w:tc>
      </w:tr>
      <w:tr>
        <w:trPr/>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438"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отягом звiтного перiоду додатково цiннi папери товариством не випускались. Акцiї в лiстингу не знаходяться. Акцiї на бiржах не торгувались. Протягом звiтного перiоду акцiї не викуповувались.</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 Опис бізнесу</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Публiчне акцiонерне товариство "Чернiгiвоблбуд" код за ЄДРПОУ 03333653, розташовано та зареєстровано за юридичною адресою: 14000, м.Чернiгiв, вул..Горького, б.2.</w:t>
              <w:br/>
              <w:t xml:space="preserve">Публiчне акцiонерне товариство "Чернiгiвоблбуд" (далi - Товариство) створене згiдно установчих зборiв засновникiв (протокол вiд 13.04.1995р. №7) шляхом перетворення суб?єкта пiдприємницької дiяльностi Чернiгiвського обласного проектного ремонтно-будiвельного орендного пiдприємства "Чернiгiвоблбуд" на закрите акцiонерне товариство "Чернiгiвоблбуд", яке в свою чергу яке в свою чергу вiдповiдно до вимог Закону України "Про акцiонернi Товариства" перейменовано у Публiчне акцiонерне товариство "Чернiгiвоблбуд". Нова редакцiя статуту Товариства зареєстрована 27 липня 2011 року. </w:t>
              <w:br/>
              <w:t>Товариство створено з метою одержання прибутку вiд здiйснення Товариством комерцiйної господарської дiяльностi, задоволення соцiальних та економiчних iнтересiв акцiонерiв Товариства.</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iдприємство представляє собою цiлiсний майновий комплекс, розташований в м. Чернiговi.</w:t>
              <w:br/>
              <w:t>ПАТ “Чернiгiвоблбуд” є засновником наступних дочiрнiх пiдприємств:</w:t>
              <w:br/>
              <w:t>1. ДП “Чернiгiвцивiльбуд-3” - пiдприємство знаходиться в складному економiчному станi. i якщо ситуацiя по замовленням не змiниться, то пiдприємство об’являть банкрутом.</w:t>
              <w:br/>
              <w:t>2. ДП “Борзнянська РБД”-. пiдприємство не працює вже декiлька рокiв.</w:t>
              <w:br/>
              <w:t>3. ДП “Семенiвська РБД”- пiдприємство не працює вже декiлька рокiв.</w:t>
              <w:br/>
              <w:t>4. ДП “Новгород-Сiверська РБД”-05.05.2006 року визнано банкрутом.</w:t>
              <w:br/>
              <w:t>5. ДП”Щорська РБД” -19.07.2005 року визнано банкрутом.</w:t>
              <w:br/>
              <w:t>6. ДП “Спецмонтаж”- пiдприємство знаходиться в складному економiчному станi, майже не працює.</w:t>
              <w:br/>
              <w:t>7. ДП ТД “Любеч”- пiдприємство займається роздрiбною торгiвлею продуктiв. Кiлькiсть працiвникiв станом на 31 грудня 2014р. склала 6. Пiдприємство працює беззбитково, маючи невеликий прибуток.</w:t>
              <w:br/>
              <w:t>8. ДП “Дiльниця механiзацiї”- пiдприємство знаходиться в складному економiчному станi, майже не працює.</w:t>
              <w:br/>
              <w:t>9. ДП РБД-2 -пiдприємство не працює вже декiлька рокiв.</w:t>
              <w:br/>
              <w:t>10. ДП “Чернiгiвцивiльбуд”- пiдприємство не працює вже декiлька рокiв.</w:t>
              <w:br/>
              <w:t>11. ДП “Чернiгiвцивiльбуд-2”- пiдприємство не працює вже декiлька рокiв.</w:t>
              <w:br/>
              <w:t>12. ДП “Козелецьцивiльбуд”- пiдприємство не працює вже декiлька рокiв.</w:t>
              <w:br/>
              <w:t>13. ДП “Козелецька РБД”- пiдприємство не працює вже декiлька рокiв.</w:t>
              <w:br/>
              <w:t>14. ДП “Допомiжне виробництво”- пiдприємство не працює вже декiлька рокiв.</w:t>
              <w:br/>
              <w:t>15. ДП “Горорднянська РБД”- пiдприємство не працює вже декiлька рокiв.</w:t>
              <w:br/>
              <w:t>16. ДП “Рiпкицивiльбуд”- пiдприємство не працює вже декiлька рокiв.</w:t>
              <w:br/>
              <w:t>17. ДП “Сiверцивiльбуд”- пiдприємство не працює вже декiлька рокiв.</w:t>
              <w:br/>
              <w:t>18. ДП “Щорсцивiльбуд”- пiдприємство не працює вже декiлька рокiв.</w:t>
              <w:br/>
              <w:t>19. ДП “Чернiгiвкомплект”- пiдприємство не працює вже декiлька рокiв.</w:t>
              <w:br/>
              <w:t>20. ДП “Чернiгiвцивiльбуд-1”-пiдприємство знаходиться в складному економiчному станi, майже не працює.</w:t>
              <w:br/>
              <w:t>21. ДП “Управлiння майном”- пiдприємство не працює.</w:t>
              <w:br/>
              <w:t xml:space="preserve">22. ДП “Нiжинцивiльбуд”- пiдприємство не працює </w:t>
              <w:br/>
              <w:t>23. ДП “Соцiально-побутове управлiння”- пiдприємство займається управлiнням житлового фонду. Кiлькiсть працiвникiв станом на 31 грудня 2014р. Склала 17. Пiдприємство в 2014 роцi спрацювало зi збитком.</w:t>
              <w:br/>
              <w:t>24. ДП “Бахмачцивiльбуд”-пiдприємство знаходиться в станi лiквiдацiї.</w:t>
              <w:br/>
              <w:t>25. ДП «Бахмачжитлобудсервис»- пiдприємство знаходиться в складному економiчному станi, майже не працює.</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Сереньооблiкова чисельнiсть працiвникiв ПАТ 10 чол.; </w:t>
              <w:br/>
              <w:t xml:space="preserve">Працiвникiв якi працюють за сумiсництвом та не повний робочий день в товариствi немає. </w:t>
              <w:br/>
              <w:t xml:space="preserve">Фонд оплати працi - 603 тис. грн </w:t>
              <w:br/>
              <w:t>Керiвництвом товариства здiйснюються заходи щодо забезпечення рiвня квалiфiкацiї працiвникiв у вiдповiдностi до потреб емiтента. Працiвники проходять курси пiдвищення квалiфiкацiї у разi необхiдностi.</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Товариство не входить у склад холдiнгiв, концернiв.</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Товариство не здiйснює спiльну дiяльнiсть з iншими органiзацiями, пiдприємствами, установами.</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ропозицiй з боку третiх осiб до товариства не надходило.</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У вiдповiдностi до вимог Порядку подання фiнансової звiтностi, затвердженого Постановою Кабiнету Мiнiстрiв України № 419 з 1 сiчня 2012 року Товариство складає фiнансову звiтнiсть згiдно з положеннями Мiжнародних стандартiв фiнансової звiтностi (МСФЗ). </w:t>
              <w:br/>
              <w:t>Керуючись МСФЗ 1 «Перше використання мiжнародних стандартiв фiнансової звiтностi», Товариство обрало 1 сiчня 2012 року датою переходу на МСФЗ. При цьому, фiнансова звiтнiсть Товариства за 2013 рiк є першою повною рiчною фiнансовою звiтнiстю, що складається вiдповiдно до вимог МСФЗ, що були розробленi Радою (Комiтетом) з Мiжнародних стандартiв бухгалтерського облiку, та роз’яснень Комiтету з тлумачень мiжнародної фiнансової звiтностi, а також вiдповiдно роз’яснень Постiйного комiтету з тлумачень, що були затвердженi Комiтетом з мiжнародного бухгалтерського облiку та дiяли на дату складання такої фiнансової звiтностi.</w:t>
              <w:br/>
              <w:t xml:space="preserve">Основнi принципи облiкової полiтики Товариства на 2013 рiк затвердженi наказами по Товариству № 1 вiд 02.01.2013 року. </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Основними видами дiяльностi товариства є загальне будiвництво будiвель (новi роботи, роботи з замiни, реконструкцiї та вiдновлення)</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ротягом останнiх п'яти рокiв суттєвих придбань та iнвестицiй товариством не здiйснювалось.</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равочинiв з власниками iстоної участi, членами Наглядової ради або членами виконавчого органу, афiлiйованими особами протягом звiтного року не вiдбувалось.</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Станом на кiнець звiтного року первiсна вартiсть основних засобiв становить 592 тис. грн. Знос становить 179 тис. грн.</w:t>
              <w:br/>
              <w:t>Основнi засоби використовуються на 100%.</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Суттєво впилавають на пiдприємство вiдсутнiсть коштiв у населення та пiдприємств, не впорядкованiсть дiючого законодавства України.</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ротягом звiтного року штрафiв та компенсацiй за порушення чинного законодавства пiдприємство не сплачувало.</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Для нормальної дiяльностi товариства необхiдно залучати фiнансовi iнвестицiї.</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Укладенi, але не виконанi договори в товариствi станом на 31.12.2015 року вiдсутнi.</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Намiтити та реалiзувати заходи з пiдвищення ефективностi господарської дiяльностi акцiонерного товариства, передусiм за рахунок використання внутрiшнiх резервiв по зменшенню витрат на виробництво.</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Стратегiя подальшої дiяльностi не розроблялася. Дослiдження та розробки Товариством не проводилися.</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ротягом звiтного року судових справ не було.</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ДIнша iнформацiя, яка може бути iстотною для оцiнки iнвестором фiнансового стану та результатiв дiяльностi товариства, вiдсутня.</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13.1. Інформація про основні засоби емітента (за залишковою вартістю)</w:t>
      </w:r>
    </w:p>
    <w:tbl>
      <w:tblPr>
        <w:tblW w:w="5000" w:type="pct"/>
        <w:jc w:val="left"/>
        <w:tblInd w:w="-67" w:type="dxa"/>
        <w:tblLayout w:type="fixed"/>
        <w:tblCellMar>
          <w:top w:w="60" w:type="dxa"/>
          <w:left w:w="60" w:type="dxa"/>
          <w:bottom w:w="60" w:type="dxa"/>
          <w:right w:w="60" w:type="dxa"/>
        </w:tblCellMar>
      </w:tblPr>
      <w:tblGrid>
        <w:gridCol w:w="1760"/>
        <w:gridCol w:w="1465"/>
        <w:gridCol w:w="1349"/>
        <w:gridCol w:w="1466"/>
        <w:gridCol w:w="1349"/>
        <w:gridCol w:w="1465"/>
        <w:gridCol w:w="1350"/>
      </w:tblGrid>
      <w:tr>
        <w:trPr/>
        <w:tc>
          <w:tcPr>
            <w:tcW w:w="1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8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8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8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3</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7</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4</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7</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7</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вестиційна нерухомість</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3</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8444"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вариство не користуїться орендованими основними засобами. Обмеження щодо використання основних засобiв вiдсутнi. Первiсна вартiсть станом на кiнець звiтного перiоду - 592 тис. грн., знос - 179 тис. грн. (30,24 %). Товариство використовує основнi засоби на 100 %.</w:t>
            </w:r>
          </w:p>
        </w:tc>
      </w:tr>
    </w:tbl>
    <w:p>
      <w:pPr>
        <w:pStyle w:val="Heading4"/>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438"/>
        <w:gridCol w:w="3500"/>
        <w:gridCol w:w="4266"/>
      </w:tblGrid>
      <w:tr>
        <w:trPr/>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60104</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771</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7</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7</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7</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7</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77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рахунок чистих активiв здiйснювався у вiдповiдностi до "Методичних рекомендацiй щодо визначення вартостi чистих активiв акцiоенрних товариств", затверджених рiшенням ДКЦПФР № 485 вiд 17.11.2004.</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77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рахункова вартiсть чистих активiв перевищує статутний капiтал. Вимоги частини третьої статтi 155 Цивiльного кодексу України дотриманi. Зменшення статутного капiталу не вимагається.</w:t>
            </w:r>
          </w:p>
        </w:tc>
      </w:tr>
    </w:tbl>
    <w:p>
      <w:pPr>
        <w:pStyle w:val="Heading4"/>
        <w:rPr/>
      </w:pPr>
      <w:r>
        <w:rPr/>
        <w:t>3. Інформація про зобов'язання емітента</w:t>
      </w:r>
    </w:p>
    <w:tbl>
      <w:tblPr>
        <w:tblW w:w="5000" w:type="pct"/>
        <w:jc w:val="left"/>
        <w:tblInd w:w="-67" w:type="dxa"/>
        <w:tblLayout w:type="fixed"/>
        <w:tblCellMar>
          <w:top w:w="60" w:type="dxa"/>
          <w:left w:w="60" w:type="dxa"/>
          <w:bottom w:w="60" w:type="dxa"/>
          <w:right w:w="60" w:type="dxa"/>
        </w:tblCellMar>
      </w:tblPr>
      <w:tblGrid>
        <w:gridCol w:w="3334"/>
        <w:gridCol w:w="1355"/>
        <w:gridCol w:w="1877"/>
        <w:gridCol w:w="2390"/>
        <w:gridCol w:w="1248"/>
      </w:tblGrid>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7</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539</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586</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а iнформацiя вiдсутня</w:t>
            </w:r>
          </w:p>
        </w:tc>
      </w:tr>
    </w:tbl>
    <w:p>
      <w:pPr>
        <w:pStyle w:val="Heading4"/>
        <w:rPr/>
      </w:pPr>
      <w:r>
        <w:rPr/>
        <w:t>XVI. Текст аудиторського висновку (звіту).</w:t>
      </w:r>
    </w:p>
    <w:tbl>
      <w:tblPr>
        <w:tblW w:w="5000" w:type="pct"/>
        <w:jc w:val="left"/>
        <w:tblInd w:w="-67" w:type="dxa"/>
        <w:tblLayout w:type="fixed"/>
        <w:tblCellMar>
          <w:top w:w="60" w:type="dxa"/>
          <w:left w:w="60" w:type="dxa"/>
          <w:bottom w:w="60" w:type="dxa"/>
          <w:right w:w="60" w:type="dxa"/>
        </w:tblCellMar>
      </w:tblPr>
      <w:tblGrid>
        <w:gridCol w:w="6686"/>
        <w:gridCol w:w="3518"/>
      </w:tblGrid>
      <w:tr>
        <w:trPr/>
        <w:tc>
          <w:tcPr>
            <w:tcW w:w="668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з обмеженою вiдповiдальнiстю «Аудиторсько-консалтингова компанiя «НIЛ»</w:t>
            </w:r>
          </w:p>
        </w:tc>
      </w:tr>
      <w:tr>
        <w:trPr/>
        <w:tc>
          <w:tcPr>
            <w:tcW w:w="668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38054314 </w:t>
            </w:r>
          </w:p>
        </w:tc>
      </w:tr>
      <w:tr>
        <w:trPr/>
        <w:tc>
          <w:tcPr>
            <w:tcW w:w="668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37, м.Чернiгiв, вул.50 рокiв ВЛКСМ, 14А</w:t>
            </w:r>
          </w:p>
        </w:tc>
      </w:tr>
      <w:tr>
        <w:trPr/>
        <w:tc>
          <w:tcPr>
            <w:tcW w:w="668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11 23.02.2012</w:t>
            </w:r>
          </w:p>
        </w:tc>
      </w:tr>
      <w:tr>
        <w:trPr/>
        <w:tc>
          <w:tcPr>
            <w:tcW w:w="668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 -</w:t>
            </w:r>
          </w:p>
        </w:tc>
      </w:tr>
      <w:tr>
        <w:trPr/>
        <w:tc>
          <w:tcPr>
            <w:tcW w:w="668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екст аудиторського висновку (звіту)</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ський висновок (звiт незалежного аудитора)</w:t>
              <w:br/>
              <w:t>щодо повного пакету консолiдованої фiнансової звiтностi</w:t>
              <w:br/>
              <w:t xml:space="preserve">Публiчного акцiонерного товариства </w:t>
              <w:br/>
              <w:t xml:space="preserve">«Чернiгiвоблбуд» </w:t>
              <w:br/>
              <w:t>за 2015 рiк</w:t>
              <w:br/>
              <w:t>Акцiонерам ПАТ Чернiгiвоблбуд»</w:t>
              <w:br/>
              <w:t>Керiвництву ПАТ Чернiгiвоблбуд»</w:t>
              <w:br/>
              <w:t>I. Основнi вiдомостi про ПАТ «Чернiгiвоблбуд»</w:t>
              <w:br/>
              <w:t>Повне найменування Публiчне акцiонерне товариство «Чернiгiвоблбуд»</w:t>
              <w:br/>
              <w:t>Код за ЄДРПОУ 03333653</w:t>
              <w:br/>
              <w:t>Мiсцезнаходження 14000, м.Чернiгiв,вул.Горького,буд.2</w:t>
              <w:br/>
              <w:t>Дата реєстрацiї 26 листопада 1995 року</w:t>
              <w:br/>
              <w:t>II. Опис аудиторської перевiрки</w:t>
              <w:br/>
              <w:t>Ми провели аудит консолiдованої фiнансової звiтностi Публiчного акцiонерного товариства «Чернiгiвоблбуд» (надалi – «Товариство»), та його дочiрнiх пiдприємств (надалi – «Група»), що додається, яка включає консолiдований баланс (звiт про фiнансовий стан) на 31 грудня 2015 р. та консолiдований звiт про фiнансовий результат (звiт про сукупний дохiд), консолiдованi звiти про рух грошових коштiв i змiни у власному капiталi за рiк, що закiнчився на зазначену дату, а також описання важливих аспектiв облiкової полiтики та iншi примiтки i iншу пояснюючу iнформацiю, яка розкриває та пояснює iнформацiю, вiдображену у фiнансовiй звiтностi Товариства, складенiй вiдповiдно до МСФЗ.</w:t>
              <w:br/>
              <w:t>Аудиторський звiт був пiдготовлений у вiдповiдностi до:</w:t>
              <w:br/>
              <w:t xml:space="preserve">• Мiжнародних стандартiв контролю якостi, аудиту, огляду, iншого надання впевненостi та супутнiх послуг, </w:t>
              <w:br/>
              <w:t>Фiнансова звiтнiсть Товариства за 2015 рiк є повною рiчною фiнансовою звiтнiстю, складеною вiдповiдно до вимог МСФЗ, що були розробленi Радою (Комiтетом) з Мiжнародних стандартiв бухгалтерського облiку, та роз’яснень Комiтету з тлумачень мiжнародної фiнансової звiтностi, а також вiдповiдно до роз’яснень Постiйного комiтету з тлумачень, що були затвердженi комiтетом з мiжнародного бухгалтерського облiку та дiяли на дату складання такої фiнансової звiтностi.</w:t>
              <w:br/>
              <w:br/>
              <w:t>III. Вiдповiдальнiсть управлiнського персоналу</w:t>
              <w:br/>
              <w:br/>
              <w:t>Управлiнський персонал несе вiдповiдальнiсть за складання i достовiрне подання цiєї консолiдованої фiнансової звiтностi вiдповiдно до Мiжнародних стандартiв фiнансової звiтностi, законодавства України та чинних положень про подання рiчних звiтiв емiтентами цiнних паперiв до Нацiональної комiсiї з цiнних паперiв та фондового ринку України, та за таку систему внутрiшнього контролю, яку управлiнський персонал визначає потрiбною для того, щоб забезпечити складання консолiдованої фiнансової звiтностi, яка не мiстить суттєвих викривлень унаслiдок шахрайства або помилки.</w:t>
              <w:br/>
              <w:br/>
              <w:t>IV. Вiдповiдальнiсть аудитора</w:t>
              <w:br/>
              <w:t>Вiдповiдальнiстю аудитора є висловлення думки щодо цього повного пакету консолiдованої фiнансової звiтностi на основi результатiв аудиту. Ми провели аудит вiдповiдно до Мiжнародних стандартiв аудиту. Цi стандарти вимагають вiд аудиторiв дотримання вiдповiдних етичних вимог, а також планування й виконання аудиту для отримання достатньої впевненостi, що фiнансова звiтнiсть не мiстить суттєвих викривлень.</w:t>
              <w:br/>
              <w:t>Аудит передбачає виконання аудиторських процедур задля отримання аудиторських доказiв стосовно сум та розкриття iнформацiї у фiнансовiй звiтностi. Вiдбiр процедур залежить вiд судження аудитора, включаючи оцiнку ризикiв суттєвих викривлень попередньої фiнансової звiтностi внаслiдок шахрайства або помилок. Виконуючи оцiнку цих ризикiв, аудитор розглядає заходи внутрiшнього контролю, що стосуються пiдготовки та достовiрного представлення фiнансової звiтностi, яка надає достовiрну та справедливу iнформацiю,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 Аудит включає також оцiнку вiдповiдностi використаних облiкових полiтик, прийнятностi облiкових оцiнок, зроблених управлiнським персоналом, та загального представлення повного пакету фiнансової звiтностi.</w:t>
              <w:br/>
              <w:t>V. Пiдстава для висловлення умовно-позитивної думки:</w:t>
              <w:br/>
              <w:t xml:space="preserve">Ми не мали змоги спостерiгати за iнвентаризацiєю основних засобiв та запасiв, тому що укладання договору на проведення аудиту було здiйснено пiсля закiнчення звiтного перiоду, проте ми виконали альтернативнi процедури для отримання достатнiх та вiдповiдних аудиторських доказiв щодо цих питань. </w:t>
              <w:br/>
              <w:t>Аудитори не отримали достатньої впевненостi щодо оцiнки iнвестицiйної нерухомостi через незалучення Товариством незалежного оцiнювача, iншi аудиторськi процедури не були ефективними.</w:t>
              <w:br/>
              <w:t xml:space="preserve">Ми отримали достатнi й прийнятнi аудиторськi докази для обґрунтування аудиторської думки i прийшли до висновку, що виявленi недолiки i помилки не впливають на загальну картину фiнансового стану пiдприємства в цiлому та не є всеохоплюючими. </w:t>
              <w:br/>
              <w:br/>
              <w:t xml:space="preserve">Умовно-позитивна думка </w:t>
              <w:br/>
              <w:t>На нашу думку, за винятком впливу питання, про яке йдеться у параграфi «Пiдстава для висловлення умовно-позитивної думки» фiнансова звiтнiсть вiдображає достовiрно, в усiх суттєвих аспектах фiнансовий стан ПАТ «Чернiгiвоблбуд» станом на 31.12.2015 року його фiнансовi результати i рух грошових коштiв за рiк, що закiнчився на зазначену дату, вiдповiдно до Мiжнародних стандартiв фiнансової звiтностi.</w:t>
              <w:br/>
              <w:t>Пояснювальний параграф</w:t>
              <w:br/>
              <w:t>У вiдповiдностi з проведеними в процесi аудиту процедурами ми вважаємо, що проведений нами аудит дає обґрунтовану пiдставу для висловлення нашої думки щодо здатностi Товариства безперервно продовжувати дiяльнiсть та його платоспроможностi в наступних перiодах, згiдно з вимогами МСА 570 «Безперервнiсть».</w:t>
              <w:br/>
              <w:t xml:space="preserve">Не змiнюючи нашої думки стосовно фiнансової звiтностi ми звертаємо увагу на iснування iнших ризикiв подальшого функцiонування Товариства. Наразi такi ризики обумовленi зовнiшнiми чинниками, якi пов’язанi з наступним: з загальною економiчною ситуацiєю в свiтi та Українi; з полiтичною та економiчною ситуацiєю в державi Україна; з можливим змiненням законодавства у сферах господарської дiяльностi пiдприємств, оподаткування; з iншими чинниками. </w:t>
              <w:br/>
              <w:t xml:space="preserve">При цьому вважаємо, що управлiнський персонал Товариства вiдповiдно використовує припущення про безперервнiсть дiяльностi, керiвництво ПАТ «Чернiгiвоблбуд» в найближчi 12 мiсяцiв не має чiтких намiрiв лiквiдувати або реструктурувати Товариство. </w:t>
              <w:br/>
              <w:br/>
              <w:t>VI. Основнi вiдомостi про аудиторську фiрму:</w:t>
              <w:br/>
              <w:t>Повне найменування Товариство з обмеженою вiдповiдальнiстю «Аудиторсько-консалтингова компанiя «НIЛ»</w:t>
              <w:br/>
              <w:t>Свiдоцтво про внесення в реєстр №4511, видане 23 лютого 2012 року Аудиторською палатою України за рiшенням №246/4; чинне до 23 лютого 2017 року</w:t>
              <w:br/>
              <w:t>Свiдоцтво про вiдповiднiсть системи контролю якостi №417 видане рiшенням АПУ вiд 31.10.2013 року</w:t>
              <w:br/>
              <w:t>Мiсцезнаходження 14037, м.Чернiгiв, вул.50 рокiв ВЛКСМ, 14А</w:t>
              <w:br/>
              <w:t>Телефон (факс), веб-сайт (0462) 605-607, 605-604, www.nilaudit.com.ua</w:t>
              <w:br/>
              <w:br/>
              <w:t xml:space="preserve">До цього додається консолiдована фiнансова звiтнiсть Товариства за 2015 рiк: </w:t>
              <w:br/>
              <w:t xml:space="preserve">- «Консолiдований Звiт про фiнансовий стан» (баланс) </w:t>
              <w:br/>
              <w:t xml:space="preserve">- «Консолiдований Звiт про сукупнi доходи» (фiнансовi результати) </w:t>
              <w:br/>
              <w:t xml:space="preserve">- «Консолiдований Звiт про змiни в капiталi» (звiт про власний капiтал) </w:t>
              <w:br/>
              <w:t xml:space="preserve">- «Консолiдований Звiт про рух грошових коштiв» </w:t>
              <w:br/>
              <w:t>- Примiтки до консолiдованої фiнансової звiтностi.</w:t>
              <w:br/>
              <w:br/>
              <w:br/>
              <w:t>Аудитор В.С.Гученко</w:t>
              <w:br/>
              <w:t>Сертифiкат аудитора серiї А № 002903</w:t>
              <w:br/>
              <w:t xml:space="preserve">виданий Аудиторською Палатою України </w:t>
              <w:br/>
              <w:t>2 липня 1996 року</w:t>
              <w:br/>
              <w:t>Дiйсний до 2 липня 2020 року</w:t>
              <w:br/>
              <w:t>Директор ТОВ «Аудиторсько-консалтингової</w:t>
              <w:br/>
              <w:t>Компанiї «НIЛ»</w:t>
              <w:br/>
              <w:t xml:space="preserve">Аудитор Н.I.Ляшенко </w:t>
              <w:br/>
              <w:t xml:space="preserve">Сертифiкат аудитора серiї А №004440 </w:t>
              <w:br/>
              <w:t xml:space="preserve">виданий Аудиторською Палатою України </w:t>
              <w:br/>
              <w:t>26 грудня 2000 року</w:t>
              <w:br/>
              <w:t>Дiйсний до 26 грудня 2019 року</w:t>
              <w:br/>
              <w:t>15 квiтня 2016 р.</w:t>
              <w:br/>
              <w:t>м.Чернiгiв, Україна</w:t>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w:t>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5</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одаткова iнформацiя вiдсутня</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одаткова iнформацiя вiдсутня</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color w:val="000000"/>
        </w:rPr>
      </w:pPr>
      <w:r>
        <w:rPr>
          <w:color w:val="000000"/>
        </w:rPr>
        <w:t xml:space="preserve">Які були основні причини скликання останніх позачергових зборів у звітному період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Позачерговi збори не скликалис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Heading3"/>
        <w:rPr>
          <w:color w:val="000000"/>
        </w:rPr>
      </w:pPr>
      <w:r>
        <w:rPr>
          <w:color w:val="000000"/>
        </w:rPr>
        <w:t>ОРГАНИ УПРАВЛІННЯ</w:t>
      </w:r>
    </w:p>
    <w:p>
      <w:pPr>
        <w:pStyle w:val="Heading4"/>
        <w:jc w:val="left"/>
        <w:rPr/>
      </w:pPr>
      <w:r>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ількість членів наглядової ради, у тому числ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незалежних директо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 що володіють біль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 що володіють мен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 що володіють біль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 що володіють мен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r>
    </w:tbl>
    <w:p>
      <w:pPr>
        <w:pStyle w:val="Normal"/>
        <w:rPr>
          <w:color w:val="000000"/>
        </w:rPr>
      </w:pPr>
      <w:r>
        <w:rPr>
          <w:color w:val="000000"/>
        </w:rPr>
      </w:r>
    </w:p>
    <w:p>
      <w:pPr>
        <w:pStyle w:val="Heading4"/>
        <w:jc w:val="left"/>
        <w:rPr/>
      </w:pPr>
      <w:r>
        <w:rPr/>
        <w:t>Чи проводила наглядова рада самооцінк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кла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рганізації</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іяльност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и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амооцiнка не проводилась</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Оцiнка не проводилась</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966"/>
        <w:gridCol w:w="238"/>
      </w:tblGrid>
      <w:tr>
        <w:trPr/>
        <w:tc>
          <w:tcPr>
            <w:tcW w:w="9966"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238" w:type="dxa"/>
            <w:tcBorders/>
            <w:vAlign w:val="center"/>
          </w:tcPr>
          <w:p>
            <w:pPr>
              <w:pStyle w:val="Normal"/>
              <w:jc w:val="center"/>
              <w:rPr>
                <w:color w:val="000000"/>
              </w:rPr>
            </w:pPr>
            <w:r>
              <w:rPr>
                <w:color w:val="000000"/>
              </w:rPr>
              <w:t>4</w:t>
            </w:r>
          </w:p>
        </w:tc>
      </w:tr>
    </w:tbl>
    <w:p>
      <w:pPr>
        <w:pStyle w:val="Normal"/>
        <w:rPr>
          <w:color w:val="000000"/>
        </w:rPr>
      </w:pPr>
      <w:r>
        <w:rPr>
          <w:color w:val="000000"/>
        </w:rPr>
      </w:r>
    </w:p>
    <w:p>
      <w:pPr>
        <w:pStyle w:val="Heading4"/>
        <w:jc w:val="left"/>
        <w:rPr/>
      </w:pPr>
      <w:r>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 складi Наглядової ради не створювались комiтети</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 складi Наглядової ради не створювались комiтети</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В складi Наглядової ради не створювались комiтети</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pPr>
      <w:r>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даткова iнформацiя вiдсутня</w:t>
            </w:r>
          </w:p>
        </w:tc>
      </w:tr>
    </w:tbl>
    <w:p>
      <w:pPr>
        <w:pStyle w:val="Normal"/>
        <w:rPr>
          <w:color w:val="000000"/>
        </w:rPr>
      </w:pPr>
      <w:r>
        <w:rPr>
          <w:color w:val="000000"/>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одаткова iнформацiя вiдсут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даткова iнформацiя вiдсутня</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8216"/>
        <w:gridCol w:w="1988"/>
      </w:tblGrid>
      <w:tr>
        <w:trPr/>
        <w:tc>
          <w:tcPr>
            <w:tcW w:w="8216"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988" w:type="dxa"/>
            <w:tcBorders/>
            <w:vAlign w:val="center"/>
          </w:tcPr>
          <w:p>
            <w:pPr>
              <w:pStyle w:val="Normal"/>
              <w:jc w:val="center"/>
              <w:rPr>
                <w:color w:val="000000"/>
              </w:rPr>
            </w:pPr>
            <w:r>
              <w:rPr>
                <w:color w:val="000000"/>
              </w:rPr>
              <w:t>так, створено ревізійну комісію</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кількість членів ревізійної комісії 3 осіб;</w:t>
            </w:r>
          </w:p>
        </w:tc>
      </w:tr>
      <w:tr>
        <w:trPr/>
        <w:tc>
          <w:tcPr>
            <w:tcW w:w="10204" w:type="dxa"/>
            <w:tcBorders/>
            <w:vAlign w:val="center"/>
          </w:tcPr>
          <w:p>
            <w:pPr>
              <w:pStyle w:val="Normal"/>
              <w:rPr>
                <w:b/>
                <w:b/>
                <w:bCs/>
                <w:color w:val="000000"/>
              </w:rPr>
            </w:pPr>
            <w:r>
              <w:rPr>
                <w:b/>
                <w:bCs/>
                <w:color w:val="000000"/>
              </w:rPr>
              <w:t>Скільки разів на рік у середньому відбувалося засідання ревізійної комісії протягом останніх трьох років? 1.00</w:t>
            </w:r>
          </w:p>
        </w:tc>
      </w:tr>
    </w:tbl>
    <w:p>
      <w:pPr>
        <w:pStyle w:val="Normal"/>
        <w:rPr>
          <w:color w:val="000000"/>
        </w:rPr>
      </w:pPr>
      <w:r>
        <w:rPr>
          <w:color w:val="000000"/>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color w:val="000000"/>
        </w:rPr>
      </w:pPr>
      <w:r>
        <w:rPr>
          <w:color w:val="000000"/>
        </w:rPr>
        <w:br/>
      </w:r>
    </w:p>
    <w:p>
      <w:pPr>
        <w:pStyle w:val="Heading4"/>
        <w:jc w:val="left"/>
        <w:rPr/>
      </w:pPr>
      <w:r>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керується у своїй дiяльностi Статутом</w:t>
            </w:r>
          </w:p>
        </w:tc>
      </w:tr>
    </w:tbl>
    <w:p>
      <w:pPr>
        <w:pStyle w:val="Normal"/>
        <w:rPr>
          <w:color w:val="000000"/>
        </w:rPr>
      </w:pPr>
      <w:r>
        <w:rPr>
          <w:color w:val="000000"/>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Так</w:t>
            </w:r>
          </w:p>
        </w:tc>
      </w:tr>
    </w:tbl>
    <w:p>
      <w:pPr>
        <w:pStyle w:val="Normal"/>
        <w:rPr>
          <w:color w:val="000000"/>
        </w:rPr>
      </w:pPr>
      <w:r>
        <w:rPr>
          <w:color w:val="000000"/>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Який орган приймав рішення про затвердження зовнішньог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даткова iнформацiя вiдсутня</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Так</w:t>
            </w:r>
          </w:p>
        </w:tc>
      </w:tr>
    </w:tbl>
    <w:p>
      <w:pPr>
        <w:pStyle w:val="Normal"/>
        <w:rPr>
          <w:color w:val="000000"/>
        </w:rPr>
      </w:pPr>
      <w:r>
        <w:rPr>
          <w:color w:val="000000"/>
        </w:rPr>
      </w:r>
    </w:p>
    <w:p>
      <w:pPr>
        <w:pStyle w:val="Heading4"/>
        <w:jc w:val="left"/>
        <w:rPr/>
      </w:pPr>
      <w:r>
        <w:rPr/>
        <w:t xml:space="preserve">З якої причини було змінен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даткова iнформацiя вiдсутня</w:t>
            </w:r>
          </w:p>
        </w:tc>
      </w:tr>
    </w:tbl>
    <w:p>
      <w:pPr>
        <w:pStyle w:val="Normal"/>
        <w:rPr>
          <w:color w:val="000000"/>
        </w:rPr>
      </w:pPr>
      <w:r>
        <w:rPr>
          <w:color w:val="000000"/>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даткова iнформацiя вiдсутня</w:t>
            </w:r>
          </w:p>
        </w:tc>
      </w:tr>
    </w:tbl>
    <w:p>
      <w:pPr>
        <w:pStyle w:val="Normal"/>
        <w:rPr>
          <w:color w:val="000000"/>
        </w:rPr>
      </w:pPr>
      <w:r>
        <w:rPr>
          <w:color w:val="000000"/>
        </w:rPr>
      </w:r>
    </w:p>
    <w:p>
      <w:pPr>
        <w:pStyle w:val="Heading4"/>
        <w:jc w:val="left"/>
        <w:rPr/>
      </w:pPr>
      <w:r>
        <w:rPr/>
        <w:t>З ініціативи якого органу ревізійна комісія (ревізор) проводила перевірку останнього раз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даткова iнформацiя вiдсутня</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Додаткова iнформацiя вiдсут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Додаткова iнформацiя вiдсутня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Додаткова iнформацiя вiдсутня </w:t>
            </w:r>
          </w:p>
        </w:tc>
      </w:tr>
      <w:tr>
        <w:trPr/>
        <w:tc>
          <w:tcPr>
            <w:tcW w:w="10204"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rPr>
            </w:pPr>
            <w:r>
              <w:rPr>
                <w:color w:val="000000"/>
              </w:rPr>
              <w:t>Додаткова iнформацiя вiдсутня</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br/>
        <w:b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Чернiгiвоблбуд"</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333653</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41013630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8.20</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jc w:val="center"/>
              <w:rPr>
                <w:color w:val="000000"/>
              </w:rPr>
            </w:pPr>
            <w:r>
              <w:rPr>
                <w:color w:val="000000"/>
              </w:rPr>
              <w:t>14</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без десяткового знака</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w:t>
            </w:r>
          </w:p>
        </w:tc>
        <w:tc>
          <w:tcPr>
            <w:tcW w:w="4592" w:type="dxa"/>
            <w:tcBorders>
              <w:bottom w:val="single" w:sz="6" w:space="0" w:color="000000"/>
            </w:tcBorders>
            <w:vAlign w:val="center"/>
          </w:tcPr>
          <w:p>
            <w:pPr>
              <w:pStyle w:val="Normal"/>
              <w:jc w:val="center"/>
              <w:rPr>
                <w:color w:val="000000"/>
              </w:rPr>
            </w:pPr>
            <w:r>
              <w:rPr>
                <w:color w:val="000000"/>
              </w:rPr>
              <w:t>м. Чернiгiв, вул..Горького,2</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Складено (зробити позначку "v" у відповідній клітинці):</w:t>
            </w:r>
          </w:p>
        </w:tc>
        <w:tc>
          <w:tcPr>
            <w:tcW w:w="3572" w:type="dxa"/>
            <w:gridSpan w:val="2"/>
            <w:tcBorders/>
            <w:vAlign w:val="center"/>
          </w:tcPr>
          <w:p>
            <w:pPr>
              <w:pStyle w:val="Normal"/>
              <w:jc w:val="center"/>
              <w:rPr>
                <w:color w:val="000000"/>
              </w:rPr>
            </w:pPr>
            <w:r>
              <w:rPr>
                <w:color w:val="000000"/>
              </w:rPr>
              <w:t> </w:t>
            </w:r>
          </w:p>
        </w:tc>
      </w:tr>
      <w:tr>
        <w:trPr/>
        <w:tc>
          <w:tcPr>
            <w:tcW w:w="6632" w:type="dxa"/>
            <w:gridSpan w:val="2"/>
            <w:tcBorders/>
            <w:vAlign w:val="center"/>
          </w:tcPr>
          <w:p>
            <w:pPr>
              <w:pStyle w:val="Normal"/>
              <w:rPr>
                <w:color w:val="000000"/>
              </w:rPr>
            </w:pPr>
            <w:r>
              <w:rPr>
                <w:color w:val="000000"/>
              </w:rPr>
              <w:t>за положеннями (стандартами бухгалтерського обліку)</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за міжнародними стандартами фінансової звітності</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r>
    </w:tbl>
    <w:p>
      <w:pPr>
        <w:pStyle w:val="Normal"/>
        <w:rPr>
          <w:color w:val="000000"/>
        </w:rPr>
      </w:pPr>
      <w:r>
        <w:rPr>
          <w:color w:val="000000"/>
        </w:rPr>
      </w:r>
    </w:p>
    <w:p>
      <w:pPr>
        <w:pStyle w:val="Heading3"/>
        <w:rPr>
          <w:color w:val="000000"/>
        </w:rPr>
      </w:pPr>
      <w:r>
        <w:rPr>
          <w:color w:val="000000"/>
        </w:rPr>
        <w:t>Баланс (Звіт про фінансовий стан)</w:t>
        <w:br/>
        <w:t>на 31.12.2015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матеріаль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35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br/>
              <w:t>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7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7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аквізи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у централізованих страхових резервних фонд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7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и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продукцію,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w:t>
              <w:br/>
              <w:t>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ів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хунки в ба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перестраховика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в:</w:t>
              <w:br/>
              <w:t>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збитків або резервах належних випла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974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97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454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97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нески до незареєстрованого статут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пітал у дооці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1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1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й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резер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37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35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нсій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 витр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лагодійна допомог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рахові резерви, 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довгострокових зобов’язань;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збитків або резерв належних виплат;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езароблених премій;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страхові резерви;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і контрак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зовий фон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а виплату джек-пот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ІІ. Поточн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w:t>
              <w:br/>
              <w:t>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одерж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траховою діяльн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комісійні доходи від перестрахов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Чиста вартість активів недержавного пенсійного фон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454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464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Примiтки викладенi у роздiлi "Примiтки до фiнансової звiтностi, складеної вiдповiдно до мiжнародних стандартiв фiнансової звiтностi"</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Демшевський В.Ф.</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Литвин К.А.</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Чернiгiвоблбуд"</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333653</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фінансові результати (Звіт про сукупний дохід)</w:t>
        <w:br/>
        <w:t>за 12 місяців 2015 р.</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 ФІНАНСОВІ РЕЗУЛЬТА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зароблені страхові прем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ідписані,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ередані у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резерву незароблених премій,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у резерві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понесені збитки за страховими випла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аловий:</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54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59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у 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інших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інших страхових резервів,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в 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6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0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5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2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від операційної діяльності:</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5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0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благодійної допомо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до оподаткування:</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5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0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дохід)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припиненої діяльності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Чистий фінансовий результат:</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5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04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 СУКУПНИЙ ДОХІД</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та спільн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до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пов’язаний з іншим сукупним доход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укупний дохід (сума рядків 2350, 2355 та 246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04</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I. ЕЛЕМЕНТИ ОПЕРАЦІЙНИХ ВИТРАТ</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6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32</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ІV. РОЗРАХУНОК ПОКАЗНИКІВ ПРИБУТКОВОСТІ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4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4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4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4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Примiтки викладенi у роздiлi "Примiтки до фiнансової звiтностi, складеної вiдповiдно до мiжнародних стандартiв фiнансової звiтностi"</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Демшевський В.Ф.</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 xml:space="preserve">Литвин К.А. </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Чернiгiвоблбуд"</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333653</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прямим методом)</w:t>
        <w:br/>
        <w:t>за 12 місяців 2015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6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57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ого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субсидій, дота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авансів від покупців і замовн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вернення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ідсотків за залишками коштів на поточних раху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боржників неустойки (штрафів, пе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пераційн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роялті, авторських винагор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страхов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фінансових установ від поверн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3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w:t>
              <w:br/>
              <w:t>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36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48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4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3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ь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інших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на оплату повернення авансів/td&gt;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цільових внес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а страховими контрак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фінансових установ на надання позик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ч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55</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Примiтки викладенi у роздiлi "Примiтки до фiнансової звiтностi, складеної вiдповiдно до мiжнародних стандартiв фiнансової звiтностi"</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Демшевський В.Ф.</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 xml:space="preserve">Литвин К.А. </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Чернiгiвоблбуд"</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333653</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непрямим методом)</w:t>
        <w:br/>
        <w:t>за 12 місяців 2015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3060"/>
        <w:gridCol w:w="1020"/>
        <w:gridCol w:w="1531"/>
        <w:gridCol w:w="1531"/>
        <w:gridCol w:w="1531"/>
        <w:gridCol w:w="1531"/>
      </w:tblGrid>
      <w:tr>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r>
      <w:tr>
        <w:trPr/>
        <w:tc>
          <w:tcPr>
            <w:tcW w:w="1020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звичайної діяльності до оподатк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игування на:</w:t>
              <w:br/>
              <w:t>амортизацію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безпече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реалізованих курсових різниц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операційної діяльності та інших негрошових опера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участі в капітал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вартості активів, які оцінюються за справедливою вартістю, та дохід (витрати) від первісного визн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необоротних активів, утримуваних для продажу та груп вибутт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відновлення) корисності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пас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біологіч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ебіторської заборгованості за продукцію,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ої поточної дебіторської заборгова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витрат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их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бюджето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і страх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оплати пра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оходів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інших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ий податок на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і відсотк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Примiтки викладенi у роздiлi "Примiтки до фiнансової звiтностi, складеної вiдповiдно до мiжнародних стандартiв фiнансової звiтностi"</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Демшевський В.Ф.</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 xml:space="preserve">Литвин К.А. </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970"/>
        <w:gridCol w:w="6684"/>
        <w:gridCol w:w="2971"/>
        <w:gridCol w:w="2228"/>
      </w:tblGrid>
      <w:tr>
        <w:trPr/>
        <w:tc>
          <w:tcPr>
            <w:tcW w:w="2970" w:type="dxa"/>
            <w:tcBorders/>
            <w:vAlign w:val="center"/>
          </w:tcPr>
          <w:p>
            <w:pPr>
              <w:pStyle w:val="Normal"/>
              <w:snapToGrid w:val="false"/>
              <w:jc w:val="center"/>
              <w:rPr>
                <w:color w:val="000000"/>
              </w:rPr>
            </w:pPr>
            <w:r>
              <w:rPr>
                <w:color w:val="00000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 | 01 | 01</w:t>
            </w:r>
          </w:p>
        </w:tc>
      </w:tr>
      <w:tr>
        <w:trPr/>
        <w:tc>
          <w:tcPr>
            <w:tcW w:w="2970" w:type="dxa"/>
            <w:tcBorders/>
            <w:vAlign w:val="center"/>
          </w:tcPr>
          <w:p>
            <w:pPr>
              <w:pStyle w:val="Normal"/>
              <w:rPr>
                <w:color w:val="000000"/>
              </w:rPr>
            </w:pPr>
            <w:r>
              <w:rPr>
                <w:color w:val="000000"/>
              </w:rPr>
              <w:t>Підприємство</w:t>
            </w:r>
          </w:p>
        </w:tc>
        <w:tc>
          <w:tcPr>
            <w:tcW w:w="6684" w:type="dxa"/>
            <w:tcBorders>
              <w:bottom w:val="single" w:sz="6" w:space="0" w:color="000000"/>
            </w:tcBorders>
            <w:vAlign w:val="center"/>
          </w:tcPr>
          <w:p>
            <w:pPr>
              <w:pStyle w:val="Normal"/>
              <w:jc w:val="center"/>
              <w:rPr>
                <w:color w:val="000000"/>
              </w:rPr>
            </w:pPr>
            <w:r>
              <w:rPr>
                <w:color w:val="000000"/>
              </w:rPr>
              <w:t>Публiчне акцiонерне товариство "Чернiгiвоблбуд"</w:t>
            </w:r>
          </w:p>
        </w:tc>
        <w:tc>
          <w:tcPr>
            <w:tcW w:w="2971" w:type="dxa"/>
            <w:tcBorders/>
            <w:vAlign w:val="center"/>
          </w:tcPr>
          <w:p>
            <w:pPr>
              <w:pStyle w:val="Normal"/>
              <w:jc w:val="right"/>
              <w:rPr>
                <w:color w:val="000000"/>
              </w:rPr>
            </w:pPr>
            <w:r>
              <w:rPr>
                <w:color w:val="000000"/>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333653</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jc w:val="center"/>
              <w:rPr>
                <w:color w:val="000000"/>
              </w:rPr>
            </w:pPr>
            <w:r>
              <w:rPr>
                <w:color w:val="000000"/>
              </w:rPr>
              <w:t>(найменування)</w:t>
            </w:r>
          </w:p>
        </w:tc>
        <w:tc>
          <w:tcPr>
            <w:tcW w:w="2971" w:type="dxa"/>
            <w:tcBorders/>
            <w:vAlign w:val="center"/>
          </w:tcPr>
          <w:p>
            <w:pPr>
              <w:pStyle w:val="Normal"/>
              <w:snapToGrid w:val="false"/>
              <w:jc w:val="center"/>
              <w:rPr>
                <w:color w:val="000000"/>
              </w:rPr>
            </w:pPr>
            <w:r>
              <w:rPr>
                <w:color w:val="000000"/>
              </w:rPr>
            </w:r>
          </w:p>
        </w:tc>
        <w:tc>
          <w:tcPr>
            <w:tcW w:w="2228"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власний капітал</w:t>
        <w:br/>
        <w:t>за 12 місяців 2015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1631"/>
        <w:gridCol w:w="1443"/>
        <w:gridCol w:w="1552"/>
        <w:gridCol w:w="1444"/>
        <w:gridCol w:w="1444"/>
        <w:gridCol w:w="1444"/>
        <w:gridCol w:w="1562"/>
        <w:gridCol w:w="1444"/>
        <w:gridCol w:w="1444"/>
        <w:gridCol w:w="1445"/>
      </w:tblGrid>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реєстрова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апітал у дооцінках</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датков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езервний капітал</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розподілений прибуток (непокритий збито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оплаче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лучений капітал</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сього</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5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218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4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3784</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Коригування:</w:t>
            </w:r>
            <w:r>
              <w:rPr>
                <w:color w:val="000000"/>
                <w:sz w:val="20"/>
                <w:szCs w:val="20"/>
              </w:rPr>
              <w:br/>
              <w:t>Зміна облікової політик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равлення помил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коригований 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5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218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4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3784</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прибуток (збиток)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5</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ооцінка (уцінка) необоротних актив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і спільних підприємст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Розподіл прибутку:</w:t>
            </w:r>
            <w:r>
              <w:rPr>
                <w:color w:val="000000"/>
                <w:sz w:val="20"/>
                <w:szCs w:val="20"/>
              </w:rPr>
              <w:br/>
              <w:t>Виплати власникам (дивіденд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ямування прибутку до зареєстрова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до резерв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лежна до бюджету відповідно до законодавств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створення спеціальних (цільових) фонд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матеріальне заохоченн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нески учасників:</w:t>
            </w:r>
            <w:r>
              <w:rPr>
                <w:color w:val="000000"/>
                <w:sz w:val="20"/>
                <w:szCs w:val="20"/>
              </w:rPr>
              <w:br/>
              <w:t>Внески д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заборгованості з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капіталу:</w:t>
              <w:br/>
              <w:t>Викуп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продаж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нулювання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частк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номінальної вартості акцій</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8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продаж) неконтрольованої частки в дочірньому підприємств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змін у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2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5</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кінець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5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218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9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3529</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5941"/>
        <w:gridCol w:w="8912"/>
      </w:tblGrid>
      <w:tr>
        <w:trPr/>
        <w:tc>
          <w:tcPr>
            <w:tcW w:w="5941" w:type="dxa"/>
            <w:tcBorders/>
            <w:vAlign w:val="center"/>
          </w:tcPr>
          <w:p>
            <w:pPr>
              <w:pStyle w:val="Normal"/>
              <w:jc w:val="center"/>
              <w:rPr>
                <w:b/>
                <w:b/>
                <w:bCs/>
                <w:color w:val="000000"/>
              </w:rPr>
            </w:pPr>
            <w:r>
              <w:rPr>
                <w:b/>
                <w:bCs/>
                <w:color w:val="000000"/>
              </w:rPr>
              <w:t>Примітки</w:t>
            </w:r>
          </w:p>
        </w:tc>
        <w:tc>
          <w:tcPr>
            <w:tcW w:w="8912" w:type="dxa"/>
            <w:tcBorders/>
            <w:vAlign w:val="center"/>
          </w:tcPr>
          <w:p>
            <w:pPr>
              <w:pStyle w:val="Normal"/>
              <w:jc w:val="center"/>
              <w:rPr>
                <w:color w:val="000000"/>
              </w:rPr>
            </w:pPr>
            <w:r>
              <w:rPr>
                <w:color w:val="000000"/>
              </w:rPr>
              <w:t>Примiтки викладенi у роздiлi "Примiтки до фiнансової звiтностi, складеної вiдповiдно до мiжнародних стандартiв фiнансової звiтностi"</w:t>
            </w:r>
          </w:p>
        </w:tc>
      </w:tr>
      <w:tr>
        <w:trPr/>
        <w:tc>
          <w:tcPr>
            <w:tcW w:w="5941" w:type="dxa"/>
            <w:tcBorders/>
            <w:vAlign w:val="center"/>
          </w:tcPr>
          <w:p>
            <w:pPr>
              <w:pStyle w:val="Normal"/>
              <w:jc w:val="center"/>
              <w:rPr>
                <w:b/>
                <w:b/>
                <w:bCs/>
                <w:color w:val="000000"/>
              </w:rPr>
            </w:pPr>
            <w:r>
              <w:rPr>
                <w:b/>
                <w:bCs/>
                <w:color w:val="000000"/>
              </w:rPr>
              <w:t>Керівник</w:t>
            </w:r>
          </w:p>
        </w:tc>
        <w:tc>
          <w:tcPr>
            <w:tcW w:w="8912" w:type="dxa"/>
            <w:tcBorders/>
            <w:vAlign w:val="center"/>
          </w:tcPr>
          <w:p>
            <w:pPr>
              <w:pStyle w:val="Normal"/>
              <w:jc w:val="center"/>
              <w:rPr>
                <w:color w:val="000000"/>
              </w:rPr>
            </w:pPr>
            <w:r>
              <w:rPr>
                <w:color w:val="000000"/>
              </w:rPr>
              <w:t>Демшевський В.Ф.</w:t>
            </w:r>
          </w:p>
        </w:tc>
      </w:tr>
      <w:tr>
        <w:trPr/>
        <w:tc>
          <w:tcPr>
            <w:tcW w:w="5941" w:type="dxa"/>
            <w:tcBorders/>
            <w:vAlign w:val="center"/>
          </w:tcPr>
          <w:p>
            <w:pPr>
              <w:pStyle w:val="Normal"/>
              <w:jc w:val="center"/>
              <w:rPr>
                <w:b/>
                <w:b/>
                <w:bCs/>
                <w:color w:val="000000"/>
              </w:rPr>
            </w:pPr>
            <w:r>
              <w:rPr>
                <w:b/>
                <w:bCs/>
                <w:color w:val="000000"/>
              </w:rPr>
              <w:t>Головний бухгалтер</w:t>
            </w:r>
          </w:p>
        </w:tc>
        <w:tc>
          <w:tcPr>
            <w:tcW w:w="8912" w:type="dxa"/>
            <w:tcBorders/>
            <w:vAlign w:val="center"/>
          </w:tcPr>
          <w:p>
            <w:pPr>
              <w:pStyle w:val="Normal"/>
              <w:jc w:val="center"/>
              <w:rPr>
                <w:color w:val="000000"/>
              </w:rPr>
            </w:pPr>
            <w:r>
              <w:rPr>
                <w:color w:val="000000"/>
              </w:rPr>
              <w:t xml:space="preserve">Литвин К.А.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Чернiгiвоблбуд"</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333653</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41013630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8.20</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jc w:val="center"/>
              <w:rPr>
                <w:color w:val="000000"/>
              </w:rPr>
            </w:pPr>
            <w:r>
              <w:rPr>
                <w:color w:val="000000"/>
              </w:rPr>
              <w:t>15</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без десяткового знака</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w:t>
            </w:r>
          </w:p>
        </w:tc>
        <w:tc>
          <w:tcPr>
            <w:tcW w:w="4592" w:type="dxa"/>
            <w:tcBorders>
              <w:bottom w:val="single" w:sz="6" w:space="0" w:color="000000"/>
            </w:tcBorders>
            <w:vAlign w:val="center"/>
          </w:tcPr>
          <w:p>
            <w:pPr>
              <w:pStyle w:val="Normal"/>
              <w:jc w:val="center"/>
              <w:rPr>
                <w:color w:val="000000"/>
              </w:rPr>
            </w:pPr>
            <w:r>
              <w:rPr>
                <w:color w:val="000000"/>
              </w:rPr>
              <w:t>м. Чернiгiв, вул..Горького,2</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Складено (зробити позначку "v" у відповідній клітинці):</w:t>
            </w:r>
          </w:p>
        </w:tc>
        <w:tc>
          <w:tcPr>
            <w:tcW w:w="3572" w:type="dxa"/>
            <w:gridSpan w:val="2"/>
            <w:tcBorders/>
            <w:vAlign w:val="center"/>
          </w:tcPr>
          <w:p>
            <w:pPr>
              <w:pStyle w:val="Normal"/>
              <w:jc w:val="center"/>
              <w:rPr>
                <w:color w:val="000000"/>
              </w:rPr>
            </w:pPr>
            <w:r>
              <w:rPr>
                <w:color w:val="000000"/>
              </w:rPr>
              <w:t> </w:t>
            </w:r>
          </w:p>
        </w:tc>
      </w:tr>
      <w:tr>
        <w:trPr/>
        <w:tc>
          <w:tcPr>
            <w:tcW w:w="6632" w:type="dxa"/>
            <w:gridSpan w:val="2"/>
            <w:tcBorders/>
            <w:vAlign w:val="center"/>
          </w:tcPr>
          <w:p>
            <w:pPr>
              <w:pStyle w:val="Normal"/>
              <w:rPr>
                <w:color w:val="000000"/>
              </w:rPr>
            </w:pPr>
            <w:r>
              <w:rPr>
                <w:color w:val="000000"/>
              </w:rPr>
              <w:t>за положеннями (стандартами бухгалтерського обліку)</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за міжнародними стандартами фінансової звітності</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r>
    </w:tbl>
    <w:p>
      <w:pPr>
        <w:pStyle w:val="Normal"/>
        <w:rPr>
          <w:color w:val="000000"/>
        </w:rPr>
      </w:pPr>
      <w:r>
        <w:rPr>
          <w:color w:val="000000"/>
        </w:rPr>
      </w:r>
    </w:p>
    <w:p>
      <w:pPr>
        <w:pStyle w:val="Heading3"/>
        <w:rPr>
          <w:color w:val="000000"/>
        </w:rPr>
      </w:pPr>
      <w:r>
        <w:rPr>
          <w:color w:val="000000"/>
        </w:rPr>
        <w:t>Консолідований баланс (Звіт про фінансовий стан)</w:t>
        <w:br/>
        <w:t>на 31.12.2015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матеріаль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br/>
              <w:t>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 при консоліда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аквізи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у централізованих страхових резервних фонд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9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и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продукцію,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w:t>
              <w:br/>
              <w:t> 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ів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хунки в ба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перестраховика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в:</w:t>
              <w:br/>
              <w:t> 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резервах збитків або резервах належних випла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резервах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974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97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164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16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7</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нески до незареєстрованого статут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пітал у дооці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1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1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й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6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резер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контрольована част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77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1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нсій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 витр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лагодійна допомог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рахові резерви, 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резерв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резерв збитків або резерв належних випла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резерв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інші страхові резер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і контрак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зовий фон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а виплату джек-пот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ІІ. Поточн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w:t>
              <w:br/>
              <w:t> 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а розрахунками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а розрахунками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а одерж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а розрахунками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а страховою діяльн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комісійні доходи від перестрахов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8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64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4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Чиста вартість активів недержавного пенсійного фон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164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16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Примiтки викладенi у роздiлi "Примiтки до фiнансової звiтностi, складеної вiдповiдно до мiжнародних стандартiв фiнансової звiтностi"</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Демшевський В.Ф.</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 xml:space="preserve">Литвин К.А. </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Чернiгiвоблбуд"</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333653</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Консолідований звіт про фінансові результати (Звіт про сукупний дохід)</w:t>
        <w:br/>
        <w:t>за 12 місяців 2015 р.</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 ФІНАНСОВІ РЕЗУЛЬТА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зароблені страхові прем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ідписані,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ередані у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резерву незароблених премій,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у резерві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7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понесені збитки за страховими випла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аловий:</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28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49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у 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інших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інших страхових резервів,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в 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6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4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1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6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від операційної діяльності:</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благодійної допомо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3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7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до оподаткування:</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5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1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дохід)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припиненої діяльності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Чистий фінансовий результат:</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5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11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 СУКУПНИЙ ДОХІД</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та спільн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до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пов’язаний з іншим сукупним доход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укупний дохід (сума рядків 2350, 2355 та 246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Чистий прибуток (збиток), що належить:</w:t>
            </w:r>
            <w:r>
              <w:rPr>
                <w:color w:val="000000"/>
                <w:sz w:val="20"/>
                <w:szCs w:val="20"/>
              </w:rPr>
              <w:br/>
              <w:t> власникам материнської компан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4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неконтрольованій част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Сукупний дохід, що належить:</w:t>
            </w:r>
            <w:r>
              <w:rPr>
                <w:color w:val="000000"/>
                <w:sz w:val="20"/>
                <w:szCs w:val="20"/>
              </w:rPr>
              <w:br/>
              <w:t> власникам материнської компан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4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контрольованій част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I. ЕЛЕМЕНТИ ОПЕРАЦІЙНИХ ВИТРАТ</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4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7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0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882</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ІV. РОЗРАХУНОК ПОКАЗНИКІВ ПРИБУТКОВОСТІ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4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4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4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4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Примiтки викладенi у роздiлi "Примiтки до фiнансової звiтностi, складеної вiдповiдно до мiжнародних стандартiв фiнансової звiтностi"</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 xml:space="preserve">Демшевський В.Ф. </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Литвин К.А.</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Чернiгiвоблбуд"</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333653</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Консолідований звіт про рух грошових коштів (за прямим методом)</w:t>
        <w:br/>
        <w:t>за 12 місяців 2015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74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68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ого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субсидій, дота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авансів від покупців і замовн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вернення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ідсотків за залишками коштів на поточних раху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боржників неустойки (штрафів, пе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пераційн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роялті, авторських винагор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страхов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фінансових установ від поверн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w:t>
              <w:br/>
              <w:t>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83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88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0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6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ь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3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9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7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5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інших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на оплату повернення авансів/td&gt;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цільових внес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а страховими контрак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фінансових установ на надання позик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ч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75</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Примiтки викладенi у роздiлi "Примiтки до фiнансової звiтностi, складеної вiдповiдно до мiжнародних стандартiв фiнансової звiтностi"</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 xml:space="preserve">Демшевський В.Ф. </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Литвин К.А.</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Чернiгiвоблбуд"</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333653</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Консолідований звіт про рух грошових коштів (за непрямим методом)</w:t>
        <w:br/>
        <w:t>за 12 місяців 2015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3060"/>
        <w:gridCol w:w="1020"/>
        <w:gridCol w:w="1531"/>
        <w:gridCol w:w="1531"/>
        <w:gridCol w:w="1531"/>
        <w:gridCol w:w="1531"/>
      </w:tblGrid>
      <w:tr>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r>
      <w:tr>
        <w:trPr/>
        <w:tc>
          <w:tcPr>
            <w:tcW w:w="1020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звичайної діяльності до оподатк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игування на:</w:t>
              <w:br/>
              <w:t> амортизацію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ільшення (зменшення) забезпече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 (прибуток) від нереалізованих курсових різниц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 (прибуток) від неопераційної діяльності та інших негрошових опера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участі в капітал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вартості активів, які оцінюються за справедливою вартістю, та дохід (витрати) від первісного визн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необоротних активів, утримуваних для продажу та груп вибутт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відновлення) корисності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пас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біологіч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ебіторської заборгованості за продукцію,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ої поточної дебіторської заборгова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витрат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их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w:t>
              <w:br/>
              <w:t> за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5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а розрахунками з бюджето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а розрахунками зі страх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а розрахунками з оплати пра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оходів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інших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ий податок на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і відсотк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 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 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2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 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2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0 )</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3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Примiтки викладенi у роздiлi "Примiтки до фiнансової звiтностi, складеної вiдповiдно до мiжнародних стандартiв фiнансової звiтностi"</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970"/>
        <w:gridCol w:w="6684"/>
        <w:gridCol w:w="2971"/>
        <w:gridCol w:w="2228"/>
      </w:tblGrid>
      <w:tr>
        <w:trPr/>
        <w:tc>
          <w:tcPr>
            <w:tcW w:w="2970" w:type="dxa"/>
            <w:tcBorders/>
            <w:vAlign w:val="center"/>
          </w:tcPr>
          <w:p>
            <w:pPr>
              <w:pStyle w:val="Normal"/>
              <w:snapToGrid w:val="false"/>
              <w:jc w:val="center"/>
              <w:rPr>
                <w:color w:val="000000"/>
              </w:rPr>
            </w:pPr>
            <w:r>
              <w:rPr>
                <w:color w:val="00000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 | 01 | 01</w:t>
            </w:r>
          </w:p>
        </w:tc>
      </w:tr>
      <w:tr>
        <w:trPr/>
        <w:tc>
          <w:tcPr>
            <w:tcW w:w="2970" w:type="dxa"/>
            <w:tcBorders/>
            <w:vAlign w:val="center"/>
          </w:tcPr>
          <w:p>
            <w:pPr>
              <w:pStyle w:val="Normal"/>
              <w:rPr>
                <w:color w:val="000000"/>
              </w:rPr>
            </w:pPr>
            <w:r>
              <w:rPr>
                <w:color w:val="000000"/>
              </w:rPr>
              <w:t>Підприємство</w:t>
            </w:r>
          </w:p>
        </w:tc>
        <w:tc>
          <w:tcPr>
            <w:tcW w:w="6684" w:type="dxa"/>
            <w:tcBorders>
              <w:bottom w:val="single" w:sz="6" w:space="0" w:color="000000"/>
            </w:tcBorders>
            <w:vAlign w:val="center"/>
          </w:tcPr>
          <w:p>
            <w:pPr>
              <w:pStyle w:val="Normal"/>
              <w:jc w:val="center"/>
              <w:rPr>
                <w:color w:val="000000"/>
              </w:rPr>
            </w:pPr>
            <w:r>
              <w:rPr>
                <w:color w:val="000000"/>
              </w:rPr>
              <w:t>Публiчне акцiонерне товариство "Чернiгiвоблбуд"</w:t>
            </w:r>
          </w:p>
        </w:tc>
        <w:tc>
          <w:tcPr>
            <w:tcW w:w="2971" w:type="dxa"/>
            <w:tcBorders/>
            <w:vAlign w:val="center"/>
          </w:tcPr>
          <w:p>
            <w:pPr>
              <w:pStyle w:val="Normal"/>
              <w:jc w:val="right"/>
              <w:rPr>
                <w:color w:val="000000"/>
              </w:rPr>
            </w:pPr>
            <w:r>
              <w:rPr>
                <w:color w:val="000000"/>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333653</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jc w:val="center"/>
              <w:rPr>
                <w:color w:val="000000"/>
              </w:rPr>
            </w:pPr>
            <w:r>
              <w:rPr>
                <w:color w:val="000000"/>
              </w:rPr>
              <w:t>(найменування)</w:t>
            </w:r>
          </w:p>
        </w:tc>
        <w:tc>
          <w:tcPr>
            <w:tcW w:w="2971" w:type="dxa"/>
            <w:tcBorders/>
            <w:vAlign w:val="center"/>
          </w:tcPr>
          <w:p>
            <w:pPr>
              <w:pStyle w:val="Normal"/>
              <w:snapToGrid w:val="false"/>
              <w:jc w:val="center"/>
              <w:rPr>
                <w:color w:val="000000"/>
              </w:rPr>
            </w:pPr>
            <w:r>
              <w:rPr>
                <w:color w:val="000000"/>
              </w:rPr>
            </w:r>
          </w:p>
        </w:tc>
        <w:tc>
          <w:tcPr>
            <w:tcW w:w="2228"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Консолідований звіт про власний капітал</w:t>
        <w:br/>
        <w:t>за 12 місяців 2015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1930"/>
        <w:gridCol w:w="674"/>
        <w:gridCol w:w="1572"/>
        <w:gridCol w:w="1069"/>
        <w:gridCol w:w="1211"/>
        <w:gridCol w:w="1092"/>
        <w:gridCol w:w="1697"/>
        <w:gridCol w:w="1334"/>
        <w:gridCol w:w="1139"/>
        <w:gridCol w:w="708"/>
        <w:gridCol w:w="1773"/>
        <w:gridCol w:w="654"/>
      </w:tblGrid>
      <w:tr>
        <w:trPr/>
        <w:tc>
          <w:tcPr>
            <w:tcW w:w="1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982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лежить власникам материнської компанії</w:t>
            </w:r>
          </w:p>
        </w:tc>
        <w:tc>
          <w:tcPr>
            <w:tcW w:w="1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контрольована частка</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азом</w:t>
            </w:r>
          </w:p>
        </w:tc>
      </w:tr>
      <w:tr>
        <w:trPr/>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реєстрований капітал</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апітал у дооцінках</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датковий капітал</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езервний капітал</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розподілений прибуток (непокритий збиток)</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оплачений капітал</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лучений капітал</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сього</w:t>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r>
      <w:tr>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w:t>
            </w:r>
          </w:p>
        </w:tc>
      </w:tr>
      <w:tr>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початок року</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0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5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218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6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8771</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8771</w:t>
            </w:r>
          </w:p>
        </w:tc>
      </w:tr>
      <w:tr>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Коригування:</w:t>
            </w:r>
            <w:r>
              <w:rPr>
                <w:color w:val="000000"/>
                <w:sz w:val="20"/>
                <w:szCs w:val="20"/>
              </w:rPr>
              <w:br/>
              <w:t>Зміна облікової політики</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5</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равлення помилок</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1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9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8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86</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86</w:t>
            </w:r>
          </w:p>
        </w:tc>
      </w:tr>
      <w:tr>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коригований залишок на початок року</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95</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5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218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8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0357</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0357</w:t>
            </w:r>
          </w:p>
        </w:tc>
      </w:tr>
      <w:tr>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прибуток (збиток) за звітний період</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0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3</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3</w:t>
            </w:r>
          </w:p>
        </w:tc>
      </w:tr>
      <w:tr>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за звітний період</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1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необоротних активів</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1</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3</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і спільних підприємств</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4</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6</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Розподіл прибутку:</w:t>
            </w:r>
            <w:r>
              <w:rPr>
                <w:color w:val="000000"/>
                <w:sz w:val="20"/>
                <w:szCs w:val="20"/>
              </w:rPr>
              <w:br/>
              <w:t>Виплати власникам (дивіденди)</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ямування прибутку до зареєстрованого капіталу</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5</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до резервного капіталу</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лежна до бюджету відповідно до законодавства</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5</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створення спеціальних (цільових) фондів</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матеріальне заохочення</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5</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нески учасників:</w:t>
            </w:r>
            <w:r>
              <w:rPr>
                <w:color w:val="000000"/>
                <w:sz w:val="20"/>
                <w:szCs w:val="20"/>
              </w:rPr>
              <w:br/>
              <w:t>Внески до капіталу</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заборгованості з капіталу</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5</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илучення капіталу:</w:t>
            </w:r>
            <w:r>
              <w:rPr>
                <w:color w:val="000000"/>
                <w:sz w:val="20"/>
                <w:szCs w:val="20"/>
              </w:rPr>
              <w:br/>
              <w:t>Викуп акцій (часток)</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продаж викуплених акцій (часток)</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5</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нулювання викуплених акцій (часток)</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частки в капіталі</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5</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номінальної вартості акцій</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8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 в капіталі</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продаж) неконтрольованої частки в дочірньому підприємстві</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1</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змін у капіталі</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295</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3</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3</w:t>
            </w:r>
          </w:p>
        </w:tc>
      </w:tr>
      <w:tr>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кінець року</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5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218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83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0104</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0104</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5941"/>
        <w:gridCol w:w="8912"/>
      </w:tblGrid>
      <w:tr>
        <w:trPr/>
        <w:tc>
          <w:tcPr>
            <w:tcW w:w="5941" w:type="dxa"/>
            <w:tcBorders/>
            <w:vAlign w:val="center"/>
          </w:tcPr>
          <w:p>
            <w:pPr>
              <w:pStyle w:val="Normal"/>
              <w:jc w:val="center"/>
              <w:rPr>
                <w:b/>
                <w:b/>
                <w:bCs/>
                <w:color w:val="000000"/>
              </w:rPr>
            </w:pPr>
            <w:r>
              <w:rPr>
                <w:b/>
                <w:bCs/>
                <w:color w:val="000000"/>
              </w:rPr>
              <w:t>Примітки</w:t>
            </w:r>
          </w:p>
        </w:tc>
        <w:tc>
          <w:tcPr>
            <w:tcW w:w="8912" w:type="dxa"/>
            <w:tcBorders/>
            <w:vAlign w:val="center"/>
          </w:tcPr>
          <w:p>
            <w:pPr>
              <w:pStyle w:val="Normal"/>
              <w:jc w:val="center"/>
              <w:rPr>
                <w:color w:val="000000"/>
              </w:rPr>
            </w:pPr>
            <w:r>
              <w:rPr>
                <w:color w:val="000000"/>
              </w:rPr>
              <w:t>Примiтки викладенi у роздiлi "Примiтки до фiнансової звiтностi, складеної вiдповiдно до мiжнародних стандартiв фiнансової звiтностi"</w:t>
            </w:r>
          </w:p>
        </w:tc>
      </w:tr>
      <w:tr>
        <w:trPr/>
        <w:tc>
          <w:tcPr>
            <w:tcW w:w="5941" w:type="dxa"/>
            <w:tcBorders/>
            <w:vAlign w:val="center"/>
          </w:tcPr>
          <w:p>
            <w:pPr>
              <w:pStyle w:val="Normal"/>
              <w:jc w:val="center"/>
              <w:rPr>
                <w:b/>
                <w:b/>
                <w:bCs/>
                <w:color w:val="000000"/>
              </w:rPr>
            </w:pPr>
            <w:r>
              <w:rPr>
                <w:b/>
                <w:bCs/>
                <w:color w:val="000000"/>
              </w:rPr>
              <w:t>Керівник</w:t>
            </w:r>
          </w:p>
        </w:tc>
        <w:tc>
          <w:tcPr>
            <w:tcW w:w="8912" w:type="dxa"/>
            <w:tcBorders/>
            <w:vAlign w:val="center"/>
          </w:tcPr>
          <w:p>
            <w:pPr>
              <w:pStyle w:val="Normal"/>
              <w:jc w:val="center"/>
              <w:rPr>
                <w:color w:val="000000"/>
              </w:rPr>
            </w:pPr>
            <w:r>
              <w:rPr>
                <w:color w:val="000000"/>
              </w:rPr>
              <w:t>Демшевський В.Ф.</w:t>
            </w:r>
          </w:p>
        </w:tc>
      </w:tr>
      <w:tr>
        <w:trPr/>
        <w:tc>
          <w:tcPr>
            <w:tcW w:w="5941" w:type="dxa"/>
            <w:tcBorders/>
            <w:vAlign w:val="center"/>
          </w:tcPr>
          <w:p>
            <w:pPr>
              <w:pStyle w:val="Normal"/>
              <w:jc w:val="center"/>
              <w:rPr>
                <w:b/>
                <w:b/>
                <w:bCs/>
                <w:color w:val="000000"/>
              </w:rPr>
            </w:pPr>
            <w:r>
              <w:rPr>
                <w:b/>
                <w:bCs/>
                <w:color w:val="000000"/>
              </w:rPr>
              <w:t>Головний бухгалтер</w:t>
            </w:r>
          </w:p>
        </w:tc>
        <w:tc>
          <w:tcPr>
            <w:tcW w:w="8912" w:type="dxa"/>
            <w:tcBorders/>
            <w:vAlign w:val="center"/>
          </w:tcPr>
          <w:p>
            <w:pPr>
              <w:pStyle w:val="Normal"/>
              <w:jc w:val="center"/>
              <w:rPr>
                <w:color w:val="000000"/>
              </w:rPr>
            </w:pPr>
            <w:r>
              <w:rPr>
                <w:color w:val="000000"/>
              </w:rPr>
              <w:t>Литвин К.А.</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Примітки до фінансової звітності, складеної відповідно до міжнародних стандартів фінансової звітності</w:t>
      </w:r>
    </w:p>
    <w:p>
      <w:pPr>
        <w:pStyle w:val="Heading4"/>
        <w:rPr>
          <w:color w:val="000000"/>
        </w:rPr>
      </w:pPr>
      <w:r>
        <w:rPr>
          <w:color w:val="000000"/>
        </w:rPr>
        <w:t>Текст приміток</w:t>
      </w:r>
    </w:p>
    <w:p>
      <w:pPr>
        <w:pStyle w:val="Normal"/>
        <w:rPr>
          <w:color w:val="000000"/>
        </w:rPr>
      </w:pPr>
      <w:r>
        <w:rPr>
          <w:color w:val="000000"/>
        </w:rPr>
        <w:t>Примiтки до повного комплекту фiнансової звiтностi, складеної до мiжнародних стандартiв фiнансової звiтностi</w:t>
        <w:br/>
        <w:t>( ЗА РIК, ЩО ЗАКIНЧИВСЯ 31 ГРУДНЯ 2015 РОКУ)</w:t>
        <w:br/>
        <w:t>(в тис. грн.)</w:t>
        <w:br/>
        <w:t>1. Повний комплект фiнансової звiтностi ПАТ "ЧЕРНIГIВОБЛБУД" за 2015 рiк, станом на 31.12.2015 року, складається з наступних компонентiв:</w:t>
        <w:br/>
        <w:t>1. КОНСОЛIДОВАНИЙ ЗВIТ ПРО ФIНАНСОВИЙ СТАН (БАЛАНС).</w:t>
        <w:br/>
        <w:t xml:space="preserve">2. КОНСОЛIДОВАНИЙ ЗВIТ ПРО СУКУПНИЙ ПРИБУТОК ТА ЗБИТКИ. </w:t>
        <w:br/>
        <w:t xml:space="preserve">3. КОНСОЛIДОВАНИЙ ЗВIТ ПРО ЗМIНИ У ВЛАСНОМУ КАПIТАЛI. </w:t>
        <w:br/>
        <w:t xml:space="preserve">4. КОНСОЛIДОВАНИЙ ЗВIТ ПРО РУХ ГРОШОВИХ КОШТIВ. </w:t>
        <w:br/>
        <w:t>5. ПРИМIТКИ ДО ФIНАНСОВОЇ ЗВIТНОСТI.</w:t>
        <w:br/>
        <w:t>Фiнансова звiтнiсть ПАТ "ЧЕРНIГIВОБЛБУД" пiдготовлена у вiдповiдностi до принципiв та вимог, встановлених Мiжнародними стандартами фiнансової звiтностi.</w:t>
        <w:br/>
        <w:t>Фiнансова звiтнiсть ПАТ пiдготовлена шляхом трансформацiї даних облiку товариства та звiтностi, складеної у вiдповiдностi до вимог Положень (стандартiв) бухгалтерського облiку та звiтностi в Українi.</w:t>
        <w:br/>
        <w:t>Фiнансова звiтнiсть ПАТ "ЧЕРНIГIВОБЛБУД" пiдготовлена за 2015 рiк станом на 31.12.2015 року на основi єдиної облiкової полiтики товариства.</w:t>
        <w:br/>
        <w:t>ЗАГАЛЬНА IНФОРМАЦIЯ</w:t>
        <w:br/>
        <w:t>Загальна iнформацiя про Группу</w:t>
        <w:br/>
        <w:t>Обласний ремонтно-будiвельний трест був створений вiдповiдно до рiшення виконкому обласної Ради депутатiв трудящих № 819 вiд 12 жовтня 1960 року.</w:t>
        <w:br/>
        <w:t>На пiдставi наказу Мiнiстерства житлово-комунального господарства УРСР вiд 03.12.87 року № 254 його реорганiзовано в Чернiгiвський обласний пiдрядний спецiалiзований ремонтно-будiвельний трест.</w:t>
        <w:br/>
        <w:t>З переходом тресту на оренду i створенням на його основi орендного пiдприємства, Чернiгiвський обласний пiдрядний спецiалiзований трест було перейменовано в Чернiгiвський обласний проектний ремонтно-будiвельний трест «Чернiгiвоблбуд».(Рiшення Деснянського райвиконкому м. Чернiгова № 58 вiд 26.02.90 р.)</w:t>
        <w:br/>
        <w:t xml:space="preserve">В зв"язку з перереєстрацiєю статуту пiдприємства трест "Чернiгiвоблбуд" перейменовано в Чернiгiвське обласне проектне ремонтно-будiвельне орендне пiдприємство "Чернiгiвоблбуд" ( Рiшення Чернiгiвського мiськвиконкому вiд 18.10.93 р. № 235.) </w:t>
        <w:br/>
        <w:t>Згiдно розпорядження Чернiгiвського мiськвиконкому № 385-р вiд 27 листопада 1995 року орендне пiдприємство "Чернiгiвоблбуд" було перейменовано в Чернiгiвське обласне проектне ремонтно-будiвельне закрите акцiонерне товариство „Чернiгiвоблбуд".</w:t>
        <w:br/>
        <w:t>В зв"язку з обов"язковою державною перереєстрацiєю пiдприємств, Чернiгiвське обласне проектне ремонтно-будiвельне закрите акцiонерне товариство „Чернiгiвоблбуд" перейменовано в закрите акцiонерне товариство „Чернiгiвоблбуд" (розпорядження Чернiгiвського мiськвиконкому вiд 03.09.04 р. № 10644050001000010 ).</w:t>
        <w:br/>
        <w:t>Згiдно з вимогами ЗУ «Про акцiонернi товариства» закрите акцiонерне товариство «Чернiгiвоблбуд» з 27.07.2011 р. змiнило назву на публiчне акцiонерне товариство «Чернiгiвоблбуд».</w:t>
        <w:br/>
        <w:t xml:space="preserve">ПАТ “Чернiгiвоблбуд” виступало засновником 25 дочiрнiх пiдприємств:. ДП “Чернiгiвцивiльбуд-3”, ДП “Борзнянська РБД, ДП “Семенiвська РБД”, ДП “Новгород-Сiверська РБД”, ДП”Щорська РБД”, ДП “Спецмонтаж”, ДП ТД “Любеч”, ДП “Дiльниця механiзацiї, ДП РБД-2, ДП “Чернiгiвцивiльбуд”, ДП “Чернiгiвцивiльбуд-2”, ДП “Козелецьцивiльбуд”, ДП “Козелецька РБД”, ДП “Допомiжне виробництво”, ДП “Горорднянська РБД”, ДП “Рiпкицивiльбуд”, ДП “Сiверцивiльбуд”, ДП “Щорсцивiльбуд”, ДП “Чернiгiвкомплект”, ДП “Чернiгiвцивiльбуд-1”, ДП “Управлiння майном”, ДП “Нiжинцивiльбуд”, ДП “Соцiально-побутове управлiння”, ДП “Бахмачцивiльбуд”, ДП «Бахмачжитлобудсервис». </w:t>
        <w:br/>
        <w:t xml:space="preserve">В 2015 роцi вели фiнансово-господарську дiяльнiсть лише два дочiрнiх пiдприємства, це - ДП ТД “Любеч” та ДП “Соцiально-побутове управлiння”. </w:t>
        <w:br/>
        <w:t>Iнформацiя щодо iнших 23 дочiрнiх пiдприємств:</w:t>
        <w:br/>
        <w:t xml:space="preserve">- Одне ДП лiквiдовано в 2015 роцi - ДП «Бахмачцивiльбуд», </w:t>
        <w:br/>
        <w:t xml:space="preserve">- Два ДП - ДП “Новгород-Сiверська РБД” та ДП”Щорська РБД” – визнанi банкрутом, </w:t>
        <w:br/>
        <w:t xml:space="preserve">- Три з ДП - ДП “Чернiгiвцивiльбуд-3”, ДП “Спецмонтаж” та ДП “Дiльниця механiзацiї” знаходяться в складному економiчному станi, </w:t>
        <w:br/>
        <w:t>- всi iншi 15 ДП - не працюють вже декiлька рокiв.</w:t>
        <w:br/>
        <w:t>ДП ТД “Любеч”- пiдприємство займається роздрiбною торгiвлею продуктiв. Кiлькiсть працiвникiв станом на 31 грудня 2015р. склала 6 осiб. Пiдприємство працює беззбитково, маючи невеликий прибуток.</w:t>
        <w:br/>
        <w:t>ДП “Соцiально-побутове управлiння”- пiдприємство займається управлiнням житлового фонду. Кiлькiсть працiвникiв станом на 31 грудня 2015р. склала 15 осiб. Пiдприємство в 2015 роцi спрацювало з прибутком.</w:t>
        <w:br/>
        <w:t>У 2015 роцi ПАТ «Чернiгiвоблбуд» не брало участi у створеннi спiльних пiдприємств. Товариство не входить у склад холдiнгiв, концернiв. Змiн в органiзацiйнiй структурi пiдприємства у вiдповiдностi з попереднiм звiтним перiодом не вiдбувалось.</w:t>
        <w:br/>
        <w:t>Товариство та його дочiрнi пiдприємства далi спiльно iменуються «Група».</w:t>
        <w:br/>
        <w:t>Характеристика основних напрямкiв дiяльностi, сфер бiзнесу Групи</w:t>
        <w:br/>
        <w:t>Основними видами дiяльностi Групи в 2015 роцi, є: надання послуг з оренди офiсiв, примiщень, складiв, надання послуг ЖКХ та реалiзацiя продуктiв.</w:t>
        <w:br/>
        <w:t>Материнська компанiя знаходиться у мiстi Чернiговi, вул. Горького,2, Україна.</w:t>
        <w:br/>
        <w:t>Кiлькiсть працiвникiв станом на 31 грудня 2015р. склала 7 осiб.</w:t>
        <w:br/>
        <w:t>Станом на 31 грудня 2015 такi акцiонери володiли акцiями товариства:</w:t>
        <w:br/>
        <w:t>Акцiонери Товариства 31.12.2015 31.12.14</w:t>
        <w:br/>
        <w:t>Шавлак Леся Вiкторiвна 84.5% 84.5%</w:t>
        <w:br/>
        <w:t>Демшевський Вiктор Федорович 10.1% 10.1%</w:t>
        <w:br/>
        <w:t>Фiзичнi особи – громадяни України 499 чол. 5,6% 5,6%</w:t>
        <w:br/>
        <w:t>Всього 100,0 100,0</w:t>
        <w:br/>
        <w:t>Акцiї Товариства не мають обiгу на бiржi.</w:t>
        <w:br/>
        <w:t>Опис економiчного середовища, в якому функцiонує Група</w:t>
        <w:br/>
        <w:t xml:space="preserve">ПАТ «Чернiгiвоблбуд» та його дочiрнi пiдприємства здiйснюють свою дiяльнiсть в Українi. </w:t>
        <w:br/>
        <w:t>Подальший економiчний розвиток залежить вiд спектру ефективних заходiв, якi вживаються українським урядом, а також iнших подiй, якi перебувають поза зоною впливу Групи. Враховуючи економiчне, полiтичне становище України, проведення АТО, падiння економiчної, дiлової активностi в галузях економiки, зокрема, будiвельнiй, зростання цiн на енергоносiї, постiйнi змiни в оподаткуваннi, можуть виникнути об’єктивнi обставини, що вплинуть на здатнiсть Групи здiйснювати господарську дiяльнiсть, проводити розрахунки з робiтниками, постачальниками, бюджетом тощо.</w:t>
        <w:br/>
        <w:t xml:space="preserve">Незважаючи на можливе вживання стабiлiзацiйних заходiв українським урядом, на дату затвердження даної фiнансової звiтностi стан економiчної нестабiльностi може тривати i надалi, i, як наслiдок, iснує ймовiрнiсть того, що активи Групи не зможуть бути реалiзованi за їхньою балансовою вартiстю в ходi звичайної дiяльностi, що вплине на результати його дiяльностi. Майбутнє спрямування економiчної полiтики з боку українського уряду може мати вплив на реалiзацiю активiв Групи, а також на здатнiсть Групи сплачувати заборгованостi згiдно зi строками погашення. </w:t>
        <w:br/>
        <w:t xml:space="preserve">Керiвництво Групи провело найкращу оцiнку щодо можливостi повернення та класифiкацiї визнаних активiв, а також повноти визнаних зобов'язань. </w:t>
        <w:br/>
        <w:t>Представлена консолiдована фiнансова звiтнiсть вiдображає точку зору керiвництва на те, який вплив мають умови ведення бiзнесу в Українi на дiяльнiсть i фiнансове становище Групи. Фактичний вплив майбутнiх умов господарювання може вiдрiзнятися вiд його оцiнок керiвництвом.</w:t>
        <w:br/>
        <w:t>2. Основнi пiдходи до складання фiнансової звiтностi</w:t>
        <w:br/>
        <w:t xml:space="preserve">У вiдповiдностi до вимог Порядку подання фiнансової звiтностi, затвердженого Постановою Кабiнету Мiнiстрiв України №419 з 1 сiчня 2012 року Група складає фiнансову звiтнiсть згiдно з положеннями Мiжнародних стандартiв фiнансової звiтностi (МСФЗ). </w:t>
        <w:br/>
        <w:t>Керуючись МСФЗ 1 «Перше використання мiжнародних стандартiв фiнансової звiтностi», Група обрала 1 сiчня 2012 року датою переходу на МСФЗ. При цьому, фiнансова звiтнiсть Групи за 2013 рiк була першою повною рiчною фiнансовою звiтнiстю, що складається вiдповiдно до вимог МСФЗ, що були розробленi Радою (Комiтетом) з Мiжнародних стандартiв бухгалтерського облiку, та роз’яснень Комiтету з тлумачень мiжнародної фiнансової звiтностi, а також вiдповiдно роз’яснень Постiйного комiтету з тлумачень, що були затвердженi Комiтетом з мiжнародного бухгалтерського облiку та дiяли на дату складання такої фiнансової звiтностi.</w:t>
        <w:br/>
        <w:t>Основнi принципи облiкової полiтики Групи затвердженi наказом. Облiкова полiтика вiдповiдає всiм стандартам МСФЗ.</w:t>
        <w:br/>
        <w:t>Форми звiтiв складенi у вiдповiдностi до вимог Нацiонального положення (стандарту) бухгалтерського облiку затверджених наказом Мiнiстерства фiнансiв України № 73 вiд 07 лютого 2013 року (Iз змiнами i доповненнями, внесеними наказом Мiнiстерства фiнансiв України № 627 вiд 27 червня 2013 року), у межах чинного законодавства, нормативних актiв Мiнiстерства фiнансiв України та мiжнародних стандартiв.</w:t>
        <w:br/>
        <w:t>Представлена фiнансова звiтнiсть за 2015 вiдповiдає МСФЗ та мiстить порiвняльну iнформацiю у всiх звiтах та примiтках до фiнансової звiтностi Групи.</w:t>
        <w:br/>
        <w:t>Звiтна дата за звiтний перiод</w:t>
        <w:br/>
        <w:t>Датою рiчної фiнансової звiтностi за 2015 рiк є кiнець дня 31 грудня 2015 року.</w:t>
        <w:br/>
        <w:t>Функцiональна валюта, валюта подання фiнансової звiтностi та одиниця її вимiру</w:t>
        <w:br/>
        <w:t>Фiнансова звiтнiсть представлена в українськiй гривнi, що є функцiональною валютою та валютою подання фiнансової звiтностi Товариства. Уся фiнансова iнформацiя, представлена в українських гривнях, округлюється до найближчої тисячi, якщо не зазначене iнше.</w:t>
        <w:br/>
        <w:t>Операцiї в iнших валютах розглядаються як операцiї в iноземнiй валютi. Операцiї в iноземнiй валютi спочатку вiдображаються у функцiональнiй валютi за курсом, що дiє на дату здiйснення операцiї. Монетарнi активи i зобов'язання, вираженi в iноземнiй валютi, перераховуються у функцiональну валюту за обмiнним курсом НБУ, що дiє на звiтну дату. Усi курсовi рiзницi вiдображаються у звiтi про сукупний дохiд за перiод.</w:t>
        <w:br/>
        <w:t>Принципи оцiнок</w:t>
        <w:br/>
        <w:t>Фiнансова звiтнiсть була пiдготовлена з використанням принципу облiку по iсторичнiй вартостi за виключенням iнвестицiй, що пiдлягають оцiнцi за справедливою вартiстю через прибутки або збитки, та iнвестицiй, що є в наявностi для продажу.</w:t>
        <w:br/>
        <w:t>Безперервнiсть дiяльностi</w:t>
        <w:br/>
        <w:t>Фiнансова звiтнiсть була пiдготовлена на основi припущення про безперервнiсть дiяльностi Групи, у вiдповiдностi до якого реалiзацiя активiв та погашення зобов’язань вiдбувається в ходi її звичайної дiяльностi.</w:t>
        <w:br/>
        <w:t>Використання суджень та припущень для оцiнки</w:t>
        <w:br/>
        <w:t>При пiдготовцi фiнансової звiтностi були застосованi ряд оцiночних суджень та припущень, якi впливають на величину активiв та зобов’язань, вiдображених у звiтностi. Встановленi припущення та судження ґрунтуються на iсторичному досвiдi, поточних та очiкуваних економiчних умовах та iншiй доступнiй iнформацiї. Судження, що найбiльш суттєво впливають на суми визнанi у фiнансовiй звiтностi та оцiнка значення яких може стати причиною коригувань балансової вартостi активiв та зобов’язань в наступному фiнансовому роцi включають:</w:t>
        <w:br/>
        <w:t>- Строк експлуатацiї основних засобiв;</w:t>
        <w:br/>
        <w:t>- Знецiнення активiв;</w:t>
        <w:br/>
        <w:t xml:space="preserve">- Судовi спори; </w:t>
        <w:br/>
        <w:t>- Вiдстроченi податковi активи i зобов’язання.</w:t>
        <w:br/>
        <w:br/>
        <w:t>3. ЗАСТОСУВАННЯ НОВИХ ТА ПЕРЕГЛЯНУТИХ СТАНДАРТIВ</w:t>
        <w:br/>
        <w:t>З 1 сiчня 2015 року набули чинностi окремi новi стандарти та iнтерпретацiї, що є обов’язковими для застосування в облiкових перiодах, починаючи з 01 сiчня 2015 року. Група не застосовувала цi стандарти та iнтерпретацiї до початку їх обов’язкового застосування.</w:t>
        <w:br/>
        <w:t>При складаннi цiєї фiнансової звiтностi керiвництво Групи здiйснило оцiнку впливу на фiнансову звiтнiсть прийнятих стандартiв та змiн до них.</w:t>
        <w:br/>
        <w:t xml:space="preserve">МСФЗ 9 «Фiнансовi iнструменти: класифiкацiя та оцiнка» (випущено у липнi 2014 року, а обов’язкове застосування перенесено на 1 сiчня 2018 року або пiсля цiєї дати) - використовується по вiдношенню до класифiкацiї та оцiнки фiнансових активi та зобов'язань. Вiдповiдно до цього стандарту фiнансовi активи повиннi вiдноситися до трьох категорiй оцiнки: фiнансовi активи, якi в подальшому оцiнюються за амортизованою вартiстю; фiнансовi активи, якi в подальшому оцiнюються за справедливою вартiстю, змiни якої вiдносяться на iнший сукупний дохiд, та фiнансовi активи, якi в подальшому оцiнюються за справедливою вартiстю, змiни якої вiдображаються у складi прибуткiв чи збиткiв. </w:t>
        <w:br/>
        <w:t>Вiдповiдне рiшення приймається при первiсному визнаннi фiнансових iнструментiв. Класифiкацiя залежить вiд бiзнес-моделi суб’єкта господарювання, яку вiн використовує для управлiння своїми фiнансовими iнструментами, та вiд характеристики грошових потокiв вiд такого iнструмента згiдно договору.</w:t>
        <w:br/>
        <w:t>Iнвестицiї в iнструменти капiталу завжди оцiнюються за справедливою вартiстю. Проте керiвництво може зробити остаточний вибiр представляти змiни справедливої вартостi в iншому сукупному доходi за умови, що iнструмент не утримується для торгiвлi. Якщо iнструмент капiталу утримується для торгiвлi, змiни справедливої вартостi вiдображаються у складi прибуткiв i збиткiв.</w:t>
        <w:br/>
        <w:t>МСФЗ 9 є добровiльним, i Група наразi не планує застосовувати його iснуючу версiю та оцiнює вплив нового стандарту на фiнансову звiтнiсть.</w:t>
        <w:br/>
        <w:t xml:space="preserve">МСФЗ 15 «Виручка по договорах iз клiєнтами». Цей новий стандарт встановлює основний принцип визнання виручки за цiною операцiї у випадку передачi товарiв чи послуг замовнику. Окремi партiї товарiв чи пакету послуг, якi чiтко iдентифiкованi, повиннi визнаватися окремо, а будь – якi знижки та ретроспективнi знижки з цiни контракту, як правило, мають вiдноситись на окремi елементи. Якщо сума винагороди з будь-яких причин змiнюється, слiд визнавати мiнiмальнi суми за умови вiдсутностi значного ризику перегляду. Витрати, пов’язанi з гарантiями за контрактами iз клiєнтами, необхiдно капiталiзувати та амортизувати протягом перiоду надходження вигод вiд контракту. </w:t>
        <w:br/>
        <w:t>Стандарт випущений 28 травня 2014 року i вступає в силу для перiодiв, якi починаються з 1 сiчня 2017 року або пiсля цiєї дати.</w:t>
        <w:br/>
        <w:t>Наразi Група оцiнює вплив цього нового стандарту на її фiнансову звiтнiсть.</w:t>
        <w:br/>
        <w:t>МСБО 16 «Основнi засоби» МСБО 38 «Нематерiальнi активи». Виправлення належать до методiв амортизацiї, що залежать вiд показника доходу. При використаннi такого механiзму вартiсть активу розподiляють пропорцiйно до вiдношення визнаного в перiодi доходу до загальної суми доходу, очiкуваної до одержання вiд експлуатацiї активу. Рада з МСБО зазначила, що «доходний» метод не завжди достеменно вiдображає природу одержання економiчних вигiд вiд використання активу. Причина в тому, що на дохiд можуть впливати рiзнi чинники (ринкова кон’юнктура, iнфляцiя, тощо).</w:t>
        <w:br/>
        <w:t>МСФЗ 5 «Непоточнi активи, утримуванi для продажу та припинена дiяльнiсть». Коригування МСФЗ 5 стосується змiнi способу вибуття активiв, призначених до продажу: розглядається декласифiкацiя активу, якщо його передбачається не продати, а передати власнику.</w:t>
        <w:br/>
        <w:t>МСБО 1 «Подання фiнансових звiтiв». Правило подання у звiтi лише суттєвих статей однаково стосується i примiток. Систематизовано приклади групування примiток. Пояснюються правила подання у звiтностi промiжних пiдсумкових статей. Не дозволяється дiлити тi статтi, якi згiдно зi стандартами необхiдно окремо подавати у звiтностi. Уточнюється формат подання показникiв iншого сукупного доходу.</w:t>
        <w:br/>
        <w:t>Прийнятi iншi новi положення бухгалтерського облiку, як вважає керiвництво Групи, не мають i не матимуть суттєвого впливу на фiнансову звiтнiсть Групи пiсля їх прийняття, зокрема:</w:t>
        <w:br/>
        <w:t>- МСФЗ 14 «Вiдстроченi платежi по дiяльностi, що здiйснюється за регульованими тарифами» - випущений в сiчнi 2014 року i набуває чинностi для рiчних перiодiв, якi починаються з 1 сiчня 2016 року або пiсля цiєї дати;</w:t>
        <w:br/>
        <w:t>- «Продаж чи внесок активiв у асоцiйоване чи спiльне пiдприємство iнвестором» - змiни до МСБО 10 i МСБО 28, випущенi у вереснi 2014 року i застосовуються до рiчних перiодiв, якi починаються з 1 сiчня 2016 року або пiсля цiєї дати;</w:t>
        <w:br/>
        <w:t>- «Облiк угод iз придбання часток пiдприємств у спiльних операцiях» - змiни до МСБО 11, випущенi в травнi 2014 року i вступають в силу для перiодiв, якi починаються з 1 сiчня 2016 року або пiсля цiєї дати;</w:t>
        <w:br/>
        <w:t>- «Роз’яснення прийнятних методiв нарахування амортизацiї основних засобiв та нематерiальних активiв» - змiни до МСБО 16 та МСБО 38, випущенi в травнi 2014 року i вступають в силу для перiодiв, якi починаються з 1 сiчня 2016 року або пiсля цiєї дати;</w:t>
        <w:br/>
        <w:t>- «Застосування методу пайової участi в окремiй фiнансовiй звiтностi» - змiни до МСБО 27, випущенi у серпнi 2014 року i вступають в силу для перiодiв, якi починаються з 1 сiчня 2016 року.</w:t>
        <w:br/>
        <w:br/>
        <w:t>4. ОСНОВНI ПОЛОЖЕННЯ ОБЛIКОВОЇ ПОЛIТИКИ</w:t>
        <w:br/>
        <w:t>Принципи облiкової полiтики, викладенi далi, послiдовно застосовувалися до усiх перiодiв, поданих у цiй консолiдованiй фiнансовiй звiтностi.</w:t>
        <w:br/>
        <w:t>Основа консолiдацiї</w:t>
        <w:br/>
        <w:t>Дочiрнi пiдприємства</w:t>
        <w:br/>
        <w:t>Дочiрнi пiдприємства – це суб’єкти господарювання, що контролюються Групою. Фiнансова звiтнiсть дочiрнiх пiдприємств включається до консолiдованої фiнансової звiтностi з моменту фактичного початку здiйснення контролю до моменту фактичного припинення здiйснення контролю. За необхiдностi принципи облiкової полiтики дочiрнiх пiдприємств були змiненi з метою приведення їх у вiдповiднiсть до облiкової полiтики Групи.</w:t>
        <w:br/>
        <w:t>Операцiї, вилученi пiд час консолiдацiї</w:t>
        <w:br/>
        <w:t>Залишки за розрахунками й операцiї мiж компанiями Групи та будь-якi нереалiзованi доходи та витрати за операцiями мiж компанiями Групи вилучаються пiд час складання консолiдованої фiнансової звiтностi. Нереалiзованi прибутки вiд операцiй з об’єктами iнвестицiй, що облiковуються за методом участi у капiталi, вилучаються за рахунок iнвестицiї у розмiрi частки володiння Групи у капiталi об’єкта iнвестицiї. Нереалiзованi збитки вилучаються так само, як i нереалiзованi прибутки, але тiльки за умови вiдсутностi ознак зменшення корисностi.</w:t>
        <w:br/>
        <w:t xml:space="preserve">Консолiдована фiнансова звiтнiсть включає частку Групи у прибутку чи збитку та в iншому сукупному доходi об’єкта iнвестування, що облiковується за методом участi в капiталiiнших пiдприємств, пiсля коригувань, здiйснених з метою приведення його принципiв облiку у вiдповiднiсть до принципiв облiку Групи, вiд дати початку здiйснення суттєвого впливу до дати припинення суттєвого впливу. </w:t>
        <w:br/>
        <w:t>Коли частка Групи у збитках перевищує її частку участi в капiталi об’єкта iнвестування, що облiковується за методом участi в капiталiiнших пiдприємств, балансова вартiсть такої частки (включаючи всi довгостроковiiнвестицiї) зменшується до нуля, i визнання всiх наступних збиткiв припиняється, крiм випадкiв, коли Група прийняла на себе зобов’язання або здiйснювала платежi вiд iменi об’єкта iнвестування.</w:t>
        <w:br/>
        <w:t>Представлена фiнансова звiтнiсть пiдготовлена виходячи з принципу оцiнки по первiснiй вартостi, за винятком випадкiв, вiдзначених нижче. Таким виключеннями є: активи, якi утримуються для продажу, що вiдображаються за найменшою вартiстю балансовою або справедливою вартiстю за вирахуванням витрат на продаж.</w:t>
        <w:br/>
        <w:t>Основнi засоби</w:t>
        <w:br/>
        <w:t>Основнi засоби – це матерiальнi об’єкти, якi утримують для використання у виробництвi або постачаннi товарiв чи наданнi послуг, для надання в оренду або для адмiнiстративних цiлей; використовуватимуть, за очiкуванням, протягом бiльше одного перiоду.</w:t>
        <w:br/>
        <w:t xml:space="preserve">Iдентифiкованi об’єкти основних засобiв об’єднуються у класи. Клас основних засобiв – це група основних засобiв, однакових за характером i способом використання в дiяльностi пiдприємства. В бухгалтерському облiку формуються наступнi класи: </w:t>
        <w:br/>
        <w:t>- Будiвлi, споруди та передавальнi пристрої.</w:t>
        <w:br/>
        <w:t>- Машини та обладнання.</w:t>
        <w:br/>
        <w:t>- Транспортнi засоби.</w:t>
        <w:br/>
        <w:t>- Iнструменти, прилади, iнвентар (меблi).</w:t>
        <w:br/>
        <w:t>- Iншi основнi засоби.</w:t>
        <w:br/>
        <w:t>У попереднiй МСФЗ звiтностi станом на 01 сiчня 2015 року основнi засоби вiдображаються за їх балансовою вартiстю, яка вiдповiдає амортизованiй собiвартостi, що визначалась з урахуванням вимог П(С)БО7 «Основнi засоби».</w:t>
        <w:br/>
        <w:t>Основнi засоби, придбанi пiсля дати переходу на МСФЗ, вiдображаються в облiку та звiтi про фiнансовий стан за первинною вартiстю, що включає всi витрати, необхiднi для доведення активу до стану, придатного до використання, за вирахуванням накопиченої амортизацiї i збиткiв вiд знецiнення.</w:t>
        <w:br/>
        <w:t>Капiталiзованi витрати включають основнi витрати на модернiзацiю i замiну частин активiв, якi збiльшують термiн їх корисної експлуатацiї або покращують їх здатнiсть генерувати доходи. Витрати на ремонт i обслуговування основних засобiв, якi не вiдповiдають приведеним вище критерiям капiталiзацiї, вiдображаються в звiтi про сукупнi доходи i витрати того перiоду, в якому вони були понесенi.</w:t>
        <w:br/>
        <w:t xml:space="preserve">Дохiд або збиток, що виникають в результатi вибуття або лiквiдацiї об'єкту основних засобiв, визначається як рiзниця мiж сумами вiд продажу i балансовою вартiстю активу i признається в прибутках i збитках. </w:t>
        <w:br/>
        <w:t xml:space="preserve">Амортизацiя основних засобiв </w:t>
        <w:br/>
        <w:t>Пiдприємством нараховується прямолiнiйним методом. При використаннi метода прямолiнiйного списання вартiсть об’єкту основних засобiв списується рiвними частинами на промiжку всього перiоду його експлуатацiї</w:t>
        <w:br/>
        <w:br/>
        <w:t>Iнвестицiйна нерухомiсть</w:t>
        <w:br/>
        <w:t>Нерухомiсть визначається iнвестицiйною, якщо вона находиться у власностi i результатом її використання є дохiд у виглядi орендних платежiв або збiльшення вартостi капiталу чи для досягнення обох цiлей. В звiтному перiодi Товариство виступає орендодавцем щодо окремих площ, розташованих в об’єктах нерухомостi, що використовуються нею у виробництвi та для адмiнiстративних цiлей. Зазначена нерухомiсть є зайнятою власником i не класифiкується як об’єкт iнвестицiйної нерухомостi</w:t>
        <w:br/>
        <w:t>Примiщення, якi Товариство надає у операцiйну оренду, вiдображаються у облiку та звiтностi як iнвестицiйна нерухомiсть. При складаннi попередньої МСФЗ звiтностi за рiк, що закiнчився 31 грудня 2013 року, для iнвестицiйної нерухомостi, яка надiйшли до 01 сiчня 2013 року використовується амортизована собiвартiсть, що визначена на пiдставi норм П(С)БО 7 «Основнi засоби».</w:t>
        <w:br/>
        <w:t>Перекласифiкацiя iнвестицiйної нерухомостi у нерухомiсть, зайняту власником, здiйснюється у разi змiни характеру її використання.</w:t>
        <w:br/>
        <w:t>Необоротнi активи, якi утримуються для продажу</w:t>
        <w:br/>
        <w:t>Пiдприємство класифiкує необоротний актив як утримуваний для продажу, якщо його балансова вартiсть буде в основному вiдшкодовуватися шляхом операцiї продажу, а не поточного використання. Необоротнi активиi групи вибуття, класифiкованi як утримуванi для продажу оцiнюються по найменшiй вартостi — або балансовiй вартостi, або справедливiй вартостi за вирахуванням витрат на продаж. Необоротнi активи, якi утримуються для продажу не пiдлягають амортизацiї. Збиток вiд зменшення корисностi при первiсному чи подальшому списаннi активу до справедливої вартостi за вирахуванням витрат на продаж визнається у звiтi про фiнансовi результати.</w:t>
        <w:br/>
        <w:t>Запаси</w:t>
        <w:br/>
        <w:t>Запаси складаються, головним чином, iз сировини та матерiалiв, якi призначенi для використання у дiяльностi пiдприємства. Запаси вiдображаються за найменшою з двох оцiнок: собiвартостi або чистої вартостi реалiзацiї.</w:t>
        <w:br/>
        <w:br/>
        <w:t>Грошовi кошти</w:t>
        <w:br/>
        <w:t>Грошовi кошти включають кошти в касi та грошовi кошти на рахунках у банках, а також банкiвськi депозити.</w:t>
        <w:br/>
        <w:t>Торгiвельна та iнша кредиторська заборгованiсть</w:t>
        <w:br/>
        <w:t xml:space="preserve">Торгова та iнша кредиторська заборгованiсть оцiнюється при первинному визнаннi за справедливою вартiстю. </w:t>
        <w:br/>
        <w:br/>
        <w:t>Резерви та забезпечення</w:t>
        <w:br/>
        <w:t xml:space="preserve">Резервивизнаються, коли у Товариства є поточне зобов'язання (юридичне абок онструктивне), що виникло в результатi минулих подiй, для погашення якого, ймовiрно, потрiбне вибуття ресурсiв, що втiлюють економiчнi вигоди, i при цьому можна здiйснити достовiрну оцiнку даного зобов'язання. </w:t>
        <w:br/>
        <w:t>Поточнi забезпечення включають розраховану величину забезпечення для наступної оплати компенсацiї невикористаних вiдпусток, а також забезпечення на виконання ремонту будiвль.</w:t>
        <w:br/>
        <w:t>Товариство створює забезпечення:</w:t>
        <w:br/>
        <w:t>- на оплату вiдпусток персоналу;</w:t>
        <w:br/>
        <w:t>- на виконання ремонту будiвль</w:t>
        <w:br/>
        <w:t>Метод створення забезпечень – розрахунки управлiнського персоналу, виходячи з аналiзу попереднього досвiду i прогнозiв на майбутнiй перiод</w:t>
        <w:br/>
        <w:br/>
        <w:t>Виплати працiвникам</w:t>
        <w:br/>
        <w:t>Товариство визнає короткостроковi виплати працiвникам як витрати та як зобов'язання пiсля вирахування будь-якої вже сплаченої суми. Суму забезпечення (резерв) на оплату майбутнiх вiдпусток визначають як добуток фактично нарахованої заробiтної плати працiвникам i вiдсотку, обчисленого як вiдношення рiчної планової суми на оплату вiдпусток до загального планового фонду оплати працi. Наприкiнцi року проводять iнвентаризацiю резерву на оплату вiдпусток працiвникам.</w:t>
        <w:br/>
        <w:t xml:space="preserve">Пенсiйнi зобов’язання </w:t>
        <w:br/>
        <w:t xml:space="preserve">Державний пенсiйний план з визначеними внесками - Товариство здiйснює внески в Державний пенсiйний фонд України виходячи з заробiтної плати кожного працiвника. Витрати Товариства за такими внесками включенi до статтi «Вiдрахування ня соцiальнi заходи». Дана сума включається до витрат того перiоду, коли вони фактично понесенi. </w:t>
        <w:br/>
        <w:br/>
        <w:t xml:space="preserve">Визнання доходiв та витрат </w:t>
        <w:br/>
        <w:t>Доходи та витрати визнаються за методом нарахування. Виручка визнається, коли ризики та вигоди вiд надання послуг або володiння товаром переходять до покупця, що, як правило, здiйснюється в момент переходу права власностi до що цiна договорiв фiксована або iснує ймовiрнiсть її визначення , а повернення дебiторської заборгованностi реально. Виручка оцiнюється по справедливiй вартостi отриманної або очiкуємої винагороди, а також вiдшкодовуємих податкiв та зборiв.</w:t>
        <w:br/>
        <w:t xml:space="preserve">Дохiд вiд надання послуг вiдображається в момент виникнення незалежно вiд дати надходження коштiв i визначається, виходячи iз ступеня завершеностi операцiї з надання послуг на дату балансу. </w:t>
        <w:br/>
        <w:t>Витрати, понесенi у зв’язку з отриманням доходу, визнаються у тому ж перiодi, що й вiдповiднi доходи.</w:t>
        <w:br/>
        <w:t xml:space="preserve">Оренда </w:t>
        <w:br/>
        <w:t>Оренда активiв, за якою ризики та винагороди, пов’язанi з правом власностi на актив, фактично залишаються в орендодавця, класифiкується як операцiйна оренда - за Групою зберiгаються всi ризики i вигоди. Нарахованi оренднi платежi визнаються доходами перiоду, за який вони нарахованi. Нарахована лiнiйним методом амортизацiя зданих в оренду основних засобiв (частини примiщень) визнається витратами перiоду</w:t>
        <w:br/>
        <w:t>Основним об’єктом оренди є адмiнбудiвля за адресою: м. Чернiгiв, вул. Горького,2. (1000 м2) та будiвля магазину за адресою: м. Чернiгiв, вул. Войкова, 40а.(500 м2)</w:t>
        <w:br/>
        <w:t>Дочiрнi пiдприємства використовують майно в основному безкоштовно, а тi в яких є орендна плата через те що вони не працюють, не платять її вже декiлька рокiв.</w:t>
        <w:br/>
        <w:t>Податки на прибуток</w:t>
        <w:br/>
        <w:t>Група не визнає витрати з податку на прибуток, тому що знаходиться на спрощенiй системi оподаткування та сплачує єдиний податок з доходiв.</w:t>
        <w:br/>
        <w:t>Умовнi зобов'язання та активи.</w:t>
        <w:br/>
        <w:t>Група не визнає умовнi зобов'язання. Iнформацiя про умовне зобов'язання розкривається, якщо можливiсть вибуття ресурсiв, якi втiлюють у собi економiчнi вигоди, не є вiддаленою. Пiдприємство не визнає умовнi активи. Стисла iнформацiя про умовний актив розкривається, коли надходження еконо¬мiчних вигод є ймовiрним.</w:t>
        <w:br/>
        <w:t>Власнi акцiї, викупленi в акцiонерiв</w:t>
        <w:br/>
        <w:t>Власнi дольовiiнструменти, викупленi Товариством (власнi акцiї, викупленi у акцiонерiв), виключаються з капiталу. При викупi статутного капiталу, визнаного в складi капiталу, сума оплаченого вiдшкодування, що включає прямi витрати, вiдображають за вирахуванням сум оцiненого податку на прибуток як вирахування з величини власного капiталу. Викупленi акцiї класифiкуються як власнi акцiї викупленii вiдображаються в звiтностi як зменшення капiталу.</w:t>
        <w:br/>
        <w:t>Сума, виручена в результатi наступного продажу або повторного розмiщення власних викуплених акцiй, визнається як прирiст власного капiталу, а прибуток або збиток, що виникають у результатi даної операцiї, включаються до складу / виключаються зi складу нерозподiленого прибутку. Прибуток або збиток вiд покупки, продажу, випуску або погашення власних акцiй, викуплених у акцiонерiв, не вiдображають у звiтi про сукупний дохiд.</w:t>
        <w:br/>
        <w:br/>
        <w:t>5. IСТОТНI СУДЖЕННЯ I ДЖЕРЕЛА НЕВИЗНАЧЕНОСТI У ОЦIНКАХ</w:t>
        <w:br/>
        <w:t>Iстотнi судження в процесi застосування облiкової полiтики.</w:t>
        <w:br/>
        <w:t>У процесi застосування облiкової полiтики Товариства керiвництво зробило певнi професiйнi судження, окрiм тих, якi вимагають використання оцiнок, якi мають найбiльш iстотний вплив на суми, визнанi в фiнансовiй звiтностi. Цi судження, серед iншого, включають правомiрнiсть застосування припущення щодо здатностi вести свою дiяльнiсть на безперервнiй основi.</w:t>
        <w:br/>
        <w:t>Основнi джерела невизначеностi оцiнок- Нижче наведенi ключовi припущення щодо майбутнього, а також основнi джерела невизначеностi оцiнок на кiнець звiтного перiоду, якi мають iстотний ризик стати причиною внесення суттєвих коригувань до балансової вартостi активiв та зобов'язань протягом наступного фiнансового року.</w:t>
        <w:br/>
        <w:t>(а) Строки корисного використання основних засобiв</w:t>
        <w:br/>
        <w:t>Оцiнка строкiв корисного використання об'єктiв основних засобiв залежить вiд професiйного судження керiвництва, яке засноване на досвiдi роботи з аналогiчними активами. При визначеннi строкiв корисного використання активiв керiвництво бере до уваги умови очiкуваного використання активiв, моральний знос, фiзичний знос i умови працi, в яких будуть експлуатуватися данi активи. Змiна будь-якого з цих умов або оцiнок може в результатi привести до коригування майбутнiх норм амортизацiї.</w:t>
        <w:br/>
        <w:t>6. РОЗКРИТТЯ IНФОРМАЦIЇ ПРО ДОЧIРНI ПIДПРИЄМСТВА</w:t>
        <w:br/>
        <w:t>ПАТ «Чернiгiвоблбуд» має такi дочiрнi пiдприємства з 100 % участю в капiталi:</w:t>
        <w:br/>
        <w:t>ДП "Чернiгiвцивiльбуд", ДП Городнянське РБУ, ДП «Дiльниця механiзацiї», ДП «Допомiжне виробництво», ДП «Iчняцивiльбуд", ДП «Козелецьцивiльбуд", ДП «Нежинцивiльбуд", ДП «Репкицивiльбуд», ДП Семенiвська РБД, ДП «Сiверцивiльбуд», ДП ТД"Любеч", ДП «Управлiння майном», ДП «Чернiгiвцивiльбуд-1», ДП «Чернiгiвцивiльбуд-2», ДП «Чернiгiвцивiльбуд-3», ДП «Щорсцивiльбуд», ДП Борзнянська РБД, ДП РБД-2, ДП Козелецька РБД, ДП “Спецмонтаж”, ДП СПУ, ДП «Бахмачжитлобудсервис»</w:t>
        <w:br/>
        <w:t>Баланс материнської компанiї та дочiрнiх пiдприємств, якi працювали в 2015 роцi, станом на 31 грудня 2015року:</w:t>
        <w:br/>
        <w:t>Актив ДП ТД Любеч ДП СПУ ПАТ «Чернiгiвоблбуд»</w:t>
        <w:br/>
        <w:t>1 2 3 5</w:t>
        <w:br/>
        <w:t xml:space="preserve">Основнi засоби: </w:t>
        <w:br/>
        <w:t>залишкова вартiсть 55 358</w:t>
        <w:br/>
        <w:t>первiсна вартiсть 175 616 401</w:t>
        <w:br/>
        <w:t>знос 120 13 43</w:t>
        <w:br/>
        <w:t>iншi фiнансовi iнвестицiї 2776</w:t>
        <w:br/>
        <w:t>Справедлива (залишкова) вартiсть iнвестицiйної нерухомостi 1042</w:t>
        <w:br/>
        <w:t>Первiсна вартiсть iнвестицiйної нерухомостi 1194</w:t>
        <w:br/>
        <w:t>Знос iнвестицiйної нерухомостi 152</w:t>
        <w:br/>
        <w:t>Усього за роздiлом I 55 4176</w:t>
        <w:br/>
        <w:t xml:space="preserve">II. Оборотнi активи </w:t>
        <w:br/>
        <w:t xml:space="preserve">Виробничi запаси </w:t>
        <w:br/>
        <w:t xml:space="preserve">Дебiторська заборгованiсть за товари, роботи, послуги: </w:t>
        <w:br/>
        <w:t>чиста реалiзацiйна вартiсть 6 189</w:t>
        <w:br/>
        <w:t xml:space="preserve">(квартплата мешканцiв) </w:t>
        <w:br/>
        <w:t xml:space="preserve">первiсна вартiсть 6 189 </w:t>
        <w:br/>
        <w:t xml:space="preserve">Дебiторська заборгованiсть за розрахунками: </w:t>
        <w:br/>
        <w:t xml:space="preserve">з бюджетом </w:t>
        <w:br/>
        <w:t>Iнша поточна дебiторська заборгованiсть 6 758</w:t>
        <w:br/>
        <w:t xml:space="preserve">Поточнi фiнансовi iнвестицiї </w:t>
        <w:br/>
        <w:t xml:space="preserve">Грошовi кошти та їх еквiваленти: </w:t>
        <w:br/>
        <w:t>в нацiональнiй валютi 14</w:t>
        <w:br/>
        <w:t>17</w:t>
        <w:br/>
        <w:t>2</w:t>
        <w:br/>
        <w:t xml:space="preserve">у т. ч. в касi </w:t>
        <w:br/>
        <w:t xml:space="preserve">в iноземнiй валютi </w:t>
        <w:br/>
        <w:t xml:space="preserve">Iншi оборотнi активи 93 2 </w:t>
        <w:br/>
        <w:t>Усього за роздiлом II 113 214 760</w:t>
        <w:br/>
        <w:t xml:space="preserve">III. Витрати майбутнiх перiодiв </w:t>
        <w:br/>
        <w:t>IV. Необоротнi активи та групи вибуття 59710</w:t>
        <w:br/>
        <w:t>Баланс 168 214 64646</w:t>
        <w:br/>
        <w:t xml:space="preserve">Пасив </w:t>
        <w:br/>
        <w:t xml:space="preserve">1 3 </w:t>
        <w:br/>
        <w:t xml:space="preserve">I. Власний капiтал </w:t>
        <w:br/>
        <w:t>Статутний капiтал 4 1 757,0</w:t>
        <w:br/>
        <w:t>Iнший додатковий капiтал 105 1 62182</w:t>
        <w:br/>
        <w:t>Нерозподiлений прибуток (непокритий збиток) 2</w:t>
        <w:br/>
        <w:t>-104 573</w:t>
        <w:br/>
        <w:t xml:space="preserve">Вилучений капiтал </w:t>
        <w:br/>
        <w:t>Усього за роздiлом I 111 -102 63512</w:t>
        <w:br/>
        <w:t xml:space="preserve">II. Забезпечення майбутнiх витрат i платежiв </w:t>
        <w:br/>
        <w:t>Забезпечення виплат персоналу 130 30</w:t>
        <w:br/>
        <w:t>Усього за роздiлом II 34 30</w:t>
        <w:br/>
        <w:t xml:space="preserve">IV. Поточнi зобов'язання </w:t>
        <w:br/>
        <w:t>Кредиторська заборгованiсть за товари, роботи, послуги 24 236 106</w:t>
        <w:br/>
        <w:t xml:space="preserve">Поточнi зобов'язання за розрахунками: </w:t>
        <w:br/>
        <w:t xml:space="preserve">з одержаних авансiв </w:t>
        <w:br/>
        <w:t>з бюджетом 3 20 24</w:t>
        <w:br/>
        <w:t xml:space="preserve">з позабюджетних платежiв </w:t>
        <w:br/>
        <w:t>зi страхування 2 7 1</w:t>
        <w:br/>
        <w:t>з оплати працi 19 13</w:t>
        <w:br/>
        <w:t xml:space="preserve">iз внутрiшнiх розрахункiв </w:t>
        <w:br/>
        <w:t>Iншi поточнi зобов'язання 28 960</w:t>
        <w:br/>
        <w:t>Усього за роздiлом IV 57 282 1104</w:t>
        <w:br/>
        <w:t xml:space="preserve">V. Доходи майбутнiх перiодiв </w:t>
        <w:br/>
        <w:t>Баланс 168 214 64646</w:t>
        <w:br/>
        <w:br/>
        <w:t>Фiнансовий звiт про прибутки та збитки материнської компанiї та дочiрнiх пiдприємств, якi за 2015 рiк працювали вiдносно стабiльно станом на 31 грудня 2015 року</w:t>
        <w:br/>
        <w:t>ДП ТД Любеч ДП СПУ ПАТ «Чернiгiвоблбуд»</w:t>
        <w:br/>
        <w:t>Виручка вiд реалiзацiї продукцiї (товарiв, робiт, послуг) 1762</w:t>
        <w:br/>
        <w:t>1209 543</w:t>
        <w:br/>
        <w:t>Собiвартiсть реалiзованої продукцiї (товарiв, робiт, послуг) 1341</w:t>
        <w:br/>
        <w:t xml:space="preserve">890 </w:t>
        <w:br/>
        <w:t>Iншi операцiйнi доходи 6 50 16</w:t>
        <w:br/>
        <w:t xml:space="preserve">Адмiнiстративнi витрати 376 </w:t>
        <w:br/>
        <w:t>Iншi операцiйнi витрати 67</w:t>
        <w:br/>
        <w:t>293 455</w:t>
        <w:br/>
        <w:t xml:space="preserve">Iншi фiнансовi доходи </w:t>
        <w:br/>
        <w:t xml:space="preserve">Iншi витрати 320 74 </w:t>
        <w:br/>
        <w:t>Фiнансовий результат 40 2 -272</w:t>
        <w:br/>
        <w:t>Наявнiсть дочiрнiх пiдприємств протягом останнiх рокiв майже нiяк не вiдображається на фiнансовому становищi Товариства. Пiдприємство не отримує нiякого доходу вiд вище перелiчених дочiрнiх компанiй, але при цьому i не вiдповiдає по їх ризикам. На даний час бiльшiсть дочiрнiх пiдприємств не займаються фiнансово-господарською дiяльнiстю (два пiдприємства на порозi банкрутства). Вiдносно стабiльно працюють тiльки два пiдприємства ДП ТД «Любеч» та ДП СПУ, але активiв, що можуть суттєво вплинути на фiнансовий стан товариства вони не мають. ДП СПУ отримує виручку за житлово-комунальнi послуги з житлових будинкiв, якi є у власностi ПАТ. ДП ТД «Любеч» вiд продажу продуктiв харчування та напоїв.</w:t>
        <w:br/>
        <w:t xml:space="preserve">7. РОЗКРИТТЯ ПОКАЗНИКIВ ФIНАНСОВОЇ ЗВIТНОСТI ГРУПИ </w:t>
        <w:br/>
        <w:t>7. 1. ВИРУЧКА ВIД РЕАЛIЗАЦIЇ</w:t>
        <w:br/>
        <w:t>Виручка вiд реалiзацiї була представлена наступним чином:</w:t>
        <w:br/>
        <w:t>2014 рiк 2015 рiк</w:t>
        <w:br/>
        <w:t>Виручка вiд реалiзацiї послуг( оренда, житлово-комунальнi, ремонтно-будiвельнi) 1738,0 1752,0</w:t>
        <w:br/>
        <w:t>Виручка вiд реалiзацiї продуктiв 1633,0 1762,0</w:t>
        <w:br/>
        <w:t>Всього 3371,0 3514,0</w:t>
        <w:br/>
        <w:t>7.2. СОБIВАРТIСТЬ РЕАЛIЗАЦIЇ</w:t>
        <w:br/>
        <w:t>Собiвартiсть вiд реалiзацiї була представлена наступним чином:</w:t>
        <w:br/>
        <w:t>2014 рiк 2015 рiк</w:t>
        <w:br/>
        <w:t>Собiвартiсть реалiзованих продуктiв 1197,0 1341,0</w:t>
        <w:br/>
        <w:t>Собiвартiсть наданих послуг 676,0 890,0</w:t>
        <w:br/>
        <w:t>Всього 1873,0 2231,0</w:t>
        <w:br/>
        <w:t>Собiвартiсть реалiзацiї за видами витрат була представлена наступним чином:</w:t>
        <w:br/>
        <w:br/>
        <w:br/>
        <w:t>2014 рiк 2015 рiк</w:t>
        <w:br/>
        <w:t>Собiвартiсть матерiалiв та напiвфабрикатiв 1174,5 1137.0</w:t>
        <w:br/>
        <w:t>Заробiтна плата та вiдповiднi нарахування 601,4 589.4</w:t>
        <w:br/>
        <w:t>Амортизацiя 5,0 8.0</w:t>
        <w:br/>
        <w:t>Комунальнi послуги (опалення, освiтлення, водопостачання, iнше) 67,0 167.0</w:t>
        <w:br/>
        <w:t>Iншi витрати 25,1 329.6</w:t>
        <w:br/>
        <w:t>Всього 1873,0 2231,0</w:t>
        <w:br/>
        <w:t>7.3. АДМIНIСТРАТИВНI ВИТРАТИ</w:t>
        <w:br/>
        <w:t>Адмiнiстративнi витрати були представленi наступним чином:</w:t>
        <w:br/>
        <w:t>2014 рiк 2015 рiк</w:t>
        <w:br/>
        <w:t>Заробiтна плата та вiдповiднi нарахування 453,0 169.0</w:t>
        <w:br/>
        <w:t>Податки 250,0 145.0</w:t>
        <w:br/>
        <w:t xml:space="preserve">Комунальнi послуги 55,0 </w:t>
        <w:br/>
        <w:t>Послуги зв'язку 32,0 2.0</w:t>
        <w:br/>
        <w:t xml:space="preserve">Транспортнi витрати </w:t>
        <w:br/>
        <w:t xml:space="preserve">Страхування майна 4,5 </w:t>
        <w:br/>
        <w:t>Послуги банку 8,0 4.0</w:t>
        <w:br/>
        <w:t xml:space="preserve">Юридичнi послуги, iнформацiйно-консультацiйнi 5,0 </w:t>
        <w:br/>
        <w:t>Витрати на вiдрядження 1,0 1.0</w:t>
        <w:br/>
        <w:t>Iншi 133,5 55.0</w:t>
        <w:br/>
        <w:t>Всього 942,0 376,00</w:t>
        <w:br/>
        <w:t>7.4. IНШI ОПЕРАЦIЙНI ДОХОДИ ТА ВИТРАТИ</w:t>
        <w:br/>
        <w:t>Iншi операцiйнi доходи та витрати були представленi наступним чином:</w:t>
        <w:br/>
        <w:t>2014 рiк 2015 рiк</w:t>
        <w:br/>
        <w:t>доходи витрати доходи витрати</w:t>
        <w:br/>
        <w:t xml:space="preserve">Доходи (витрати) вiд операцiйної оренди </w:t>
        <w:br/>
        <w:t>Доходи (витрати) вiд реалiзацiї iнших оборотних активiв 436,0 309,0 16.0 38.0</w:t>
        <w:br/>
        <w:t>Iншi доходи/(витрати) 43,0 758,0 50.0 777.0</w:t>
        <w:br/>
        <w:t>Всього 479,0 1067,0 66,0 815,0</w:t>
        <w:br/>
        <w:t>7.5. ОСНОВНI ЗАСОБИ</w:t>
        <w:br/>
        <w:t>Станом на 31 грудня основнi засоби Групи були представленi наступним чином:</w:t>
        <w:br/>
        <w:t>Будинки, споруди та передавальнi пристрої Iншi основнi засоби Всього</w:t>
        <w:br/>
        <w:t>Первiсна вартiсть станом на початок звiтного року 137,0 414,0 551,0</w:t>
        <w:br/>
        <w:t>Придбано основних засобiв 172,0 172,0</w:t>
        <w:br/>
        <w:t>Вибуло 131,0 131,0</w:t>
        <w:br/>
        <w:t>Первiсна вартiсть станом на кiнець звiтного перiоду 137,0 455,0 592,0</w:t>
        <w:br/>
        <w:t>Накопичена амортизацiя станом на початок звiтного року 18,0 203,0 221,0</w:t>
        <w:br/>
        <w:t>Амортизацiйнi нарахування за звiтний перiод 3,0 9,0 12,0</w:t>
        <w:br/>
        <w:t>Вибуло 54,0 54,0</w:t>
        <w:br/>
        <w:t>Амортизацiя станом на кiнець звiтного перiоду 21,0 158,0 179,0</w:t>
        <w:br/>
        <w:t>Балансова вартiсть станом на кiнець звiтного перiоду 116,0 297,0 413,0</w:t>
        <w:br/>
        <w:br/>
        <w:t>Непоточнi активи, утримуванi для продажу</w:t>
        <w:br/>
        <w:t>Станом на 31 грудня 2015 року основна частина основний засобiв товариства утримуються для продажу, загальною вартiстю 59710тис. грн.</w:t>
        <w:br/>
        <w:t>Головною причиною цього є те, що майно яке знаходиться поза межами м. Чернiгова , в звязку з вiддаленiстю не пiдлягає контролю i збреженню.</w:t>
        <w:br/>
        <w:t>А майно, яке знаходиться в м. Чернiговi (крiм адмiнбудiвлi по вул. Горького,2), не приносить прибутку, а тiльки збитки.</w:t>
        <w:br/>
        <w:t>Стосовно житлового фонду, то урядом України висловлена думка, що вiн поетапно буде викуплятися. (Через складну фiнансову ситуацiю це поки не робиться.)</w:t>
        <w:br/>
        <w:t>Загальнi збори висловили таку позицiю, що вказане вище майно потрiбно продати, поки воно має покупну привабливiсть.</w:t>
        <w:br/>
        <w:t xml:space="preserve">Група має в постiйному користуваннi земельнi дiлянки. </w:t>
        <w:br/>
        <w:t>У зв’язку з вiдсутнiстю експертної оцiнки права власностi на цi земельнi дiлянки, якi знаходяться в постiйному користуваннi, управлiнський персонал прийняв рiшення не визнавати їх активом та не вiдображати в звiтностi Групи.</w:t>
        <w:br/>
        <w:t>7.6. IНВЕСТИЦIЙНА НЕРУХОМIСТЬ</w:t>
        <w:br/>
        <w:t>Примiщення, якi Група надає у операцiйну оренду, вiдображаються у облiку та звiтностi як iнвестицiйна нерухомiсть. Оцiнка iнвестицiйної нерухомостi у попереднiй МСФЗ звiтностi здiйснена на основi амортизованої вартостi станом на 01.01.2012 року, яка була розрахована на пiдставi П(С)БО 7 «Основнi засоби». Передбачається провести оцiнку справедливої вартостi iз залученням незалежного оцiнювача. Така оцiнка буде здiйснена на пiдставi врахування факторiв, що впливають на розмiр майбутнiх грошових потокiв вiд надходжень орендної плати. Оскiльки ринковi умови можуть змiнюватися, сума, вiдображена у звiтi як справедлива вартiсть, може виявитися неправильною чи невiдповiдною на час проведення майбутньої незалежної оцiнки.</w:t>
        <w:br/>
        <w:t>У 2015 роцi ознак зменшення корисностi iнвестицiйної нерухомостi не виявлено.</w:t>
        <w:br/>
        <w:t>01.01.2015 31.12.2015</w:t>
        <w:br/>
        <w:t>Справедлива (залишкова) вартiсть iнвестицiйної нерухомостi 1063,0 1042,0</w:t>
        <w:br/>
        <w:t>Первiсна вартiсть iнвестицiйної нерухомостi 1193,7 1193,7</w:t>
        <w:br/>
        <w:t>Знос iнвестицiйної нерухомостi 130,7 151,7</w:t>
        <w:br/>
        <w:br/>
        <w:t>7.7. ТОРГIВЕЛЬНА ТА IНША ДЕБIТОРСЬКА ЗАБОРГОВАНIСТЬ, НЕТТО</w:t>
        <w:br/>
        <w:t>Станом на 31 грудня 2015 року торгiвельна i iнша дебiторська заборгованiсть були представленi таким чином:</w:t>
        <w:br/>
        <w:t>Дебiторська заборгованiсть 31 грудня 2014 року 31 грудня 2015 року</w:t>
        <w:br/>
        <w:t xml:space="preserve">Дебiторська заборгованiсть за роботи i послуги (в основному квартплата) всього: </w:t>
        <w:br/>
        <w:t>611,0 6,0</w:t>
        <w:br/>
        <w:t>В т.ч. заборгованiсть 1-30 днiв 13,0 6,0</w:t>
        <w:br/>
        <w:t xml:space="preserve">заборгованiсть 31-60 днiв 112,0 </w:t>
        <w:br/>
        <w:t xml:space="preserve">заборгованiсть 90 днiв 449 </w:t>
        <w:br/>
        <w:t xml:space="preserve">Iнша дебiторська заборгованiсть ( розрахунки з фiзичними особами по оренднiй платi) </w:t>
        <w:br/>
        <w:t>323,0 390,0</w:t>
        <w:br/>
        <w:t xml:space="preserve">Дебiторська заборгованiсть за розрахунками з бюджетом </w:t>
        <w:br/>
        <w:t>Всього 1545,0 396,0</w:t>
        <w:br/>
        <w:t>Передплати, зробленi третiм сторонам, переважно являють собою передплати, зробленi за матерiали та енергоносiї.</w:t>
        <w:br/>
        <w:t>7.8. ГРОШОВI КОШТИ ТА КОРОТКОСТРОКОВI ДЕПОЗИТИ</w:t>
        <w:br/>
        <w:t>Станом на 31 грудня 2015 року грошовi кошти були представленi наступним чином:</w:t>
        <w:br/>
        <w:t>Грошовi кошти 31 грудня 2014 року 31 грудня 2015 року</w:t>
        <w:br/>
        <w:t xml:space="preserve">Грошовi кошти в нацiональнiй валютi на поточних рахунках </w:t>
        <w:br/>
        <w:t>47,8 33,0</w:t>
        <w:br/>
        <w:t xml:space="preserve">Грошовi кошти в нацiональнiй валютi на депозитних рахунках </w:t>
        <w:br/>
        <w:t xml:space="preserve">Грошовi кошти в касi 2,2 </w:t>
        <w:br/>
        <w:t>Всього 50,1 33,0</w:t>
        <w:br/>
        <w:t>7.9. КАПIТАЛ, ЯКИЙ БУЛО ВИПУЩЕНО</w:t>
        <w:br/>
        <w:t xml:space="preserve">Станом на 31 грудня 2015 року статутний капiтал Товариства становить 757 000,00грн., роздiлений на 1 514 000 простих iменних акцiй номiнальною вартiстю 0,50 грн. кожна. </w:t>
        <w:br/>
        <w:br/>
        <w:t>7.10. ТОРГIВЕЛЬНА ТА IНША КРЕДИТОРСЬКА ЗАБОРГОВАНIСТЬ</w:t>
        <w:br/>
        <w:t>Станом на 31 грудня 2015 року торгiвельна та iнша кредиторська заборгованiсть були представленi наступним чином:</w:t>
        <w:br/>
        <w:t>Кредиторська заборгованiсть 31 грудня 2014 року 31 грудня 2015року</w:t>
        <w:br/>
        <w:t xml:space="preserve">Заборгованiсть постачальникам за сировину, матерiали, послуги </w:t>
        <w:br/>
        <w:t>601,0 366.0</w:t>
        <w:br/>
        <w:t>Iнша кредиторська заборгованiсть 780,0 988.0</w:t>
        <w:br/>
        <w:t>т.ч. пiдзвiтнi суми 59,7 331.0</w:t>
        <w:br/>
        <w:t>В т.ч. фiзичним особам (позички) 530,7 539.2</w:t>
        <w:br/>
        <w:t>Всього 1381,0 1354.0</w:t>
        <w:br/>
        <w:t xml:space="preserve">7.11. ПЕРЕДПЛАТИ ОТРИМАНI ТА IНШI КОРОТКОСТРОКОВI ЗОБОВ’ЯЗАННЯ </w:t>
        <w:br/>
        <w:t>Станом на 31 грудня 2015 року передплати отриманi та iншi короткостроковi зобов’язання були представленi наступним чином:</w:t>
        <w:br/>
        <w:t xml:space="preserve">Кредиторська заборгованiсть 31 грудня 2014 року 31 грудня </w:t>
        <w:br/>
        <w:t>2015 року</w:t>
        <w:br/>
        <w:t>Кредиторська заборгованiсть перед бюджетом</w:t>
        <w:br/>
        <w:t>(податок з доходiв громадян) 237,0 47,0</w:t>
        <w:br/>
        <w:t>Кредиторська заборгованiсть по страхуванню</w:t>
        <w:br/>
        <w:t>(по ДП «Бахмачцивiльбуд» 3 роки, пенсiйний фонд розпочав процедуру банкрутства) 731,0 10,0</w:t>
        <w:br/>
        <w:t>Кредиторська заборгованiсть по заробiтнiй платi</w:t>
        <w:br/>
        <w:t>(по ДП «Нiжинцивiльбуд» 3 роки i ДП «Чернiгiвцивiльбуд-3» 297,0 32,0</w:t>
        <w:br/>
        <w:t>Всього 1265,0 89,0</w:t>
        <w:br/>
        <w:t>7.12. ЗАБЕЗПЕЧЕННЯ МАЙБУТНIХ ВИТРАТ I ПЛАТЕЖIВ</w:t>
        <w:br/>
        <w:t>Станом на 31 грудня 2015 року облiковуються 129,7 тис.грн. iнших забезпечень- це вiдрахування на ремонт будiвель.</w:t>
        <w:br/>
        <w:t>Станом на 31 грудня 2015 року облiковуються 30.2 тис.грн. забезпечення виплат персоналу - це резерв на забезпечення вiдпусток.</w:t>
        <w:br/>
        <w:t>7.13 РОЗКРИТТЯ IНФОРМАЦIЇ ПРО ПОВ’ЯЗАНI СТОРОНИ</w:t>
        <w:br/>
        <w:t>У вiдповiдностi до вимог МСФЗ 24 «Розкриття iнформацiї про зв'язанi сторони» товариство розкриває iнформацiю щодо операцiй i сальдо заборгованостi мiж товариством та зв'язаними сторонами. До зв'язаних сторiн Група вiдносить:</w:t>
        <w:br/>
        <w:t>- юридичних осiб, якi контролюють компанiю (наприклад, материнська компанiя);</w:t>
        <w:br/>
        <w:t>- юридичних та фiзичних осiб, якi мають таку частку в компанiї, яка надає їм змогу суттєво впливати на дiяльнiсть компанiї (вважається, що часткою в компанiї, яка дає змогу суттєво впливати на дiяльнiсть компанiї, є частка в розмiрi, що перевищує 50% статутного капiталу компанiї);</w:t>
        <w:br/>
        <w:t>- юридичних осiб, якi є дочiрнiми або асоцiйованими пiдприємствами для компанiї;</w:t>
        <w:br/>
        <w:t>- юридичних осiб, якi є спiльним пiдприємством, в якому компанiя є контролюючим учасником;</w:t>
        <w:br/>
        <w:t>- фiзичних осiб – членiв провiдного управлiнського персоналу компанiї;</w:t>
        <w:br/>
        <w:t>- близьких родичiв фiзичних осiб, якi мають частку в компанiї, яка надає їм змогу суттєво впливати на дiяльнiсть компанiї, та членiв провiдного управлiнського персоналу компанiї.</w:t>
        <w:br/>
        <w:t xml:space="preserve">В 2015 роцi ПАТ "Чернiгiвоблбуд" здiйснювало операцiї з пов'язаними сторонами, а саме - отримання короткострокових безвiдсоткових позик за угодами з головою правлiння (за 2015рiк в розмiрi 9,0 тис.грн). </w:t>
        <w:br/>
        <w:t xml:space="preserve">На 31.12.2015 р. не погашена вiдповiдна заборгованiсть на загальну суму 34,7 тис. грн. </w:t>
        <w:br/>
        <w:t>7.14. РОЗКРИТТЯ IНФОРМАЦIЇ ПО ДОГОВОРАХ ОРЕНДИ</w:t>
        <w:br/>
        <w:t>Протягом 2015 року Групою не здiйснювались операцiї з фiнансової оренди. За договорами операцiйної оренди, як орендар, товариство наводить наступну iнформацiю:</w:t>
        <w:br/>
        <w:t>- договорiв невiдмовної оренди та невiдмовної суборенди товариство не укладало</w:t>
        <w:br/>
        <w:t>- непередбаченi оренднi платежi договорами оренди не передбаченi;</w:t>
        <w:br/>
        <w:t>- вибiр мiж поновленням або придбанням активу та застереження щодо змiни цiн договорами оренди не передбаченi;</w:t>
        <w:br/>
        <w:t>- обмеження договорами оренди не передбаченi.</w:t>
        <w:br/>
        <w:t>7.15. IНФОРМАЦIЯ ЩОДО ВИНАГОРОДИ ПРОВIДНОГО УПРАВЛIНСЬКОГО ПЕРСОНАЛУ ТОВАРИСТВА</w:t>
        <w:br/>
        <w:t>К складу провiдного управлiнського персоналу пiдприємства вiдносiться голова правлiння та голова наглядової ради.</w:t>
        <w:br/>
        <w:t>Шавлак Л.В. - голова наглядової ради за рiк, що закiнчився 31 грудня 2015 року не отримувала заробiтної плати. Вона знаходиться у вiдпустцi по догляду за дитиною до 3-х рокiв.</w:t>
        <w:br/>
        <w:t>Демшевський В.Ф. –голова правлiння товариства за рiк, що закiнчився 31 грудня 2015 року отримав заробiтної плати в розмiрi 60,0 тис.грн.</w:t>
        <w:br/>
        <w:t>Члени наглядової ради працюють на безоплатнiй основi.</w:t>
        <w:br/>
        <w:t xml:space="preserve">7.16. УМОВНI ТА КОНТРАКТНI ЗОБОВ’ЯЗАННЯ </w:t>
        <w:br/>
        <w:t>Операцiйне середовище</w:t>
        <w:br/>
        <w:t>Незважаючи на те, що економiка України визнана ринковою, вона продовжує демонструвати деякi особливостi, притаманнi перехiднiй економiцi. Такi особливостi характеризуються, але не обмежуються, низьким рiвнем лiквiдностi на ринках капiталу, вiдносно високим рiвнем iнфляцiї та наявнiстю валютного контролю, що не дозволяє нацiональнiй валютi бути лiквiдним засобом платежу за межами України. Стабiльнiсть економiки України в значнiй мiрi залежатиме вiд полiтики та дiй уряду, спрямованих на реформування адмiнiстративної та правової систем, а також економiки в цiлому. Внаслiдок цього дiяльностi в Українi властивi ризики, яких не iснує в умовах бiльш розвинених ринкiв.</w:t>
        <w:br/>
        <w:t>Українська економiка схильна до впливу ринкового спаду i зниження темпiв розвитку свiтової економiки. Свiтова фiнансова криза призвела до зниження валового внутрiшнього продукту, нестабiльностi на ринках капiталу, iстотного погiршення лiквiдностi в банкiвському секторi та посилення умов кредитування всерединi України. Незважаючи на стабiлiзацiйнi заходи, що вживаються Урядом України з метою пiдтримки банкiвського сектора i забезпечення лiквiдностi українських банкiв i компанiй, iснує невизначенiсть щодо можливостi доступу до джерел капiталу, а також вартостi капiталу для Товариства та її контрагентiв, що може вплинути на фiнансовий стан, результати дiяльностi та економiчнi перспективи Товариства.</w:t>
        <w:br/>
        <w:t>Керiвництво вважає, що воно вживає всi необхiднi заходи для забезпечення стiйкостi бiзнесу Товариства в нинiшнiх умовах. Однак, несподiванi погiршення в економiцi можуть негативно впливати на результати дiяльностi Товариства i фiнансове становище. Ефект такого потенцiйно негативного впливу не може бути достовiрно оцiнений.</w:t>
        <w:br/>
        <w:t>Оподаткування</w:t>
        <w:br/>
        <w:t>У результатi загальної нестабiльної економiчної ситуацiї в Українi податковi органи придiляють все бiльше уваги дiловим колам. У зв'язку з цим регiональне i загальнодержавне податкове законодавство України постiйно змiнюються. Крiм того, трапляються випадки їх непослiдовного застосування, тлумачення i виконання. Недотримання законiв та нормативних актiв України може призвести до накладення серйозних штрафiв i пенi. В результатi майбутнiх податкових перевiрок можуть бути виявленi додатковi зобов'язання, якi не будуть вiдповiдати податкової звiтностi Товариства. Такими зобов'язаннями можуть бути власне податки, а також штрафи i пеня; та їх розмiри можуть бути iстотними. У той час як Товариство вважає, що воно вiдобразило всi операцiї у вiдповiдностi з чинним податковим законодавством, iснує велика кiлькiсть податкових норм i норм валютного законодавства, в яких присутня достатня кiлькiсть спiрних моментiв, якi не завжди чiтко i однозначно сформульованi.</w:t>
        <w:br/>
        <w:t>Юридичнi питання</w:t>
        <w:br/>
        <w:t>В процесi звичайної дiяльностi Товариство мають судовi розгляди жоден з яких, сукупно або окремо, не зробив iстотного несприятливого впливу на Товариство. Це судовi справи по виселенню мешканцiв гуртожиткiв i квартир. На думку керiвництва, вирiшення всiх питань, не зробить iстотного впливу на фiнансовий стан або результати дiяльностi Товариства.</w:t>
        <w:br/>
        <w:t>8. УПРАВЛIННЯ РИЗИКАМИ</w:t>
        <w:br/>
        <w:t xml:space="preserve">Товариство управляє своїм капiталом для забезпечення безперервної дiяльностi пiдприємства в майбутньому i одночасної максимiзацiї прибутку акцiонерiв за рахунок оптимiзацiї спiввiдношення позикових i власних коштiв. Керiвництво Товариства регулярно переглядає структуру свого капiталу. </w:t>
        <w:br/>
        <w:t>9. ПОДIЇ ПIСЛЯ ЗВIТНОЇ ДАТИ</w:t>
        <w:br/>
        <w:t>Пiсля 31 грудня 2015 року до дати затвердження керiвництвом фiнансової звiтностi не вiдбувалося подiй, якi могли би суттєво вплинути на фiнансовий стан Товариства.</w:t>
        <w:br/>
        <w:t>10. ЗАТВЕРДЖЕННЯ КОНСОЛIДОВАНОЇ РIЧНОЇ ФIНАНСОВОЇ ЗВIТНОСТI</w:t>
        <w:br/>
        <w:t>Ця консолiдована фiнансова звiтнiсть за 2015 рiк, була затверджена до надання Зборам Акцiонерiв Товариства вiд 25.04.2016 року.</w:t>
        <w:br/>
        <w:t>Голова Правлiння Демшевський В.Ф.</w:t>
        <w:br/>
        <w:t xml:space="preserve">Головний бухгалтер </w:t>
        <w:br/>
        <w:t>Литвин К.А.</w:t>
      </w:r>
    </w:p>
    <w:p>
      <w:pPr>
        <w:pStyle w:val="Heading4"/>
        <w:rPr>
          <w:color w:val="000000"/>
        </w:rPr>
      </w:pPr>
      <w:r>
        <w:rPr>
          <w:color w:val="000000"/>
        </w:rPr>
        <w:t>Продовження тексту приміток</w:t>
      </w:r>
    </w:p>
    <w:p>
      <w:pPr>
        <w:pStyle w:val="Normal"/>
        <w:rPr>
          <w:color w:val="000000"/>
        </w:rPr>
      </w:pPr>
      <w:r>
        <w:rPr>
          <w:color w:val="000000"/>
        </w:rPr>
        <w:t>-</w:t>
      </w:r>
    </w:p>
    <w:p>
      <w:pPr>
        <w:pStyle w:val="Heading4"/>
        <w:rPr>
          <w:color w:val="000000"/>
        </w:rPr>
      </w:pPr>
      <w:r>
        <w:rPr>
          <w:color w:val="000000"/>
        </w:rPr>
        <w:t>Продовження тексту приміток</w:t>
      </w:r>
    </w:p>
    <w:p>
      <w:pPr>
        <w:pStyle w:val="Normal"/>
        <w:rPr>
          <w:color w:val="000000"/>
        </w:rPr>
      </w:pPr>
      <w:r>
        <w:rPr>
          <w:color w:val="000000"/>
        </w:rPr>
        <w:t>-</w:t>
      </w:r>
    </w:p>
    <w:p>
      <w:pPr>
        <w:pStyle w:val="Heading4"/>
        <w:rPr>
          <w:color w:val="000000"/>
        </w:rPr>
      </w:pPr>
      <w:r>
        <w:rPr>
          <w:color w:val="000000"/>
        </w:rPr>
        <w:t>Продовження тексту приміток</w:t>
      </w:r>
    </w:p>
    <w:p>
      <w:pPr>
        <w:pStyle w:val="Normal"/>
        <w:rPr>
          <w:color w:val="000000"/>
        </w:rPr>
      </w:pPr>
      <w:r>
        <w:rPr>
          <w:color w:val="000000"/>
        </w:rPr>
        <w:t>-</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4">
    <w:name w:val="Заголовок 4 Знак"/>
    <w:basedOn w:val="Style12"/>
    <w:qFormat/>
    <w:rPr>
      <w:rFonts w:ascii="Cambria" w:hAnsi="Cambria" w:eastAsia="Times New Roman" w:cs="Times New Roman"/>
      <w:b/>
      <w:bCs/>
      <w:i/>
      <w:iCs/>
      <w:color w:val="4F81BD"/>
      <w:sz w:val="24"/>
      <w:szCs w:val="24"/>
    </w:rPr>
  </w:style>
  <w:style w:type="character" w:styleId="Smalltext1">
    <w:name w:val="small-text1"/>
    <w:basedOn w:val="Style12"/>
    <w:qFormat/>
    <w:rPr>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21:03:00Z</dcterms:created>
  <dc:creator>Skif</dc:creator>
  <dc:description/>
  <dc:language>en-US</dc:language>
  <cp:lastModifiedBy>Skif</cp:lastModifiedBy>
  <dcterms:modified xsi:type="dcterms:W3CDTF">2016-10-30T21:03:00Z</dcterms:modified>
  <cp:revision>2</cp:revision>
  <dc:subject/>
  <dc:title/>
</cp:coreProperties>
</file>