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939"/>
      </w:tblGrid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а редакція</w:t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ими зборами акціонері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Т "Чернігівоблбуд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  <w:highlight w:val="yellow"/>
                <w:lang w:val="uk-UA"/>
              </w:rPr>
              <w:t>протокол від 24.04.2019 № 1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про Ревізійну комісі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 xml:space="preserve">Приватного акціонерного товариств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>"Чернігівоблбуд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2019 рік</w:t>
      </w:r>
      <w:r>
        <w:br w:type="page"/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1. ЗАГАЛЬНІ ПОЛОЖЕННЯ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color w:val="000000"/>
          <w:lang w:val="uk-UA"/>
        </w:rPr>
        <w:t>Це Положення про Ревізійну комісію Приватного акціонерного товариства "Чернігівоблбуд", далі – "Товариство", розроблено відповідно до чинного законодавства України та Статуту Товариства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2. Положення визначає правовий статус Ревізійної комісії, порядок обрання її членів, порядок організації її роботи і </w:t>
      </w:r>
      <w:r>
        <w:rPr>
          <w:color w:val="000000"/>
          <w:lang w:val="uk-UA"/>
        </w:rPr>
        <w:t xml:space="preserve">прийняття нею рішень, </w:t>
      </w:r>
      <w:r>
        <w:rPr>
          <w:lang w:val="uk-UA"/>
        </w:rPr>
        <w:t>права, обов’язки та відповідальність її членів</w:t>
      </w:r>
      <w:r>
        <w:rPr>
          <w:color w:val="000000"/>
          <w:lang w:val="uk-UA"/>
        </w:rPr>
        <w:t>.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2. ПРАВОВИЙ СТАТУС РЕВІЗІЙНОЇ КОМІСІЇ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2.1. Ревізійна комісія є органом, що здійснює перевірки фінансово-господарської діяльності Товариства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2.2. Метою діяльності Ревізійної комісії є забезпечення фінансової безпеки та стабільності Товариства, захист прав та інтересів акціонерів Товариства, здійснення внутрішнього контролю за фінансово-господарською діяльністю Товариства шляхом проведення перевірок та ревізій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2.3. Ревізійна комісія </w:t>
      </w:r>
      <w:r>
        <w:rPr>
          <w:lang w:val="uk-UA"/>
        </w:rPr>
        <w:t>діє на підставі чинного законодавства України, Статуту Товариства та цього Полож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4. </w:t>
      </w:r>
      <w:r>
        <w:rPr>
          <w:bCs/>
          <w:lang w:val="uk-UA"/>
        </w:rPr>
        <w:t xml:space="preserve">Компетенція </w:t>
      </w:r>
      <w:r>
        <w:rPr>
          <w:lang w:val="uk-UA" w:eastAsia="en-US"/>
        </w:rPr>
        <w:t>Ревізійної комісії</w:t>
      </w:r>
      <w:r>
        <w:rPr>
          <w:bCs/>
          <w:lang w:val="uk-UA"/>
        </w:rPr>
        <w:t xml:space="preserve"> визначена чинним законодавством України та Статутом Товариства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2.5. Ревізійна комісія підзвітна Загальним зборам акціонерів Товариства. Ревізійна комісія доповідає про результати проведених нею перевірок Загальним зборам та Наглядовій раді Товари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 w:eastAsia="en-US"/>
        </w:rPr>
        <w:t>2.6. Ч</w:t>
      </w:r>
      <w:r>
        <w:rPr>
          <w:lang w:val="uk-UA" w:eastAsia="uk-UA"/>
        </w:rPr>
        <w:t xml:space="preserve">лени Ревізійної комісії, включаючи її </w:t>
      </w:r>
      <w:r>
        <w:rPr>
          <w:lang w:val="uk-UA"/>
        </w:rPr>
        <w:t xml:space="preserve">Голову, </w:t>
      </w:r>
      <w:r>
        <w:rPr>
          <w:lang w:val="uk-UA" w:eastAsia="uk-UA"/>
        </w:rPr>
        <w:t>є посадовими особами Товариства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lang w:val="uk-UA"/>
        </w:rPr>
      </w:pPr>
      <w:r>
        <w:rPr>
          <w:rFonts w:cs="Garamond" w:ascii="Garamond" w:hAnsi="Garamond"/>
          <w:b/>
          <w:bCs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lang w:val="uk-UA" w:eastAsia="en-US"/>
        </w:rPr>
        <w:t>3. ОБРАННЯ ТА ПРИПИНЕННЯ ПОВНОВАЖЕНЬ ЧЛЕНІВ РЕВІЗІЙНОЇ КОМІСІЇ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1. Право висувати кандидатів для обрання до складу Ревізійної комісії мають акціонери Товариства. Кількість кандидатів, запропонованих одним акціонером, не може перевищувати кількісний склад Ревізійної комісії, визначений Статут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Акціонер, який запропоновував певного кандидата, має забезпечити отримання Наглядовою радою письмової заяви цього кандидата про згоду на обрання його членом Ревізійної комісії з зазначенням відомостей, які вимагаються чинним законодавством. 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/>
        </w:rPr>
        <w:t>3.2. В</w:t>
      </w:r>
      <w:r>
        <w:rPr>
          <w:color w:val="000000"/>
          <w:lang w:val="uk-UA"/>
        </w:rPr>
        <w:t xml:space="preserve"> разі потреби Загальні збори акціонерів можуть обрати Ревізійну комісію. В такому разі ч</w:t>
      </w:r>
      <w:r>
        <w:rPr>
          <w:lang w:val="uk-UA"/>
        </w:rPr>
        <w:t>лени Ревізійної комісії обираються Загальними зборами згідно зі Статутом шляхом кумулятивного голосування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lang w:val="uk-UA"/>
        </w:rPr>
        <w:t>3.3. Голова Ревізійної комісії обирається членами Ревізійної комісії з їх числа простою більшістю голосів від кількісного складу Ревізійної комісії.</w:t>
      </w:r>
    </w:p>
    <w:p>
      <w:pPr>
        <w:pStyle w:val="Normal"/>
        <w:autoSpaceDE w:val="false"/>
        <w:ind w:right="100" w:firstLine="540"/>
        <w:jc w:val="both"/>
        <w:rPr>
          <w:lang w:val="uk-UA" w:eastAsia="en-US"/>
        </w:rPr>
      </w:pPr>
      <w:r>
        <w:rPr>
          <w:lang w:val="uk-UA"/>
        </w:rPr>
        <w:t>3.</w:t>
      </w:r>
      <w:r>
        <w:rPr>
          <w:lang w:val="en-US"/>
        </w:rPr>
        <w:t>4</w:t>
      </w:r>
      <w:r>
        <w:rPr>
          <w:lang w:val="uk-UA"/>
        </w:rPr>
        <w:t xml:space="preserve">. </w:t>
      </w:r>
      <w:r>
        <w:rPr>
          <w:bCs/>
          <w:lang w:val="uk-UA"/>
        </w:rPr>
        <w:t>Членами Ревізійної комісії</w:t>
      </w:r>
      <w:r>
        <w:rPr>
          <w:lang w:val="uk-UA"/>
        </w:rPr>
        <w:t xml:space="preserve"> не можуть бути члени Наглядової ради, Директор, члени інших органів Товариства в разі їх утворення, корпоративний секретар та особи, які не мають повної цивільної дієздатності.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lang w:val="uk-UA"/>
        </w:rPr>
        <w:t xml:space="preserve">Члени Ревізійної комісії не можуть входити до складу лічильної комісії Товариства на Загальних зборах акціонерів Товариства. </w:t>
      </w:r>
    </w:p>
    <w:p>
      <w:pPr>
        <w:pStyle w:val="Normal"/>
        <w:autoSpaceDE w:val="false"/>
        <w:ind w:right="100" w:firstLine="540"/>
        <w:jc w:val="both"/>
        <w:rPr/>
      </w:pPr>
      <w:r>
        <w:rPr>
          <w:lang w:val="uk-UA"/>
        </w:rPr>
        <w:t xml:space="preserve">3.5. Після обрання на посаду з членами Ревізійної комісії уповноваженою Загальними зборами акціонерів особою від імені Товариства укладаються цивільно-правові договори на умовах, затверджених рішенням Загальних зборів акціонерів. Дія Договору з членом Ревізійної комісії припиняється у разі припинення його повноважень. 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3.6. Повноваження членів Ревізійної комісії дійсні з моменту їх обрання рішенням Загальних зборів.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/>
        </w:rPr>
        <w:t xml:space="preserve">3.7. Загальні збори акціонерів Товариства можуть прийняти рішення про дострокове припинення повноважень членів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, причому </w:t>
      </w:r>
      <w:r>
        <w:rPr>
          <w:color w:val="000000"/>
          <w:lang w:val="uk-UA"/>
        </w:rPr>
        <w:t>всіх її членів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Без рішення Загальних зборів акціонерів повноваження члена </w:t>
      </w:r>
      <w:r>
        <w:rPr>
          <w:rFonts w:cs="Times New Roman" w:ascii="Times New Roman" w:hAnsi="Times New Roman"/>
          <w:bCs/>
          <w:sz w:val="24"/>
          <w:szCs w:val="24"/>
        </w:rPr>
        <w:t>Ревізійної</w:t>
      </w:r>
      <w:r>
        <w:rPr>
          <w:rFonts w:cs="Times New Roman" w:ascii="Times New Roman" w:hAnsi="Times New Roman"/>
          <w:sz w:val="24"/>
          <w:szCs w:val="24"/>
        </w:rPr>
        <w:t xml:space="preserve"> комісії припиняються: 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його бажанням за умови письмового повідомлення про це Товариства за 2 тижні; 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і неможливості виконання обов’язків за станом здоров’я; 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і набрання законної сили вироком чи рішенням суду, яким його засуджено до покарання, що виключає можливість виконання обов’язків; 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і смерті, визнання його недієздатним, обмежено дієздатним, безвісно відсутнім, померли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lang w:val="uk-UA" w:eastAsia="en-US"/>
        </w:rPr>
        <w:t>4. ОРГАНІЗАЦІЯ РОБОТИ РЕВІЗІЙНОЇ КОМІСІЇ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4.1. Голова Ревізійної комісії: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lang w:val="uk-UA"/>
        </w:rPr>
        <w:t xml:space="preserve">- організовує роботу </w:t>
      </w:r>
      <w:r>
        <w:rPr>
          <w:lang w:val="uk-UA" w:eastAsia="en-US"/>
        </w:rPr>
        <w:t>Ревізійної комісії</w:t>
      </w:r>
      <w:r>
        <w:rPr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формує порядок денний засідань, скликає засідання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 та головує на них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розподіляє обов’язки між членами Ревізійної комісії та здійснює контроль за їх роботою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ідписує документи, що приймаються Ревізійною комісією, та забезпечує їх надання посадовим особам органів управління Товариства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доповідає перед Загальними зборами, Наглядовою радою про результати проведених перевірок та ревізій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безпечує збереження протоколів засідань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ідтримує постійні контакти з іншими органами Товари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2. У разі неможливості виконання Головою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 своїх повноважень його повноваження здійснює один із членів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 за її рішенням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4.3. Організаційними формами роботи Ревізійної комісії є проведення перевірок, ревізій та засідань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4.5. Чергові перевірки Ревізійна комісія проводить не рідше 1 разу на рік для подання звіту та висновків Ревізійної комісії стосовно річного звіту (</w:t>
      </w:r>
      <w:r>
        <w:rPr>
          <w:lang w:val="uk-UA"/>
        </w:rPr>
        <w:t xml:space="preserve">річної фінансової звітності) </w:t>
      </w:r>
      <w:r>
        <w:rPr>
          <w:lang w:val="uk-UA" w:eastAsia="en-US"/>
        </w:rPr>
        <w:t xml:space="preserve">Товариства за підсумками фінансово-господарської діяльності Товариства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4.5. </w:t>
      </w:r>
      <w:r>
        <w:rPr>
          <w:lang w:val="uk-UA"/>
        </w:rPr>
        <w:t>За підсумками перевірок Ревізійна комісія готує звіти, висновки і рекомендації, в яких міститься інформація про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ідтвердження достовірності та повноти даних фінансової звітності за відповідний період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факти відсутності або наявності порушення законодавства під час провадження фінансово-господарської діяльності, а також встановленого порядку ведення бухгалтерського обліку та подання звітності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4.6. </w:t>
      </w:r>
      <w:r>
        <w:rPr>
          <w:bCs/>
          <w:lang w:val="uk-UA"/>
        </w:rPr>
        <w:t xml:space="preserve">Ревізійна комісія </w:t>
      </w:r>
      <w:r>
        <w:rPr>
          <w:lang w:val="uk-UA"/>
        </w:rPr>
        <w:t>проводить також спеціальні перевірки за власною ініціативою, за рішенням Загальних зборів акціонерів, Наглядової ради, Директора Товариства або на вимогу акціонерів (акціонера), які на момент подання вимоги сукупно є власниками не менше ніж 10 відсотків простих акцій Товариства, за підсумками яких готує відповідні висновки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4.7. Позачергова перевірка має бути розпочата не пізніше 10 днів з моменту отримання доручення Загальних зборів, Наглядової ради або письмової вимоги акціонера (акціонерів), які володіють у сукупності більше ніж 10 відсотками голосів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4.8. Голова або член Ревізійної комісії, який не згоден із певними положеннями затвердженого звіту або висновку, може протягом 3 днів в письмовій формі висловити окрему думку та свої зауваження, які є невід’ємною частиною звіту або висновку Ревізійної комісії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4.9. Документи, пов’язані із проведенням перевірки фінансово-господарської діяльності, повинні бути остаточно оформлені не пізніше 5 робочих днів з дати проведення засідання Ревізійної комісії, на якому затверджується висновок або звіт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4.10. Про результати ревізій і перевірок Ревізійна комісія доповідає Загальним зборам акціонерів Товариства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4.11. Засідання Ревізійної комісії проводяться в міру необхідності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Засідання Ревізійної комісії має бути скликано перед початком проведення перевірки, для визначення планів, завдань, порядку та строків проведення перевірки, та після проведення перевірки для підбиття підсумків, складення звіту, затвердження висновку, в тому числі, оформлення рекомендацій щодо усунення виявлених під час перевірки порушень та недоліків у фінансово-господарській діяльності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4.12. </w:t>
      </w:r>
      <w:r>
        <w:rPr>
          <w:lang w:val="uk-UA"/>
        </w:rPr>
        <w:t>Голова скликає Ревізійну комісію з повідомленням її членів письмово або за телефоном не пізніше, як за одну добу до дня скликання. В повідомленні про скликання зазначається місце і час проведення, а також порядок денний засідання Ревізійної комісії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4.13. Засідання Ревізійної комісії скликаються головою Ревізійної комісії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 власною ініціативою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 дорученням Загальних зборів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 дорученням Наглядової ради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а ініціативою акціонерів, які володіють більше, ніж 10 відсотками голосів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4.14. Засідання Ревізійної комісії повинно бути скликано не пізніше як через 3 робочі дні після отримання відповідного доручення (вимоги) від ініціатора проведення засідання Ревізійної комісії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Доручення (вимога) про проведення засідання має містити перелік питань для включення їх до порядку денного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4.15. </w:t>
      </w:r>
      <w:r>
        <w:rPr>
          <w:lang w:val="uk-UA"/>
        </w:rPr>
        <w:t>Ревізійна комісія правомочна вирішувати винесені на її розгляд питання, якщо в засіданні беруть участь два її члени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4.16. </w:t>
      </w:r>
      <w:r>
        <w:rPr>
          <w:lang w:val="uk-UA"/>
        </w:rPr>
        <w:t xml:space="preserve">Звіти, висновки і рекомендації Ревізійної комісії приймаються на її засіданнях шляхом голосування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4.17. Кожен член Ревізійної комісії має при голосуванні один голос. </w:t>
      </w:r>
      <w:r>
        <w:rPr>
          <w:lang w:val="uk-UA"/>
        </w:rPr>
        <w:t>Рішення Ревізійної комісії приймаються простою більшістю голосів присутніх членів. У разі розподілу голосів порівну голос Голови є вирішальним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4.18. Після засідання Ревізійної комісії Голова Ревізійної комісії складає протокол, в якому зазначаються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дата та місце проведення засідання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соби, які брали участь у засіданні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орядок денний засідання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сновні положення виступів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питання, винесені на голосування, та підсумки голосування із зазначенням прізвищ членів Ревізійної комісії, які голосували «за», «проти» або «утримався» з кожного питання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зміст прийнятих рішень.</w:t>
      </w:r>
    </w:p>
    <w:p>
      <w:pPr>
        <w:pStyle w:val="Normal"/>
        <w:autoSpaceDE w:val="false"/>
        <w:ind w:right="100" w:firstLine="540"/>
        <w:jc w:val="both"/>
        <w:rPr>
          <w:lang w:val="uk-UA"/>
        </w:rPr>
      </w:pPr>
      <w:r>
        <w:rPr>
          <w:lang w:val="uk-UA" w:eastAsia="en-US"/>
        </w:rPr>
        <w:t>4.19. Протоколи засідань Ревізійної комісії підписуються головою Ревізійної комісії</w:t>
      </w:r>
      <w:r>
        <w:rPr>
          <w:lang w:val="uk-UA"/>
        </w:rPr>
        <w:t xml:space="preserve"> та всіма членами Ревізійної комісії присутніми на засіданні у 2 примірниках. Один примірник передається на зберігання Директору Товариства не пізніше 5 робочих днів з дати проведення засідання Ревізійної комісії, </w:t>
      </w:r>
      <w:r>
        <w:rPr>
          <w:lang w:val="uk-UA" w:eastAsia="uk-UA"/>
        </w:rPr>
        <w:t xml:space="preserve">а другий –зберігається Головою </w:t>
      </w:r>
      <w:r>
        <w:rPr>
          <w:lang w:val="uk-UA" w:eastAsia="en-US"/>
        </w:rPr>
        <w:t>Ревізійної комісії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4.20. Протокол засідання Ревізійної комісії має бути оформлений у строк не більше 3 робочих днів після проведення засідання. 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4.21. Контроль за виконанням рішень, прийнятих Ревізійною комісією, здійснює голова Ревізійної комісії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4.22. Документи, складені ревізійною комісією за підсумками проведення перевірки (звіт, висновок, рекомендації щодо усунення виявлених під час перевірки порушень та недоліків), мають бути протягом 1 дня з дати їх оформлення передані Голові Наглядової ради (Президенту) Товариства, а також ініціатору проведення позапланової перевірки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4.23. Звіт і висновок за результатами планової перевірки фінансово-господарської діяльності Товариства повинні бути надані Наглядовій раді Товариства не пізніше як за 15 робочих днів до дати проведення чергових Загальних зборів акціонерів Товариства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4.24. Звіт Ревізійної комісії Загальним зборам акціонерів Товариства має містити, зокрема: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- інформацію про проведені нею планові та позапланові перевірки та складені за їх підсумками висновки з посиланнями на відповідні документи та необхідними поясненнями до них;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ропозиції щодо усунення виявлених під час перевірки порушень та недоліків у фінансово-господарській діяльності Товари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5. ПРАВА ТА ОБОВ’ЯЗКИ ЧЛЕНІВ РЕВІЗІЙНОЇ КОМІСІЇ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1. Члени Ревізійної комісії мають право: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отримувати інформацію про діяльність Товариства; матеріали, бухгалтерську або іншу документацію, необхідну для виконання ними своїх функцій (перевірки), отримувати копії документів Товариства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вносити пропозиції до порядку денного загальних зборів та вимагати скликання позачергових Загальних зборів акціонерів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в разі незгоди, надавати у письмовій формі зауваження щодо рішень Ревізійної комісії;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- ініціювати прийняття Ревізійною комісією рішення щодо скликання позачергових Загальних зборів, скликання засідання Наглядової ради.</w:t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>5.2. Члени Ревізійної комісії зобов’язані: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особисто брати участь у проведенні перевірок фінансово-господарської діяльності Товариства та у засіданнях Ревізійної комісії;</w:t>
      </w:r>
    </w:p>
    <w:p>
      <w:pPr>
        <w:pStyle w:val="TextBody"/>
        <w:tabs>
          <w:tab w:val="clear" w:pos="708"/>
          <w:tab w:val="left" w:pos="930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діяти в інтересах Товариства, проявляти сумлінність і обачливість;</w:t>
      </w:r>
    </w:p>
    <w:p>
      <w:pPr>
        <w:pStyle w:val="TextBody"/>
        <w:tabs>
          <w:tab w:val="clear" w:pos="708"/>
          <w:tab w:val="left" w:pos="1011" w:leader="none"/>
        </w:tabs>
        <w:spacing w:before="0" w:after="0"/>
        <w:ind w:right="40"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- керуватися у своїй діяльності чинним законодавством України, Статутом Товариства, цим Положенням, </w:t>
      </w:r>
      <w:r>
        <w:rPr>
          <w:sz w:val="24"/>
          <w:szCs w:val="24"/>
          <w:lang w:val="uk-UA" w:eastAsia="ru-RU"/>
        </w:rPr>
        <w:t>д</w:t>
      </w:r>
      <w:r>
        <w:rPr>
          <w:sz w:val="24"/>
          <w:szCs w:val="24"/>
          <w:lang w:val="uk-UA" w:eastAsia="uk-UA"/>
        </w:rPr>
        <w:t>оговором з Товариством та іншими внутрішніми документами Товариства;</w:t>
      </w:r>
    </w:p>
    <w:p>
      <w:pPr>
        <w:pStyle w:val="TextBody"/>
        <w:tabs>
          <w:tab w:val="clear" w:pos="708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- виконувати рішення, прийняті Загальними зборами та Наглядовою радою;</w:t>
      </w:r>
    </w:p>
    <w:p>
      <w:pPr>
        <w:pStyle w:val="TextBody"/>
        <w:spacing w:before="0" w:after="0"/>
        <w:ind w:right="40"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- не розголошувати конфіденційну інформацію та комерційну таємницю про діяльність Товариства, яка стала відомою у зв’язку із виконанням функцій члена Ревізійної комісії;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- негайно інформувати Наглядову раду про факти шахрайства та зловживань, які виявлені під час перевірок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lang w:val="uk-UA" w:eastAsia="en-US"/>
        </w:rPr>
        <w:t>6. ВІДПОВІДАЛЬНІСТЬ ЧЛЕНІВ РЕВІЗІЙНОЇ КОМІСІЇ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6.1. Члени Ревізійної комісії відповідають за достовірність, повноту та об’єктивність викладених у звітах і висновках Ревізійної комісії відомостей. 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6.2. Члени Ревізійної комісії несуть відповідальність перед Товариством за збитки, завдані йому своїми діями (бездіяльністю), згідно з чинним законодавством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Головуючий</w:t>
        <w:tab/>
        <w:t>В.Ф. Демшевський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кретар</w:t>
        <w:tab/>
        <w:t>В.В. Мель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>
      <w:sz w:val="25"/>
      <w:szCs w:val="25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 w:eastAsia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0:00Z</dcterms:created>
  <dc:creator>kjgkjgjhg</dc:creator>
  <dc:description/>
  <cp:keywords/>
  <dc:language>en-US</dc:language>
  <cp:lastModifiedBy>Валентина</cp:lastModifiedBy>
  <cp:lastPrinted>2019-04-24T09:31:00Z</cp:lastPrinted>
  <dcterms:modified xsi:type="dcterms:W3CDTF">2019-04-24T06:40:00Z</dcterms:modified>
  <cp:revision>2</cp:revision>
  <dc:subject/>
  <dc:title>1</dc:title>
</cp:coreProperties>
</file>