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Загальними зборами акціонерів 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АТ «Чернігівоблбуд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lang w:val="uk-UA" w:eastAsia="ru-RU"/>
              </w:rPr>
              <w:t>(протокол від 24.04.2017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ро Наглядову рад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риватного акціонерного товариства "Чернігівоблбуд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м. Чернігів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ru-RU"/>
        </w:rPr>
        <w:t>2017 рік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Наглядову раду Приватного акціонерного товариства "Чернігівоблбуд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1.2. Положення визначає правовий статус Наглядової ради</w:t>
      </w:r>
      <w:r>
        <w:rPr>
          <w:color w:val="111111"/>
          <w:sz w:val="24"/>
          <w:szCs w:val="24"/>
          <w:lang w:val="uk-UA" w:eastAsia="ru-RU"/>
        </w:rPr>
        <w:t xml:space="preserve"> Товариства, </w:t>
      </w:r>
      <w:r>
        <w:rPr>
          <w:sz w:val="24"/>
          <w:szCs w:val="24"/>
          <w:lang w:val="uk-UA" w:eastAsia="ru-RU"/>
        </w:rPr>
        <w:t xml:space="preserve">порядок обрання її членів, порядок організації її роботи і </w:t>
      </w:r>
      <w:r>
        <w:rPr>
          <w:color w:val="000000"/>
          <w:sz w:val="24"/>
          <w:szCs w:val="24"/>
          <w:lang w:val="uk-UA" w:eastAsia="ru-RU"/>
        </w:rPr>
        <w:t>прийняття нею рішень,</w:t>
      </w:r>
      <w:r>
        <w:rPr>
          <w:sz w:val="24"/>
          <w:szCs w:val="24"/>
          <w:lang w:val="uk-UA" w:eastAsia="ru-RU"/>
        </w:rPr>
        <w:t xml:space="preserve"> права, обов’язки та відповідальність її членів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НАГЛЯДОВОЇ РАДИ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Наглядова рада Товариства є органом, що здійснює захист прав акціонерів Товариства і в межах компетенції, визначеної Статутом та чинним законодавством, контролює та регулює діяльність Директора.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Наглядової ради є </w:t>
      </w:r>
      <w:r>
        <w:rPr>
          <w:lang w:val="uk-UA"/>
        </w:rPr>
        <w:t>захист прав та інтересів акціонерів Товариства,</w:t>
      </w:r>
      <w:r>
        <w:rPr>
          <w:color w:val="000000"/>
          <w:lang w:val="uk-UA"/>
        </w:rPr>
        <w:t xml:space="preserve"> забезпечення реалізації статутних завдань Товариства, розробка стратегії, спрямованої на підвищення прибутковості та конкурентоспромож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3. Наглядова рада 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>Компетенція Наглядової ради, у тому числі виключна,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5. Наглядова рада звітує перед Загальними зборами про свою діяльність, та вжиті нею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6. Ч</w:t>
      </w:r>
      <w:r>
        <w:rPr>
          <w:sz w:val="24"/>
          <w:szCs w:val="24"/>
          <w:lang w:val="uk-UA" w:eastAsia="uk-UA"/>
        </w:rPr>
        <w:t xml:space="preserve">лени Наглядової ради, включаючи її </w:t>
      </w:r>
      <w:r>
        <w:rPr>
          <w:sz w:val="24"/>
          <w:szCs w:val="24"/>
          <w:lang w:val="uk-UA" w:eastAsia="ru-RU"/>
        </w:rPr>
        <w:t xml:space="preserve">Голову, </w:t>
      </w:r>
      <w:r>
        <w:rPr>
          <w:sz w:val="24"/>
          <w:szCs w:val="24"/>
          <w:lang w:val="uk-UA" w:eastAsia="uk-UA"/>
        </w:rPr>
        <w:t>є посадовими особами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ЧЛЕНІВ НАГЛЯДОВОЇ РАД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1. Право висувати кандидатів для обрання до складу Наглядової ради мають акціонери Товариства. Кількість кандидатів, запропонованих одним акціонером, не може перевищувати кількісний склад Наглядової ради, визначений Стату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Акціонер, який запропонував певного кандидата, має вжити заходів для отримання Наглядовою радою письмової заяви цього кандидата про згоду на обрання його членом </w:t>
      </w:r>
      <w:r>
        <w:rPr>
          <w:bCs/>
          <w:sz w:val="24"/>
          <w:szCs w:val="24"/>
          <w:lang w:val="uk-UA" w:eastAsia="ru-RU"/>
        </w:rPr>
        <w:t>Наглядової ради</w:t>
      </w:r>
      <w:r>
        <w:rPr>
          <w:sz w:val="24"/>
          <w:szCs w:val="24"/>
          <w:lang w:val="uk-UA" w:eastAsia="ru-RU"/>
        </w:rPr>
        <w:t xml:space="preserve"> з зазначенням відомостей, які вимагаються чинним законодавством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2. Члени Наглядової ради обираються Загальними зборами згідно зі Статутом </w:t>
      </w:r>
      <w:r>
        <w:rPr>
          <w:color w:val="000000"/>
          <w:lang w:val="uk-UA"/>
        </w:rPr>
        <w:t xml:space="preserve">шляхом кумулятивного голосування. 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3. Голова Наглядової ради обирається членами Наглядової ради з їх числа простою більшістю голосів від кількісн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4. Не рідше ніж 1 раз на 3 роки до порядку денного Загальних зборів обов’язково вносяться питання про припинення повноважень членів Наглядової ради і про обрання членів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5. Якщо кількість членів Наглядової ради, повноваження яких дійсні, становить менше половини її кількісного складу, Товариство протягом 3 місяців має скликати позачергові Загальні збори для обрання всь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6. Члени Наглядової ради не можуть бути членами Ревізійної комісії або Директор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7. Після обрання на посаду з членами Наглядової ради уповноваженою Загальними зборами акціонерів особою від імені Товариства укладаються цивільно-правові договори або трудові договори (контракти) на умовах, затверджених Загальними зборами акціонерів. Дія договору з членом Наглядової ради припиняється у разі припинення його повноважень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3.8. Повноваження члена Наглядової ради дійсні з моменту його обрання Загальними зборами. </w:t>
      </w:r>
      <w:r>
        <w:rPr>
          <w:color w:val="000000"/>
          <w:sz w:val="24"/>
          <w:szCs w:val="24"/>
          <w:lang w:val="uk-UA" w:eastAsia="ru-RU"/>
        </w:rPr>
        <w:t xml:space="preserve">У разі заміни члена Наглядової ради - представника акціонера (групи акціонерів) повноваження такого члена Наглядової ради припиняються, а новий член Наглядової ради набуває повноважень з моменту отримання Товариством письмового повідомлення від акціонера (групи акціонерів), представником якого (яких) є відповідний член Наглядової ради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9. Загальні збори акціонерів Товариства можуть прийняти рішення про дострокове припинення повноважень членів Наглядової ради, причому всіх її члені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10. Без рішення Загальних зборів акціонерів повноваження члена Наглядової ради припиняють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еможливості виконання обов’язків за станом здоров’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Якщо кількість членів Наглядової ради, повноваження яких дійсні, становить менше половини її кількісного складу, Товариство протягом 3 місяців має скликати позачергові Загальні збори для обрання всього складу Наглядової рад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ОРГАНІЗАЦІЯ РОБОТИ НАГЛЯДОВОЇ РАДИ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1. Голова Наглядової ради: 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>- організовує роботу Наглядової рад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формує порядок денний засідань, скликає засідання Наглядової ради та головує на них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Наглядової ради, загальний стан Товариства та вжиті нею заходи, спрямовані на досягнення мети діяльності Товариств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забезпечує збереження протоколів засідань Наглядової ради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2. Наглядова рада на кожному засіданні може обирати Секретаря Наглядової ради, який буде </w:t>
      </w:r>
      <w:r>
        <w:rPr>
          <w:color w:val="000000"/>
          <w:sz w:val="24"/>
          <w:szCs w:val="24"/>
          <w:lang w:val="uk-UA" w:eastAsia="en-US"/>
        </w:rPr>
        <w:t xml:space="preserve">складати протокол засідання </w:t>
      </w:r>
      <w:r>
        <w:rPr>
          <w:sz w:val="24"/>
          <w:szCs w:val="24"/>
          <w:lang w:val="uk-UA" w:eastAsia="ru-RU"/>
        </w:rPr>
        <w:t>Наглядової ради</w:t>
      </w:r>
      <w:r>
        <w:rPr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.3. У разі неможливості виконання Головою Наглядової ради своїх повноважень його повноваження здійснює один із членів Наглядової ради за її рішенн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.4. Організаційною формою роботи Наглядової ради є засіда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5. Засідання Наглядової ради скликаються її Головою не рідше одного разу на квартал. Голова скликає Наглядову раду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6. Засідання Наглядової ради скликаються Головою Наглядової ради у разі необхідності за власною ініціативою або на вимогу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 xml:space="preserve">члена Наглядової рад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Ревізійної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Директ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7. Вимога про скликання засідання Наглядової ради складається у письмовій формі і подається на ім’я голови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8. Вимога про скликання засідання Наглядової ради повинна місти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різвище, ім’я та по-батькові, посаду особи, що її вносит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дстави для скликання засідання Наглядової ра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итання, які пропонуються внести до порядку денного. 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9. Вимога має бути підписана особою, що її подає.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10. На засідання Наглядової можуть бути запрошені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иректор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лени </w:t>
      </w:r>
      <w:r>
        <w:rPr>
          <w:sz w:val="24"/>
          <w:szCs w:val="24"/>
          <w:lang w:val="uk-UA" w:eastAsia="uk-UA"/>
        </w:rPr>
        <w:t>Ревізійної комісі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представники профспілкового або іншого уповноваженого трудовим колективом органу, який підписав колективний договір від імені трудового колективу.</w:t>
      </w:r>
    </w:p>
    <w:p>
      <w:pPr>
        <w:pStyle w:val="TextBody"/>
        <w:tabs>
          <w:tab w:val="clear" w:pos="709"/>
          <w:tab w:val="left" w:pos="110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1. </w:t>
      </w:r>
      <w:r>
        <w:rPr>
          <w:sz w:val="24"/>
          <w:szCs w:val="24"/>
          <w:lang w:val="uk-UA" w:eastAsia="ru-RU"/>
        </w:rPr>
        <w:t xml:space="preserve">Засідання Наглядової ради є правомочним, якщо в ньому бере участь більше половини її складу. </w:t>
      </w:r>
      <w:r>
        <w:rPr>
          <w:color w:val="000000"/>
          <w:sz w:val="24"/>
          <w:szCs w:val="24"/>
          <w:lang w:val="uk-UA" w:eastAsia="ru-RU"/>
        </w:rPr>
        <w:t>У разі дострокового припинення повноважень одного чи кількох членів Наглядової ради і до обрання всього її складу засідання Наглядової ради є правомочними для вирішення питань відповідно до її компетенції за умови, що кількість членів Наглядової ради, повноваження яких є чинними, становить більше половини її складу.</w:t>
      </w:r>
    </w:p>
    <w:p>
      <w:pPr>
        <w:pStyle w:val="TextBody"/>
        <w:widowControl w:val="false"/>
        <w:tabs>
          <w:tab w:val="clear" w:pos="709"/>
          <w:tab w:val="left" w:pos="1095" w:leader="none"/>
        </w:tabs>
        <w:spacing w:before="0" w:after="0"/>
        <w:ind w:left="23" w:right="23" w:firstLine="522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2. </w:t>
      </w:r>
      <w:r>
        <w:rPr>
          <w:sz w:val="24"/>
          <w:szCs w:val="24"/>
          <w:lang w:val="uk-UA" w:eastAsia="ru-RU"/>
        </w:rPr>
        <w:t>На засіданні Наглядової ради кожний член Наглядової ради має один голос. Рішення Наглядової ради приймаються простою більшістю голосів членів, які беруть участь у засіданні. У разі рівного розподілу голосів при голосуванні голос Голови є вирішальним. Якщо член Наглядової ради є заінтересованим у вчиненні правочину з Товариством, то він не бере участь у голосуванні (утримується) з питання вчинення такого правочин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4.13. У протоколі засідання Наглядової ради зазначаються: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дата та місце проведення засідання Наглядової ради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оби, які були присутні на засіданні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 xml:space="preserve">- порядок денний; 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новні положення (тези) виступів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питання, винесені на голосування, та підсумки голосування із зазначенням прізвищ членів Наглядової ради, які голосували «за», «проти» або «утримались» щодо кожного проекту рішення з кожного питання порядку денного, винесеного на голосування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зміст прийнятих рішень.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4. </w:t>
      </w:r>
      <w:r>
        <w:rPr>
          <w:sz w:val="24"/>
          <w:szCs w:val="24"/>
          <w:lang w:val="uk-UA" w:eastAsia="ru-RU"/>
        </w:rPr>
        <w:t>Протокол засідання Наглядової ради підписується його головуючим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5. Протокол засідання Наглядової ради оформляється у 2 примірниках не пізніше 5 (п’яти) днів після проведення засідання. </w:t>
      </w:r>
    </w:p>
    <w:p>
      <w:pPr>
        <w:pStyle w:val="TextBody"/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Один примірник протоколу засідання Наглядової ради передається на зберігання Директору Товариства не пізніше 5 (п’яти) днів після проведення засідання, а другий –зберігається Головою Наглядової ради.</w:t>
      </w:r>
    </w:p>
    <w:p>
      <w:pPr>
        <w:pStyle w:val="Style13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4.16. Документи, отримані від Ревізійної комісії за підсумками проведення перевірки (звіт, висновок, рекомендації щодо усунення виявлених під час перевірки порушень та недоліків), </w:t>
      </w:r>
      <w:r>
        <w:rPr>
          <w:lang w:val="uk-UA" w:eastAsia="uk-UA"/>
        </w:rPr>
        <w:t>передається на зберігання Директору Товариства не пізніше 5 (п’яти) днів після їх отримання наглядовою радою.</w:t>
      </w:r>
    </w:p>
    <w:p>
      <w:pPr>
        <w:pStyle w:val="1"/>
        <w:shd w:fill="auto" w:val="clear"/>
        <w:spacing w:lineRule="auto" w:line="240" w:before="0" w:after="0"/>
        <w:ind w:firstLine="53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>5. ПРАВА ТА ОБОВ’ЯЗКИ ЧЛЕНІВ НАГЛЯДОВОЇ РАДИ</w:t>
      </w:r>
      <w:bookmarkEnd w:id="2"/>
    </w:p>
    <w:p>
      <w:pPr>
        <w:pStyle w:val="TextBody"/>
        <w:tabs>
          <w:tab w:val="clear" w:pos="709"/>
          <w:tab w:val="left" w:pos="121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1. Члени Наглядової ради мають право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;</w:t>
      </w:r>
    </w:p>
    <w:p>
      <w:pPr>
        <w:pStyle w:val="TextBody"/>
        <w:tabs>
          <w:tab w:val="clear" w:pos="709"/>
          <w:tab w:val="left" w:pos="934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у разі незгоди, надавати у письмовій формі зауваження до рішень Наглядової ради.</w:t>
      </w:r>
    </w:p>
    <w:p>
      <w:pPr>
        <w:pStyle w:val="TextBody"/>
        <w:tabs>
          <w:tab w:val="clear" w:pos="709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2. Члени Наглядової ради зобов’язані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собисто брати участь у засіданнях Наглядової ради;</w:t>
      </w:r>
    </w:p>
    <w:p>
      <w:pPr>
        <w:pStyle w:val="TextBody"/>
        <w:tabs>
          <w:tab w:val="clear" w:pos="709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9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6. ВІДПОВІДАЛЬНІСТЬ</w:t>
      </w:r>
      <w:bookmarkEnd w:id="5"/>
      <w:r>
        <w:rPr>
          <w:sz w:val="24"/>
          <w:szCs w:val="24"/>
          <w:lang w:val="uk-UA" w:eastAsia="uk-UA"/>
        </w:rPr>
        <w:t xml:space="preserve"> ЧЛЕНІВ НАГЛЯДОВОЇ РАДИ</w:t>
      </w:r>
    </w:p>
    <w:p>
      <w:pPr>
        <w:pStyle w:val="Style13"/>
        <w:spacing w:before="0" w:after="0"/>
        <w:ind w:firstLine="540"/>
        <w:jc w:val="both"/>
        <w:rPr/>
      </w:pPr>
      <w:r>
        <w:rPr>
          <w:lang w:val="uk-UA" w:eastAsia="uk-UA"/>
        </w:rPr>
        <w:t xml:space="preserve">6.1. Члени Наглядової ради відповідають за </w:t>
      </w:r>
      <w:r>
        <w:rPr>
          <w:color w:val="000000"/>
          <w:lang w:val="uk-UA"/>
        </w:rPr>
        <w:t>захист прав акціонерів Товариства і контроль та регулювання діяльності Директора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6.2. Члени Наглядової ради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уть відповідальність перед Товариством за збитки, завдані йому своїми діями (бездіяльністю),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>Головуючий</w:t>
        <w:tab/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Демшевський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>Секретар</w:t>
        <w:tab/>
        <w:t>В.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Мельников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6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9:00Z</dcterms:created>
  <dc:creator>Пользователь</dc:creator>
  <dc:description/>
  <cp:keywords/>
  <dc:language>en-US</dc:language>
  <cp:lastModifiedBy>Валя</cp:lastModifiedBy>
  <cp:lastPrinted>2011-06-08T12:00:00Z</cp:lastPrinted>
  <dcterms:modified xsi:type="dcterms:W3CDTF">2017-05-24T08:09:00Z</dcterms:modified>
  <cp:revision>2</cp:revision>
  <dc:subject/>
  <dc:title>«ЗАТВЕРДЖЕНО»</dc:title>
</cp:coreProperties>
</file>